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ge">
                  <wp:posOffset>574675</wp:posOffset>
                </wp:positionV>
                <wp:extent cx="225552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BREVE BIBLIOGRA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7.25pt;mso-wrap-distance-left:0pt;mso-wrap-distance-right:0pt;mso-wrap-distance-top:0pt;mso-wrap-distance-bottom:0pt;margin-top:45.25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BREVE BIBLIOGRAF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2770</wp:posOffset>
                </wp:positionH>
                <wp:positionV relativeFrom="page">
                  <wp:posOffset>879475</wp:posOffset>
                </wp:positionV>
                <wp:extent cx="4142105" cy="336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(in ordine cronologico, limitata a libri o fascicoli tematici in italiano, </w:t>
                              <w:br/>
                              <w:t>per lo più reperibili nelle libreri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26.5pt;mso-wrap-distance-left:0pt;mso-wrap-distance-right:0pt;mso-wrap-distance-top:0pt;mso-wrap-distance-bottom:0pt;margin-top:69.2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(in ordine cronologico, limitata a libri o fascicoli tematici in italiano, </w:t>
                        <w:br/>
                        <w:t>per lo più reperibili nelle libreri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1957070</wp:posOffset>
                </wp:positionV>
                <wp:extent cx="5940425" cy="12268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A.GRAF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diavolo, </w:t>
                            </w:r>
                            <w:r>
                              <w:rPr/>
                              <w:t xml:space="preserve">Arnoldo Forni, Milano 1889, ristampa a cura di C.Perone, Roma 1980. </w:t>
                              <w:br/>
                              <w:t xml:space="preserve">G.PAPINI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Diavolo, </w:t>
                            </w:r>
                            <w:r>
                              <w:rPr/>
                              <w:t>Vallecchi, Firenze l953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AA. VV 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atana, </w:t>
                            </w:r>
                            <w:r>
                              <w:rPr/>
                              <w:t>("Etudes Carmélitaines"), Vita e pensiero, Milano 195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C.BALDUCCI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Gli indemoniati, </w:t>
                            </w:r>
                            <w:r>
                              <w:rPr/>
                              <w:t>Roma 1959. (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H.T.F.RHODES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a messa nera, </w:t>
                            </w:r>
                            <w:r>
                              <w:rPr/>
                              <w:t>Sugar, Milano 196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.HUXLEY, 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diavoli di Loudun, </w:t>
                            </w:r>
                            <w:r>
                              <w:rPr/>
                              <w:t>Oscar Mondadori, Milano 196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R. VILLENEUVE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regno del diavolo. Il satanismo nell'arte e nel mondo, </w:t>
                            </w:r>
                            <w:r>
                              <w:rPr/>
                              <w:t xml:space="preserve">Vallecchi, Firenze </w:t>
                              <w:br/>
                              <w:t>1961.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E.VON PETERSDORFF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Demonologia, </w:t>
                            </w:r>
                            <w:r>
                              <w:rPr/>
                              <w:t>Leonardo, Torino 196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H.SCHLIER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rincipati e potestà nel Nuovo T estamento, </w:t>
                            </w:r>
                            <w:r>
                              <w:rPr/>
                              <w:t xml:space="preserve">Morcelliana, Brescia 1967. (T) </w:t>
                              <w:br/>
                              <w:t xml:space="preserve">H.A.KELLY 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a morte.di Satana, </w:t>
                            </w:r>
                            <w:r>
                              <w:rPr/>
                              <w:t>Bompiani, Milano 196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AA. VV .,</w:t>
                            </w:r>
                            <w:r>
                              <w:rPr>
                                <w:i/>
                                <w:iCs/>
                              </w:rPr>
                              <w:t>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Diavolo, </w:t>
                            </w:r>
                            <w:r>
                              <w:rPr/>
                              <w:t>Editoriale Milanese, Milano 196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H.HAAG, </w:t>
                            </w:r>
                            <w:r>
                              <w:rPr>
                                <w:i/>
                                <w:iCs/>
                              </w:rPr>
                              <w:t>La liquidazione del diavolo?</w:t>
                            </w:r>
                            <w:r>
                              <w:rPr/>
                              <w:t xml:space="preserve"> , Queriniana, Brescia 197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U. BIANCHI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bene e il male nelle religioni, </w:t>
                            </w:r>
                            <w:r>
                              <w:rPr/>
                              <w:t>Fossano 1970.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H.LOUIS-CHEVRILLON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atana nella Bibbia e nel mondo, </w:t>
                            </w:r>
                            <w:r>
                              <w:rPr/>
                              <w:t>Paoline, Bari 197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AA. VV .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ngeli e diavoli, </w:t>
                            </w:r>
                            <w:r>
                              <w:rPr/>
                              <w:t>Giornale di teologia 60, 1972. (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E.CATELLI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demoniaco nell'arte, </w:t>
                            </w:r>
                            <w:r>
                              <w:rPr/>
                              <w:t>Milano 1972.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C.BALDUCCI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a possessione diabolica, </w:t>
                            </w:r>
                            <w:r>
                              <w:rPr/>
                              <w:t>Edizioni Mediterranee, Roma 1974. (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AA. VV .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atana. I demoni'sono dei 'niente', </w:t>
                            </w:r>
                            <w:r>
                              <w:rPr/>
                              <w:t xml:space="preserve">"Concilium", anno XI, fascicolo 3/1975. (T) </w:t>
                              <w:br/>
                              <w:t xml:space="preserve">H.HAAG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a credenza nel diavolo. Idea e realtà del mondo demoniaco, </w:t>
                            </w:r>
                            <w:r>
                              <w:rPr/>
                              <w:t xml:space="preserve">Mondadori, Milano </w:t>
                              <w:br/>
                              <w:t>197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AA. VV .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Un diavolo per capitolo, </w:t>
                            </w:r>
                            <w:r>
                              <w:rPr/>
                              <w:t>Rusconi, Milano 197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A.M.DI NOLA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nchiesta sul diavolo, </w:t>
                            </w:r>
                            <w:r>
                              <w:rPr/>
                              <w:t xml:space="preserve">Saggi Tascabili Laterza, Bari 1978. (S) </w:t>
                              <w:br/>
                              <w:t xml:space="preserve">M.ALEXANDER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a mia vita col diavolo, </w:t>
                            </w:r>
                            <w:r>
                              <w:rPr/>
                              <w:t>MEB, Torino 1980. (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C.MARCHIARO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Demonologia, </w:t>
                            </w:r>
                            <w:r>
                              <w:rPr/>
                              <w:t>MEB, Torino 198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L.KOLAKOWSKI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a chiave del cielo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onversazioni con il diavolo, </w:t>
                            </w:r>
                            <w:r>
                              <w:rPr/>
                              <w:t xml:space="preserve">Queriniana, Brescia </w:t>
                              <w:br/>
                              <w:t>198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J.L.SUENENS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Rinnovamento e Potenze delle tenebre, </w:t>
                            </w:r>
                            <w:r>
                              <w:rPr/>
                              <w:t>Roma 198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D.MONDRONE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 tu per tu col maligno, </w:t>
                            </w:r>
                            <w:r>
                              <w:rPr/>
                              <w:t>Roma 198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Diavolo-demoni-possessione </w:t>
                            </w:r>
                            <w:r>
                              <w:rPr/>
                              <w:t>(Giornale di teologia 149) 1983. (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A.CINI TASSINARIO, </w:t>
                            </w:r>
                            <w:r>
                              <w:rPr>
                                <w:i/>
                                <w:iCs/>
                              </w:rPr>
                              <w:t>Il diavolo secondo l'insegnamento recente della Chies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Antonianum, Roma 1984. (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G.FRANZONI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diavolo, mio fratello, </w:t>
                            </w:r>
                            <w:r>
                              <w:rPr/>
                              <w:t xml:space="preserve">Rubbettino, Soveria Mannelli CZ 1986. </w:t>
                              <w:br/>
                            </w:r>
                            <w:r>
                              <w:rPr>
                                <w:lang w:val="de-DE"/>
                              </w:rPr>
                              <w:t xml:space="preserve">J.B.RUSSELL, </w:t>
                            </w:r>
                            <w:r>
                              <w:rPr>
                                <w:i/>
                                <w:iCs/>
                                <w:lang w:val="de-DE"/>
                              </w:rPr>
                              <w:t xml:space="preserve">Satana. </w:t>
                            </w:r>
                            <w:r>
                              <w:rPr>
                                <w:i/>
                                <w:iCs/>
                              </w:rPr>
                              <w:t>Il diavolo e l'inferno tra il primo e il quinto secol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Mondadori, Milano 198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J.B.RUSSELL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diavolo nel medioevo, </w:t>
                            </w:r>
                            <w:r>
                              <w:rPr/>
                              <w:t>Laterza, Bari 1987.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A.M.DI NOLA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diavolo, </w:t>
                            </w:r>
                            <w:r>
                              <w:rPr/>
                              <w:t>Newton Compton, Roma 1987.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P.XELLA (ed.)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rcheologia dell'Inferno. L 'Aldilà nel mondo antico vicino-orientale e </w:t>
                              <w:br/>
                              <w:t xml:space="preserve">classico, </w:t>
                            </w:r>
                            <w:r>
                              <w:rPr/>
                              <w:t>Verona 1987.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J.B.RUSSELL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I diavolo nel mondo moderno, </w:t>
                            </w:r>
                            <w:r>
                              <w:rPr/>
                              <w:t>Laterza, Bari 1988.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C.BALDUCCI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Diavolo, </w:t>
                            </w:r>
                            <w:r>
                              <w:rPr/>
                              <w:t>Piemme, Casale Monferrato 1988. (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H. VON BAL THASAR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Breve discorso sull'inferno, </w:t>
                            </w:r>
                            <w:r>
                              <w:rPr/>
                              <w:t>Queriniana, Brescia 1988. (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G.BAGET BOZZO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'uomo l'angelo il demone, </w:t>
                            </w:r>
                            <w:r>
                              <w:rPr/>
                              <w:t>Rizzoli, Milano 198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J.B.RUSSELL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diavolo nel mondo antico, </w:t>
                            </w:r>
                            <w:r>
                              <w:rPr/>
                              <w:t>Laterza 1989.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.CORSINI- E.COST A (edd.)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 'autunno del diavolo, </w:t>
                            </w:r>
                            <w:r>
                              <w:rPr/>
                              <w:t>2 volI. Bompiani, Milano1990.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J .B.RUSSELL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principe delle tenebre, </w:t>
                            </w:r>
                            <w:r>
                              <w:rPr/>
                              <w:t>Laterza, Bari 199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M.INTROVIGNE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cappello del mago. I nuovi movimenti magici, dallo spiritismo al </w:t>
                              <w:br/>
                              <w:t xml:space="preserve">satanismo, </w:t>
                            </w:r>
                            <w:r>
                              <w:rPr/>
                              <w:t>Sugarco, Milano 199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C.BALDUCCI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doratori del diavolo e rock satanico, </w:t>
                            </w:r>
                            <w:r>
                              <w:rPr/>
                              <w:t xml:space="preserve">Piemme, Casale Monferrato 1991. </w:t>
                              <w:br/>
                              <w:t xml:space="preserve">E.MILINGO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accia a faccia col diavolo, </w:t>
                            </w:r>
                            <w:r>
                              <w:rPr/>
                              <w:t>Insieme con Gesù, Arluno 1991. (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ERNETTI P.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a catechesi di Satana, </w:t>
                            </w:r>
                            <w:r>
                              <w:rPr/>
                              <w:t>Segno, Udine 1992. (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AA. VV .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ngeli e demoni. Corso di teologia sistematica, </w:t>
                            </w:r>
                            <w:r>
                              <w:rPr/>
                              <w:t xml:space="preserve">Dehoniane, Bologna 1992. </w:t>
                            </w:r>
                            <w:r>
                              <w:rPr>
                                <w:lang w:val="fr-FR"/>
                              </w:rPr>
                              <w:t xml:space="preserve">(T) </w:t>
                              <w:br/>
                              <w:t xml:space="preserve">I.FROC, 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 xml:space="preserve">Esorcisti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he cosa sono e che cosa fanno, </w:t>
                            </w:r>
                            <w:r>
                              <w:rPr/>
                              <w:t>Piemme, Casale Monferrato 1993. (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E. MILINGO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ontro Satana, </w:t>
                            </w:r>
                            <w:r>
                              <w:rPr/>
                              <w:t>Insieme con Gesù, Arluno 1993. (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P.RICOEUR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male, </w:t>
                            </w:r>
                            <w:r>
                              <w:rPr/>
                              <w:t>Morcelliana, Brescia 1993. (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C.BALDUCCI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diavolo esiste e lo si può riconoscere, </w:t>
                            </w:r>
                            <w:r>
                              <w:rPr/>
                              <w:t xml:space="preserve">Mondadori, Milano 1994. (E) </w:t>
                              <w:br/>
                              <w:t xml:space="preserve">LAURENTIN R.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demonio, mito o realtà?, </w:t>
                            </w:r>
                            <w:r>
                              <w:rPr/>
                              <w:t xml:space="preserve">Massimo-Milano, Segno-Udine 1995. (E) </w:t>
                              <w:br/>
                              <w:t xml:space="preserve">J.MARITAIN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Dio e la permissione del male, </w:t>
                            </w:r>
                            <w:r>
                              <w:rPr/>
                              <w:t>Morcelliana, Brescia 199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PRICOCO S.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demonio e i suoi complici, </w:t>
                            </w:r>
                            <w:r>
                              <w:rPr/>
                              <w:t>Rubbettino, Soveria Mannelli CZ 199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P AGELS E.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atana e i suoi angeli, </w:t>
                            </w:r>
                            <w:r>
                              <w:rPr/>
                              <w:t>Mondadori Milano 199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AA. VV .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I fascino del male, </w:t>
                            </w:r>
                            <w:r>
                              <w:rPr/>
                              <w:t>Concilium, anno XXXIV , fascicolo 111998. (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M. INTROVIGNE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ritorno del satanismo, </w:t>
                            </w:r>
                            <w:r>
                              <w:rPr/>
                              <w:t>Mondadori, Milano 199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A.COLOMBO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diavolo, </w:t>
                            </w:r>
                            <w:r>
                              <w:rPr/>
                              <w:t>Laterza, Bari 199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MINOIS G.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iccola storia del diavolo, </w:t>
                            </w:r>
                            <w:r>
                              <w:rPr/>
                              <w:t>Il Mulino, Bologna 199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CERBELAND D.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diavolo, </w:t>
                            </w:r>
                            <w:r>
                              <w:rPr/>
                              <w:t>San Paolo, Cinisello Balsamo 20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I.FROC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Esorcisti e mistero del male, </w:t>
                            </w:r>
                            <w:r>
                              <w:rPr/>
                              <w:t>San Paolo, Cinisello Balsamo 2000. (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R.GlRARD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Vedono Satana cadere come la folgore, </w:t>
                            </w:r>
                            <w:r>
                              <w:rPr/>
                              <w:t xml:space="preserve">Adelphi, Milano 2001. </w:t>
                              <w:br/>
                              <w:t xml:space="preserve">D.TETTAMANZI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l Grande Tentatore, </w:t>
                            </w:r>
                            <w:r>
                              <w:rPr/>
                              <w:t>Piemme, Casale Monferrato 200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E) = esorcismo e possessione; (T) = teologia, Bibbia; (S) = storia, arte, relig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6pt;mso-wrap-distance-left:0pt;mso-wrap-distance-right:0pt;mso-wrap-distance-top:0pt;mso-wrap-distance-bottom:0pt;margin-top:154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A.GRAF, </w:t>
                      </w:r>
                      <w:r>
                        <w:rPr>
                          <w:i/>
                          <w:iCs/>
                        </w:rPr>
                        <w:t xml:space="preserve">Il diavolo, </w:t>
                      </w:r>
                      <w:r>
                        <w:rPr/>
                        <w:t xml:space="preserve">Arnoldo Forni, Milano 1889, ristampa a cura di C.Perone, Roma 1980. </w:t>
                        <w:br/>
                        <w:t xml:space="preserve">G.PAPINI, </w:t>
                      </w:r>
                      <w:r>
                        <w:rPr>
                          <w:i/>
                          <w:iCs/>
                        </w:rPr>
                        <w:t xml:space="preserve">Il Diavolo, </w:t>
                      </w:r>
                      <w:r>
                        <w:rPr/>
                        <w:t>Vallecchi, Firenze l953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AA. VV . </w:t>
                      </w:r>
                      <w:r>
                        <w:rPr>
                          <w:i/>
                          <w:iCs/>
                        </w:rPr>
                        <w:t xml:space="preserve">Satana, </w:t>
                      </w:r>
                      <w:r>
                        <w:rPr/>
                        <w:t>("Etudes Carmélitaines"), Vita e pensiero, Milano 195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C.BALDUCCI, </w:t>
                      </w:r>
                      <w:r>
                        <w:rPr>
                          <w:i/>
                          <w:iCs/>
                        </w:rPr>
                        <w:t xml:space="preserve">Gli indemoniati, </w:t>
                      </w:r>
                      <w:r>
                        <w:rPr/>
                        <w:t>Roma 1959. (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H.T.F.RHODES, </w:t>
                      </w:r>
                      <w:r>
                        <w:rPr>
                          <w:i/>
                          <w:iCs/>
                        </w:rPr>
                        <w:t xml:space="preserve">La messa nera, </w:t>
                      </w:r>
                      <w:r>
                        <w:rPr/>
                        <w:t>Sugar, Milano 196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.HUXLEY, 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diavoli di Loudun, </w:t>
                      </w:r>
                      <w:r>
                        <w:rPr/>
                        <w:t>Oscar Mondadori, Milano 196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R. VILLENEUVE, </w:t>
                      </w:r>
                      <w:r>
                        <w:rPr>
                          <w:i/>
                          <w:iCs/>
                        </w:rPr>
                        <w:t xml:space="preserve">Il regno del diavolo. Il satanismo nell'arte e nel mondo, </w:t>
                      </w:r>
                      <w:r>
                        <w:rPr/>
                        <w:t xml:space="preserve">Vallecchi, Firenze </w:t>
                        <w:br/>
                        <w:t>1961. (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E.VON PETERSDORFF, </w:t>
                      </w:r>
                      <w:r>
                        <w:rPr>
                          <w:i/>
                          <w:iCs/>
                        </w:rPr>
                        <w:t xml:space="preserve">Demonologia, </w:t>
                      </w:r>
                      <w:r>
                        <w:rPr/>
                        <w:t>Leonardo, Torino 196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H.SCHLIER, </w:t>
                      </w:r>
                      <w:r>
                        <w:rPr>
                          <w:i/>
                          <w:iCs/>
                        </w:rPr>
                        <w:t xml:space="preserve">Principati e potestà nel Nuovo T estamento, </w:t>
                      </w:r>
                      <w:r>
                        <w:rPr/>
                        <w:t xml:space="preserve">Morcelliana, Brescia 1967. (T) </w:t>
                        <w:br/>
                        <w:t xml:space="preserve">H.A.KELLY , </w:t>
                      </w:r>
                      <w:r>
                        <w:rPr>
                          <w:i/>
                          <w:iCs/>
                        </w:rPr>
                        <w:t xml:space="preserve">La morte.di Satana, </w:t>
                      </w:r>
                      <w:r>
                        <w:rPr/>
                        <w:t>Bompiani, Milano 196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AA. VV .,</w:t>
                      </w:r>
                      <w:r>
                        <w:rPr>
                          <w:i/>
                          <w:iCs/>
                        </w:rPr>
                        <w:t>Il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Diavolo, </w:t>
                      </w:r>
                      <w:r>
                        <w:rPr/>
                        <w:t>Editoriale Milanese, Milano 196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H.HAAG, </w:t>
                      </w:r>
                      <w:r>
                        <w:rPr>
                          <w:i/>
                          <w:iCs/>
                        </w:rPr>
                        <w:t>La liquidazione del diavolo?</w:t>
                      </w:r>
                      <w:r>
                        <w:rPr/>
                        <w:t xml:space="preserve"> , Queriniana, Brescia 197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U. BIANCHI, </w:t>
                      </w:r>
                      <w:r>
                        <w:rPr>
                          <w:i/>
                          <w:iCs/>
                        </w:rPr>
                        <w:t xml:space="preserve">Il bene e il male nelle religioni, </w:t>
                      </w:r>
                      <w:r>
                        <w:rPr/>
                        <w:t>Fossano 1970. (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H.LOUIS-CHEVRILLON, </w:t>
                      </w:r>
                      <w:r>
                        <w:rPr>
                          <w:i/>
                          <w:iCs/>
                        </w:rPr>
                        <w:t xml:space="preserve">Satana nella Bibbia e nel mondo, </w:t>
                      </w:r>
                      <w:r>
                        <w:rPr/>
                        <w:t>Paoline, Bari 197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AA. VV ., </w:t>
                      </w:r>
                      <w:r>
                        <w:rPr>
                          <w:i/>
                          <w:iCs/>
                        </w:rPr>
                        <w:t xml:space="preserve">Angeli e diavoli, </w:t>
                      </w:r>
                      <w:r>
                        <w:rPr/>
                        <w:t>Giornale di teologia 60, 1972. (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E.CATELLI, </w:t>
                      </w:r>
                      <w:r>
                        <w:rPr>
                          <w:i/>
                          <w:iCs/>
                        </w:rPr>
                        <w:t xml:space="preserve">Il demoniaco nell'arte, </w:t>
                      </w:r>
                      <w:r>
                        <w:rPr/>
                        <w:t>Milano 1972. (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C.BALDUCCI, </w:t>
                      </w:r>
                      <w:r>
                        <w:rPr>
                          <w:i/>
                          <w:iCs/>
                        </w:rPr>
                        <w:t xml:space="preserve">La possessione diabolica, </w:t>
                      </w:r>
                      <w:r>
                        <w:rPr/>
                        <w:t>Edizioni Mediterranee, Roma 1974. (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AA. VV ., </w:t>
                      </w:r>
                      <w:r>
                        <w:rPr>
                          <w:i/>
                          <w:iCs/>
                        </w:rPr>
                        <w:t xml:space="preserve">Satana. I demoni'sono dei 'niente', </w:t>
                      </w:r>
                      <w:r>
                        <w:rPr/>
                        <w:t xml:space="preserve">"Concilium", anno XI, fascicolo 3/1975. (T) </w:t>
                        <w:br/>
                        <w:t xml:space="preserve">H.HAAG, </w:t>
                      </w:r>
                      <w:r>
                        <w:rPr>
                          <w:i/>
                          <w:iCs/>
                        </w:rPr>
                        <w:t xml:space="preserve">La credenza nel diavolo. Idea e realtà del mondo demoniaco, </w:t>
                      </w:r>
                      <w:r>
                        <w:rPr/>
                        <w:t xml:space="preserve">Mondadori, Milano </w:t>
                        <w:br/>
                        <w:t>197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AA. VV ., </w:t>
                      </w:r>
                      <w:r>
                        <w:rPr>
                          <w:i/>
                          <w:iCs/>
                        </w:rPr>
                        <w:t xml:space="preserve">Un diavolo per capitolo, </w:t>
                      </w:r>
                      <w:r>
                        <w:rPr/>
                        <w:t>Rusconi, Milano 197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A.M.DI NOLA, </w:t>
                      </w:r>
                      <w:r>
                        <w:rPr>
                          <w:i/>
                          <w:iCs/>
                        </w:rPr>
                        <w:t xml:space="preserve">Inchiesta sul diavolo, </w:t>
                      </w:r>
                      <w:r>
                        <w:rPr/>
                        <w:t xml:space="preserve">Saggi Tascabili Laterza, Bari 1978. (S) </w:t>
                        <w:br/>
                        <w:t xml:space="preserve">M.ALEXANDER, </w:t>
                      </w:r>
                      <w:r>
                        <w:rPr>
                          <w:i/>
                          <w:iCs/>
                        </w:rPr>
                        <w:t xml:space="preserve">La mia vita col diavolo, </w:t>
                      </w:r>
                      <w:r>
                        <w:rPr/>
                        <w:t>MEB, Torino 1980. (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C.MARCHIARO, </w:t>
                      </w:r>
                      <w:r>
                        <w:rPr>
                          <w:i/>
                          <w:iCs/>
                        </w:rPr>
                        <w:t xml:space="preserve">Demonologia, </w:t>
                      </w:r>
                      <w:r>
                        <w:rPr/>
                        <w:t>MEB, Torino 198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L.KOLAKOWSKI, </w:t>
                      </w:r>
                      <w:r>
                        <w:rPr>
                          <w:i/>
                          <w:iCs/>
                        </w:rPr>
                        <w:t xml:space="preserve">La chiave del cielo </w:t>
                      </w:r>
                      <w:r>
                        <w:rPr/>
                        <w:t xml:space="preserve">- </w:t>
                      </w:r>
                      <w:r>
                        <w:rPr>
                          <w:i/>
                          <w:iCs/>
                        </w:rPr>
                        <w:t xml:space="preserve">Conversazioni con il diavolo, </w:t>
                      </w:r>
                      <w:r>
                        <w:rPr/>
                        <w:t xml:space="preserve">Queriniana, Brescia </w:t>
                        <w:br/>
                        <w:t>198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J.L.SUENENS, </w:t>
                      </w:r>
                      <w:r>
                        <w:rPr>
                          <w:i/>
                          <w:iCs/>
                        </w:rPr>
                        <w:t xml:space="preserve">Rinnovamento e Potenze delle tenebre, </w:t>
                      </w:r>
                      <w:r>
                        <w:rPr/>
                        <w:t>Roma 198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D.MONDRONE, </w:t>
                      </w:r>
                      <w:r>
                        <w:rPr>
                          <w:i/>
                          <w:iCs/>
                        </w:rPr>
                        <w:t xml:space="preserve">A tu per tu col maligno, </w:t>
                      </w:r>
                      <w:r>
                        <w:rPr/>
                        <w:t>Roma 198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i/>
                          <w:iCs/>
                        </w:rPr>
                        <w:t xml:space="preserve">Diavolo-demoni-possessione </w:t>
                      </w:r>
                      <w:r>
                        <w:rPr/>
                        <w:t>(Giornale di teologia 149) 1983. (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A.CINI TASSINARIO, </w:t>
                      </w:r>
                      <w:r>
                        <w:rPr>
                          <w:i/>
                          <w:iCs/>
                        </w:rPr>
                        <w:t>Il diavolo secondo l'insegnamento recente della Chies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Antonianum, Roma 1984. (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G.FRANZONI, </w:t>
                      </w:r>
                      <w:r>
                        <w:rPr>
                          <w:i/>
                          <w:iCs/>
                        </w:rPr>
                        <w:t xml:space="preserve">Il diavolo, mio fratello, </w:t>
                      </w:r>
                      <w:r>
                        <w:rPr/>
                        <w:t xml:space="preserve">Rubbettino, Soveria Mannelli CZ 1986. </w:t>
                        <w:br/>
                      </w:r>
                      <w:r>
                        <w:rPr>
                          <w:lang w:val="de-DE"/>
                        </w:rPr>
                        <w:t xml:space="preserve">J.B.RUSSELL, </w:t>
                      </w:r>
                      <w:r>
                        <w:rPr>
                          <w:i/>
                          <w:iCs/>
                          <w:lang w:val="de-DE"/>
                        </w:rPr>
                        <w:t xml:space="preserve">Satana. </w:t>
                      </w:r>
                      <w:r>
                        <w:rPr>
                          <w:i/>
                          <w:iCs/>
                        </w:rPr>
                        <w:t>Il diavolo e l'inferno tra il primo e il quinto secol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Mondadori, Milano 198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J.B.RUSSELL, </w:t>
                      </w:r>
                      <w:r>
                        <w:rPr>
                          <w:i/>
                          <w:iCs/>
                        </w:rPr>
                        <w:t xml:space="preserve">Il diavolo nel medioevo, </w:t>
                      </w:r>
                      <w:r>
                        <w:rPr/>
                        <w:t>Laterza, Bari 1987. (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A.M.DI NOLA, </w:t>
                      </w:r>
                      <w:r>
                        <w:rPr>
                          <w:i/>
                          <w:iCs/>
                        </w:rPr>
                        <w:t xml:space="preserve">Il diavolo, </w:t>
                      </w:r>
                      <w:r>
                        <w:rPr/>
                        <w:t>Newton Compton, Roma 1987. (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P.XELLA (ed.), </w:t>
                      </w:r>
                      <w:r>
                        <w:rPr>
                          <w:i/>
                          <w:iCs/>
                        </w:rPr>
                        <w:t xml:space="preserve">Archeologia dell'Inferno. L 'Aldilà nel mondo antico vicino-orientale e </w:t>
                        <w:br/>
                        <w:t xml:space="preserve">classico, </w:t>
                      </w:r>
                      <w:r>
                        <w:rPr/>
                        <w:t>Verona 1987. (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J.B.RUSSELL, </w:t>
                      </w:r>
                      <w:r>
                        <w:rPr>
                          <w:i/>
                          <w:iCs/>
                        </w:rPr>
                        <w:t xml:space="preserve">II diavolo nel mondo moderno, </w:t>
                      </w:r>
                      <w:r>
                        <w:rPr/>
                        <w:t>Laterza, Bari 1988. (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C.BALDUCCI, </w:t>
                      </w:r>
                      <w:r>
                        <w:rPr>
                          <w:i/>
                          <w:iCs/>
                        </w:rPr>
                        <w:t xml:space="preserve">Il Diavolo, </w:t>
                      </w:r>
                      <w:r>
                        <w:rPr/>
                        <w:t>Piemme, Casale Monferrato 1988. (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H. VON BAL THASAR, </w:t>
                      </w:r>
                      <w:r>
                        <w:rPr>
                          <w:i/>
                          <w:iCs/>
                        </w:rPr>
                        <w:t xml:space="preserve">Breve discorso sull'inferno, </w:t>
                      </w:r>
                      <w:r>
                        <w:rPr/>
                        <w:t>Queriniana, Brescia 1988. (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G.BAGET BOZZO, </w:t>
                      </w:r>
                      <w:r>
                        <w:rPr>
                          <w:i/>
                          <w:iCs/>
                        </w:rPr>
                        <w:t xml:space="preserve">L'uomo l'angelo il demone, </w:t>
                      </w:r>
                      <w:r>
                        <w:rPr/>
                        <w:t>Rizzoli, Milano 198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J.B.RUSSELL, </w:t>
                      </w:r>
                      <w:r>
                        <w:rPr>
                          <w:i/>
                          <w:iCs/>
                        </w:rPr>
                        <w:t xml:space="preserve">Il diavolo nel mondo antico, </w:t>
                      </w:r>
                      <w:r>
                        <w:rPr/>
                        <w:t>Laterza 1989. (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E.CORSINI- E.COST A (edd.), </w:t>
                      </w:r>
                      <w:r>
                        <w:rPr>
                          <w:i/>
                          <w:iCs/>
                        </w:rPr>
                        <w:t xml:space="preserve">L 'autunno del diavolo, </w:t>
                      </w:r>
                      <w:r>
                        <w:rPr/>
                        <w:t>2 volI. Bompiani, Milano1990. (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J .B.RUSSELL, </w:t>
                      </w:r>
                      <w:r>
                        <w:rPr>
                          <w:i/>
                          <w:iCs/>
                        </w:rPr>
                        <w:t xml:space="preserve">Il principe delle tenebre, </w:t>
                      </w:r>
                      <w:r>
                        <w:rPr/>
                        <w:t>Laterza, Bari 199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M.INTROVIGNE, </w:t>
                      </w:r>
                      <w:r>
                        <w:rPr>
                          <w:i/>
                          <w:iCs/>
                        </w:rPr>
                        <w:t xml:space="preserve">Il cappello del mago. I nuovi movimenti magici, dallo spiritismo al </w:t>
                        <w:br/>
                        <w:t xml:space="preserve">satanismo, </w:t>
                      </w:r>
                      <w:r>
                        <w:rPr/>
                        <w:t>Sugarco, Milano 199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C.BALDUCCI, </w:t>
                      </w:r>
                      <w:r>
                        <w:rPr>
                          <w:i/>
                          <w:iCs/>
                        </w:rPr>
                        <w:t xml:space="preserve">Adoratori del diavolo e rock satanico, </w:t>
                      </w:r>
                      <w:r>
                        <w:rPr/>
                        <w:t xml:space="preserve">Piemme, Casale Monferrato 1991. </w:t>
                        <w:br/>
                        <w:t xml:space="preserve">E.MILINGO, </w:t>
                      </w:r>
                      <w:r>
                        <w:rPr>
                          <w:i/>
                          <w:iCs/>
                        </w:rPr>
                        <w:t xml:space="preserve">Faccia a faccia col diavolo, </w:t>
                      </w:r>
                      <w:r>
                        <w:rPr/>
                        <w:t>Insieme con Gesù, Arluno 1991. (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ERNETTI P., </w:t>
                      </w:r>
                      <w:r>
                        <w:rPr>
                          <w:i/>
                          <w:iCs/>
                        </w:rPr>
                        <w:t xml:space="preserve">La catechesi di Satana, </w:t>
                      </w:r>
                      <w:r>
                        <w:rPr/>
                        <w:t>Segno, Udine 1992. (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AA. VV ., </w:t>
                      </w:r>
                      <w:r>
                        <w:rPr>
                          <w:i/>
                          <w:iCs/>
                        </w:rPr>
                        <w:t xml:space="preserve">Angeli e demoni. Corso di teologia sistematica, </w:t>
                      </w:r>
                      <w:r>
                        <w:rPr/>
                        <w:t xml:space="preserve">Dehoniane, Bologna 1992. </w:t>
                      </w:r>
                      <w:r>
                        <w:rPr>
                          <w:lang w:val="fr-FR"/>
                        </w:rPr>
                        <w:t xml:space="preserve">(T) </w:t>
                        <w:br/>
                        <w:t xml:space="preserve">I.FROC, </w:t>
                      </w:r>
                      <w:r>
                        <w:rPr>
                          <w:i/>
                          <w:iCs/>
                          <w:lang w:val="fr-FR"/>
                        </w:rPr>
                        <w:t xml:space="preserve">Esorcisti. </w:t>
                      </w:r>
                      <w:r>
                        <w:rPr>
                          <w:i/>
                          <w:iCs/>
                        </w:rPr>
                        <w:t xml:space="preserve">Che cosa sono e che cosa fanno, </w:t>
                      </w:r>
                      <w:r>
                        <w:rPr/>
                        <w:t>Piemme, Casale Monferrato 1993. (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E. MILINGO, </w:t>
                      </w:r>
                      <w:r>
                        <w:rPr>
                          <w:i/>
                          <w:iCs/>
                        </w:rPr>
                        <w:t xml:space="preserve">Contro Satana, </w:t>
                      </w:r>
                      <w:r>
                        <w:rPr/>
                        <w:t>Insieme con Gesù, Arluno 1993. (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P.RICOEUR, </w:t>
                      </w:r>
                      <w:r>
                        <w:rPr>
                          <w:i/>
                          <w:iCs/>
                        </w:rPr>
                        <w:t xml:space="preserve">Il male, </w:t>
                      </w:r>
                      <w:r>
                        <w:rPr/>
                        <w:t>Morcelliana, Brescia 1993. (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C.BALDUCCI, </w:t>
                      </w:r>
                      <w:r>
                        <w:rPr>
                          <w:i/>
                          <w:iCs/>
                        </w:rPr>
                        <w:t xml:space="preserve">Il diavolo esiste e lo si può riconoscere, </w:t>
                      </w:r>
                      <w:r>
                        <w:rPr/>
                        <w:t xml:space="preserve">Mondadori, Milano 1994. (E) </w:t>
                        <w:br/>
                        <w:t xml:space="preserve">LAURENTIN R., </w:t>
                      </w:r>
                      <w:r>
                        <w:rPr>
                          <w:i/>
                          <w:iCs/>
                        </w:rPr>
                        <w:t xml:space="preserve">Il demonio, mito o realtà?, </w:t>
                      </w:r>
                      <w:r>
                        <w:rPr/>
                        <w:t xml:space="preserve">Massimo-Milano, Segno-Udine 1995. (E) </w:t>
                        <w:br/>
                        <w:t xml:space="preserve">J.MARITAIN, </w:t>
                      </w:r>
                      <w:r>
                        <w:rPr>
                          <w:i/>
                          <w:iCs/>
                        </w:rPr>
                        <w:t xml:space="preserve">Dio e la permissione del male, </w:t>
                      </w:r>
                      <w:r>
                        <w:rPr/>
                        <w:t>Morcelliana, Brescia 199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PRICOCO S., </w:t>
                      </w:r>
                      <w:r>
                        <w:rPr>
                          <w:i/>
                          <w:iCs/>
                        </w:rPr>
                        <w:t xml:space="preserve">Il demonio e i suoi complici, </w:t>
                      </w:r>
                      <w:r>
                        <w:rPr/>
                        <w:t>Rubbettino, Soveria Mannelli CZ 199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P AGELS E., </w:t>
                      </w:r>
                      <w:r>
                        <w:rPr>
                          <w:i/>
                          <w:iCs/>
                        </w:rPr>
                        <w:t xml:space="preserve">Satana e i suoi angeli, </w:t>
                      </w:r>
                      <w:r>
                        <w:rPr/>
                        <w:t>Mondadori Milano 199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AA. VV ., </w:t>
                      </w:r>
                      <w:r>
                        <w:rPr>
                          <w:i/>
                          <w:iCs/>
                        </w:rPr>
                        <w:t xml:space="preserve">II fascino del male, </w:t>
                      </w:r>
                      <w:r>
                        <w:rPr/>
                        <w:t>Concilium, anno XXXIV , fascicolo 111998. (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M. INTROVIGNE, </w:t>
                      </w:r>
                      <w:r>
                        <w:rPr>
                          <w:i/>
                          <w:iCs/>
                        </w:rPr>
                        <w:t xml:space="preserve">Il ritorno del satanismo, </w:t>
                      </w:r>
                      <w:r>
                        <w:rPr/>
                        <w:t>Mondadori, Milano 199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A.COLOMBO, </w:t>
                      </w:r>
                      <w:r>
                        <w:rPr>
                          <w:i/>
                          <w:iCs/>
                        </w:rPr>
                        <w:t xml:space="preserve">Il diavolo, </w:t>
                      </w:r>
                      <w:r>
                        <w:rPr/>
                        <w:t>Laterza, Bari 199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MINOIS G., </w:t>
                      </w:r>
                      <w:r>
                        <w:rPr>
                          <w:i/>
                          <w:iCs/>
                        </w:rPr>
                        <w:t xml:space="preserve">Piccola storia del diavolo, </w:t>
                      </w:r>
                      <w:r>
                        <w:rPr/>
                        <w:t>Il Mulino, Bologna 199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CERBELAND D., </w:t>
                      </w:r>
                      <w:r>
                        <w:rPr>
                          <w:i/>
                          <w:iCs/>
                        </w:rPr>
                        <w:t xml:space="preserve">Il diavolo, </w:t>
                      </w:r>
                      <w:r>
                        <w:rPr/>
                        <w:t>San Paolo, Cinisello Balsamo 200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I.FROC, </w:t>
                      </w:r>
                      <w:r>
                        <w:rPr>
                          <w:i/>
                          <w:iCs/>
                        </w:rPr>
                        <w:t xml:space="preserve">Esorcisti e mistero del male, </w:t>
                      </w:r>
                      <w:r>
                        <w:rPr/>
                        <w:t>San Paolo, Cinisello Balsamo 2000. (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R.GlRARD, </w:t>
                      </w:r>
                      <w:r>
                        <w:rPr>
                          <w:i/>
                          <w:iCs/>
                        </w:rPr>
                        <w:t xml:space="preserve">Vedono Satana cadere come la folgore, </w:t>
                      </w:r>
                      <w:r>
                        <w:rPr/>
                        <w:t xml:space="preserve">Adelphi, Milano 2001. </w:t>
                        <w:br/>
                        <w:t xml:space="preserve">D.TETTAMANZI, </w:t>
                      </w:r>
                      <w:r>
                        <w:rPr>
                          <w:i/>
                          <w:iCs/>
                        </w:rPr>
                        <w:t xml:space="preserve">Il Grande Tentatore, </w:t>
                      </w:r>
                      <w:r>
                        <w:rPr/>
                        <w:t>Piemme, Casale Monferrato 200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(E) = esorcismo e possessione; (T) = teologia, Bibbia; (S) = storia, arte, relig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22680"/>
      <w:pgMar w:left="720" w:right="1134" w:gutter="0" w:header="0" w:top="720" w:footer="0" w:bottom="7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17:00Z</dcterms:created>
  <dc:creator>G. Leoni</dc:creator>
  <dc:description/>
  <dc:language>en-US</dc:language>
  <cp:lastModifiedBy>G. Leoni</cp:lastModifiedBy>
  <dcterms:modified xsi:type="dcterms:W3CDTF">2003-06-04T16:37:00Z</dcterms:modified>
  <cp:revision>3</cp:revision>
  <dc:subject/>
  <dc:title> BREVE BIBLIOGRAFIA</dc:title>
</cp:coreProperties>
</file>