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jc w:val="both"/>
        <w:rPr/>
      </w:pPr>
      <w:r>
        <w:rPr>
          <w:sz w:val="24"/>
          <w:lang w:val="it-IT"/>
        </w:rPr>
        <w:t>Guerra e pace in prospettiva escatologica e apocalittica</w:t>
      </w:r>
      <w:r>
        <w:rPr>
          <w:rStyle w:val="FootnoteCharacters"/>
          <w:rStyle w:val="FootnoteAnchor"/>
          <w:sz w:val="24"/>
          <w:lang w:val="it-IT"/>
        </w:rPr>
        <w:footnoteReference w:customMarkFollows="1" w:id="2"/>
        <w:t>*</w:t>
      </w:r>
      <w:r>
        <w:rPr>
          <w:sz w:val="24"/>
          <w:lang w:val="it-IT"/>
        </w:rPr>
        <w:t xml:space="preserve"> </w:t>
      </w:r>
    </w:p>
    <w:p>
      <w:pPr>
        <w:pStyle w:val="Normale"/>
        <w:widowControl/>
        <w:spacing w:lineRule="auto" w:line="360"/>
        <w:jc w:val="both"/>
        <w:rPr>
          <w:i/>
          <w:i/>
          <w:sz w:val="24"/>
          <w:lang w:val="it-IT"/>
        </w:rPr>
      </w:pPr>
      <w:r>
        <w:rPr>
          <w:i/>
          <w:sz w:val="24"/>
          <w:lang w:val="it-IT"/>
        </w:rPr>
      </w:r>
    </w:p>
    <w:p>
      <w:pPr>
        <w:pStyle w:val="Normale"/>
        <w:widowControl/>
        <w:spacing w:lineRule="auto" w:line="360"/>
        <w:jc w:val="both"/>
        <w:rPr>
          <w:i/>
          <w:i/>
          <w:sz w:val="24"/>
          <w:lang w:val="it-IT"/>
        </w:rPr>
      </w:pPr>
      <w:r>
        <w:rPr>
          <w:i/>
          <w:sz w:val="24"/>
          <w:lang w:val="it-IT"/>
        </w:rPr>
      </w:r>
    </w:p>
    <w:p>
      <w:pPr>
        <w:pStyle w:val="Normale"/>
        <w:widowControl/>
        <w:spacing w:lineRule="auto" w:line="360"/>
        <w:jc w:val="both"/>
        <w:rPr>
          <w:i/>
          <w:i/>
          <w:sz w:val="24"/>
          <w:lang w:val="it-IT"/>
        </w:rPr>
      </w:pPr>
      <w:r>
        <w:rPr>
          <w:i/>
          <w:sz w:val="24"/>
          <w:lang w:val="it-IT"/>
        </w:rPr>
        <w:t>Florentino García Martínez</w:t>
      </w:r>
    </w:p>
    <w:p>
      <w:pPr>
        <w:pStyle w:val="Normale"/>
        <w:widowControl/>
        <w:spacing w:lineRule="auto" w:line="360"/>
        <w:jc w:val="both"/>
        <w:rPr>
          <w:i/>
          <w:i/>
          <w:sz w:val="24"/>
          <w:lang w:val="it-IT"/>
        </w:rPr>
      </w:pPr>
      <w:r>
        <w:rPr>
          <w:i/>
          <w:sz w:val="24"/>
          <w:lang w:val="it-IT"/>
        </w:rPr>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Cari colleghi, signore e signori,</w:t>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ab/>
        <w:t>non vi sorprenderete se vi dico che non mi è facile parlare del tema che mi è stato affidato nelle circostanze attuali, a solo un mese da quell'11 settembre che ha segnato in maniera così dolorosa questo XXI secolo. Nelle prime notizie che ho ascoltato sull'attentato di New York, il commentatore televisivo alludeva insistentemente all'"orrore apocalittico" delle immagini che ci tenevano inchiodati di fronte al televisore. Immagino che il riferimento principale nella mente del commentatore non dovesse essere altro che "Apocalypse Now", il film di Francis Ford Coppola sulla guerra del Vietnam. Non è difficile, tuttavia, passare da questa rappresentazione moderna di "apocalisse" dell'immaginario collettivo americano attuale alle visioni delle "apocalissi" incise  nelle pietre delle nostre cattedrali o meravigliosamente rappresentate nelle miniature dei nostri codici, e che nel corso degli anni hanno alimentato l'immaginario occidentale. Né è del pari difficile giungere, attraverso queste immagini medievali ai testi antichi che ne sono all'origine e che sono l'oggetto della mia presentazione.</w:t>
      </w:r>
    </w:p>
    <w:p>
      <w:pPr>
        <w:pStyle w:val="Normale"/>
        <w:widowControl/>
        <w:spacing w:lineRule="auto" w:line="360"/>
        <w:jc w:val="both"/>
        <w:rPr>
          <w:sz w:val="24"/>
          <w:lang w:val="it-IT"/>
        </w:rPr>
      </w:pPr>
      <w:r>
        <w:rPr>
          <w:sz w:val="24"/>
          <w:lang w:val="it-IT"/>
        </w:rPr>
        <w:tab/>
        <w:t>I testi che analizzeremo, in certo modo rappresentativi della letteratura apocalittica giudaica del periodo del Secondo Tempio, nella loro cruda letteralità sono carichi di orrore e la loro lettura nelle presenti circostanze è particolarmente dolorosa.</w:t>
      </w:r>
    </w:p>
    <w:p>
      <w:pPr>
        <w:pStyle w:val="Normale"/>
        <w:widowControl/>
        <w:spacing w:lineRule="auto" w:line="360"/>
        <w:jc w:val="both"/>
        <w:rPr>
          <w:sz w:val="24"/>
          <w:lang w:val="it-IT"/>
        </w:rPr>
      </w:pPr>
      <w:r>
        <w:rPr>
          <w:sz w:val="24"/>
          <w:lang w:val="it-IT"/>
        </w:rPr>
        <w:tab/>
        <w:t>Ma, prima di iniziare ad ascoltare questi testi, mette conto di ricordare che, per quanto chiare e precise siano le domande che possiamo porre loro, le risposte che vi troveremo sono sempre espresse nel linguaggio dei testi stessi. Questi testi ci conservano un tumulto di voci che  hanno cercato di esprimere l'indicibile, penetrare l'insondabile, articolare in simboli e immagini il sentimento di una realtà percepita attraverso le ombre. Oserei dire che ci fanno presentire, più che comprendere, le risposte che offrono: più che all'intelligenza, si rivolgono all'immaginazione. Per mezzo di un linguaggio simbolico, si sforzano di farci intuire e sentire il mistero, di penetrare all'interno di un mondo che non è quello di tutti i giorni, di farci conoscere ciò che è in sé incomprensibile, introducendoci in tal modo nel buio insondabile di un futuro che in realtà è meta-storia.</w:t>
      </w:r>
    </w:p>
    <w:p>
      <w:pPr>
        <w:pStyle w:val="Normale"/>
        <w:widowControl/>
        <w:spacing w:lineRule="auto" w:line="360"/>
        <w:jc w:val="both"/>
        <w:rPr/>
      </w:pPr>
      <w:r>
        <w:rPr>
          <w:sz w:val="24"/>
          <w:lang w:val="it-IT"/>
        </w:rPr>
        <w:tab/>
        <w:t>La concezione generale della guerra escatologica e della pace seguente alla vittoria delle forze del bene nella battaglia finale che troviamo in questa letteratura apocalittica (sia in quella giudaica sia in quella cristiana) è comprensibile solo se vista come lo sviluppo di certe idee veterotestamentarie profondamente radicate nella cultura del Vicino Oriente. I miti delle guerre degli dèi e del loro formarsi nell'ideologia regale, o delle loro lotte contro i mostri del caos primitivo si trovano a malapena camuffati sotto la superficie tersa dei testi biblici. Il Dio dell'Antico Testamento è, come gli altri dèi orientali, un "Dio guerriero" e nella Bibbia ebraica troviamo anche un paio di riferimenti a un "Libro delle guerre di YHWH".</w:t>
      </w:r>
      <w:r>
        <w:rPr>
          <w:rStyle w:val="FootnoteCharacters"/>
          <w:rStyle w:val="FootnoteAnchor"/>
          <w:sz w:val="24"/>
          <w:lang w:val="it-IT"/>
        </w:rPr>
        <w:footnoteReference w:id="3"/>
      </w:r>
      <w:r>
        <w:rPr>
          <w:sz w:val="24"/>
          <w:lang w:val="it-IT"/>
        </w:rPr>
        <w:t xml:space="preserve"> Questo libro non si è conservato e non siamo quindi in grado di sapere di cosa si trattasse, né se ha influenzato gli sviluppi posteriori. Quel che sappiamo è che l'esperienza di YHWH come "Dio guerriero" che combatte per il suo popolo e lo libera dagli attacchi del Faraone e degli altri nemici è saldamente radicata nella coscienza del popolo israelita e che questa coscienza genererà la speranza, che si trova riflessa nella voce dei Profeti, che in futuro Dio interverrà e agirà con decisione contro i nemici del suo popolo. Dapprincipio questo momento, detto "giorno di YHWH",</w:t>
      </w:r>
      <w:r>
        <w:rPr>
          <w:rStyle w:val="FootnoteCharacters"/>
          <w:rStyle w:val="FootnoteAnchor"/>
          <w:sz w:val="24"/>
          <w:lang w:val="it-IT"/>
        </w:rPr>
        <w:footnoteReference w:id="4"/>
      </w:r>
      <w:r>
        <w:rPr>
          <w:sz w:val="24"/>
          <w:lang w:val="it-IT"/>
        </w:rPr>
        <w:t xml:space="preserve"> è proiettato in un futuro più o meno lontano. Già Ezechiele, tuttavia, nei capitoli 38-39, proietta questo intervento nel tempo finale considerandolo la liberazione dall'attacco dei nemici escatologici. In seguito, il libro di Daniele, aggiungerà a questa battaglia, in cui  il "Dio guerriero" combatte per il suo popolo contro i nemici, il combattimento parallelo delle forze celesti,</w:t>
      </w:r>
      <w:r>
        <w:rPr>
          <w:rStyle w:val="FootnoteCharacters"/>
          <w:rStyle w:val="FootnoteAnchor"/>
          <w:sz w:val="24"/>
          <w:lang w:val="it-IT"/>
        </w:rPr>
        <w:footnoteReference w:id="5"/>
      </w:r>
      <w:r>
        <w:rPr>
          <w:sz w:val="24"/>
          <w:lang w:val="it-IT"/>
        </w:rPr>
        <w:t xml:space="preserve"> creando così il quadro in cui si svilupperà lo schema più diffuso della guerra finale nella letteratura apocalittica. In questa letteratura il climax della storia è visto come una grande battaglia fra le forze del bene e quelle del male, terrestri e celesti, che schiuderà un'era di pace tra i popoli.</w:t>
      </w:r>
    </w:p>
    <w:p>
      <w:pPr>
        <w:pStyle w:val="Normale"/>
        <w:widowControl/>
        <w:spacing w:lineRule="auto" w:line="360"/>
        <w:jc w:val="both"/>
        <w:rPr/>
      </w:pPr>
      <w:r>
        <w:rPr>
          <w:sz w:val="24"/>
          <w:lang w:val="it-IT"/>
        </w:rPr>
        <w:tab/>
        <w:t xml:space="preserve">In questa comunicazione cercherò dapprima di presentare uno dei documenti in cui questa guerra finale è descritta in maggior dettaglio: il </w:t>
      </w:r>
      <w:r>
        <w:rPr>
          <w:i/>
          <w:sz w:val="24"/>
          <w:lang w:val="it-IT"/>
        </w:rPr>
        <w:t>Rotolo della Guerra dei figli della luce contro i figli delle tenebre</w:t>
      </w:r>
      <w:r>
        <w:rPr>
          <w:sz w:val="24"/>
          <w:lang w:val="it-IT"/>
        </w:rPr>
        <w:t>, scoperto nella grotta 1 di Qumran. Cercherò quindi, con l'aiuto di altri testi apocalittici, di precisare quando era atteso questo conflitto finale  e concluderò dando conto delle notevoli differenze all'interno di questi testi per quel che riguarda l'orizzonte in cui si situa la pace che segue questa grande battaglia.</w:t>
      </w:r>
    </w:p>
    <w:p>
      <w:pPr>
        <w:pStyle w:val="Normale"/>
        <w:widowControl/>
        <w:spacing w:lineRule="auto" w:line="360"/>
        <w:ind w:firstLine="708"/>
        <w:jc w:val="both"/>
        <w:rPr>
          <w:sz w:val="24"/>
          <w:lang w:val="it-IT"/>
        </w:rPr>
      </w:pPr>
      <w:r>
        <w:rPr>
          <w:sz w:val="24"/>
          <w:lang w:val="it-IT"/>
        </w:rPr>
        <w:tab/>
      </w:r>
    </w:p>
    <w:p>
      <w:pPr>
        <w:pStyle w:val="Normale"/>
        <w:widowControl/>
        <w:spacing w:lineRule="auto" w:line="360"/>
        <w:jc w:val="both"/>
        <w:rPr>
          <w:sz w:val="24"/>
          <w:lang w:val="it-IT"/>
        </w:rPr>
      </w:pPr>
      <w:r>
        <w:rPr>
          <w:sz w:val="24"/>
          <w:lang w:val="it-IT"/>
        </w:rPr>
        <w:t>(I)</w:t>
      </w:r>
    </w:p>
    <w:p>
      <w:pPr>
        <w:pStyle w:val="Normale"/>
        <w:widowControl/>
        <w:spacing w:lineRule="auto" w:line="360"/>
        <w:jc w:val="both"/>
        <w:rPr>
          <w:sz w:val="24"/>
          <w:lang w:val="it-IT"/>
        </w:rPr>
      </w:pPr>
      <w:r>
        <w:rPr>
          <w:sz w:val="24"/>
          <w:lang w:val="it-IT"/>
        </w:rPr>
      </w:r>
    </w:p>
    <w:p>
      <w:pPr>
        <w:pStyle w:val="Normal"/>
        <w:spacing w:lineRule="auto" w:line="360"/>
        <w:jc w:val="both"/>
        <w:rPr/>
      </w:pPr>
      <w:r>
        <w:rPr>
          <w:sz w:val="24"/>
        </w:rPr>
        <w:t xml:space="preserve">Il </w:t>
      </w:r>
      <w:r>
        <w:rPr>
          <w:i/>
          <w:sz w:val="24"/>
        </w:rPr>
        <w:t>Rotolo della Guerra</w:t>
      </w:r>
      <w:r>
        <w:rPr>
          <w:sz w:val="24"/>
        </w:rPr>
        <w:t xml:space="preserve"> è uno dei primi manoscritti scoperti nelle grotte di Qumran. Fu acquistato dal professor Sukenik, dell'Università Ebraica di Gerusalemme e pubblicato rapidamente.</w:t>
      </w:r>
      <w:r>
        <w:rPr>
          <w:rStyle w:val="FootnoteCharacters"/>
          <w:rStyle w:val="FootnoteAnchor"/>
          <w:sz w:val="24"/>
        </w:rPr>
        <w:footnoteReference w:id="6"/>
      </w:r>
      <w:r>
        <w:rPr>
          <w:sz w:val="24"/>
        </w:rPr>
        <w:t xml:space="preserve"> Il manoscritto è conservato in relativamente buono stato. È formato da cinque fogli di pelle che formano un rotolo di quasi tre metri di lunghezza e che contiene diciotto colonne consecutive e resti di un sesto foglio, da cui proviene la colonna diciannove dell'</w:t>
      </w:r>
      <w:r>
        <w:rPr>
          <w:i/>
          <w:sz w:val="24"/>
        </w:rPr>
        <w:t>editio princeps</w:t>
      </w:r>
      <w:r>
        <w:rPr>
          <w:sz w:val="24"/>
        </w:rPr>
        <w:t>, come pure i due frammenti dello stesso manoscritto pubblicati come 1Q33.</w:t>
      </w:r>
      <w:r>
        <w:rPr>
          <w:rStyle w:val="FootnoteCharacters"/>
          <w:rStyle w:val="FootnoteAnchor"/>
          <w:sz w:val="24"/>
        </w:rPr>
        <w:footnoteReference w:id="7"/>
      </w:r>
      <w:r>
        <w:rPr>
          <w:sz w:val="24"/>
        </w:rPr>
        <w:t xml:space="preserve"> La parte inferiore di ogni colonna (che allo stato attuale non misurano più di 15 cm. e che contengono tra le 14 e le 19 linee di testo) è andata persa, così come è andata persa la parte finale dell'opera che si trovava nella parte esterna del rotolo, anche se alcuni resti di questa parte finale  perduta possono trovarsi fra i materiali delle grotte 4 e 11. La scrittura in cui il manoscritto è redatto è della fine del I secolo a.C.</w:t>
      </w:r>
    </w:p>
    <w:p>
      <w:pPr>
        <w:pStyle w:val="Normal"/>
        <w:spacing w:lineRule="auto" w:line="360"/>
        <w:jc w:val="both"/>
        <w:rPr>
          <w:sz w:val="24"/>
        </w:rPr>
      </w:pPr>
      <w:r>
        <w:rPr>
          <w:sz w:val="24"/>
        </w:rPr>
        <w:tab/>
        <w:t>Il contenuto delle 19 colonne può essere descritto come segue:</w:t>
      </w:r>
    </w:p>
    <w:p>
      <w:pPr>
        <w:pStyle w:val="Normal"/>
        <w:spacing w:lineRule="auto" w:line="360"/>
        <w:jc w:val="both"/>
        <w:rPr>
          <w:sz w:val="24"/>
        </w:rPr>
      </w:pPr>
      <w:r>
        <w:rPr>
          <w:sz w:val="24"/>
        </w:rPr>
        <w:t>a)</w:t>
        <w:tab/>
        <w:t>La colonna 1 e  parte della colonna 2 contengono un riassunto dello sviluppo della guerra che si conclude con la vittoria delle forze del bene e la restaurazione del culto nel tempio di Gerusalemme.</w:t>
      </w:r>
    </w:p>
    <w:p>
      <w:pPr>
        <w:pStyle w:val="Normal"/>
        <w:spacing w:lineRule="auto" w:line="360"/>
        <w:jc w:val="both"/>
        <w:rPr>
          <w:sz w:val="24"/>
        </w:rPr>
      </w:pPr>
      <w:r>
        <w:rPr>
          <w:sz w:val="24"/>
        </w:rPr>
        <w:t>b)</w:t>
        <w:tab/>
        <w:t>A partire dalla linea 15 della colonna 2 fino alla fine della colonna 9, il manoscritto contiene le norme organizzative e le tattiche di guerra da usare, dette "regole": regole delle trombe usate per dirigere ciascuna fase della guerra e le iscrizioni su ogni tromba; regole degli stendardi con le loro iscrizioni; regole della formazione dei battaglioni, delle armi di ogni unità e dei loro movimenti tattici; una lunga sezione descrive il modo in cui i sacerdoti e i leviti devono dirigere il corso della guerra con squilli di tromba distinti e una sezione più breve dà le regole per modificare i battaglioni.</w:t>
      </w:r>
    </w:p>
    <w:p>
      <w:pPr>
        <w:pStyle w:val="Normal"/>
        <w:spacing w:lineRule="auto" w:line="360"/>
        <w:jc w:val="both"/>
        <w:rPr>
          <w:sz w:val="24"/>
        </w:rPr>
      </w:pPr>
      <w:r>
        <w:rPr>
          <w:sz w:val="24"/>
        </w:rPr>
        <w:t>c)</w:t>
        <w:tab/>
        <w:t>Dalla fine della colonna 9 fino alla fine della colonna 14, il manoscritto contiene le diverse preghiere da recitarsi durante la guerra: nell'accampamento, nel campo di battaglia e dopo la vittoria.</w:t>
      </w:r>
    </w:p>
    <w:p>
      <w:pPr>
        <w:pStyle w:val="Normal"/>
        <w:spacing w:lineRule="auto" w:line="360"/>
        <w:jc w:val="both"/>
        <w:rPr>
          <w:sz w:val="24"/>
        </w:rPr>
      </w:pPr>
      <w:r>
        <w:rPr>
          <w:sz w:val="24"/>
        </w:rPr>
        <w:t>d)</w:t>
        <w:tab/>
        <w:t>A partire dalla colonna 15 troviamo una nuova sezione, con una nuova introduzione, che descrive in dettaglio la guerra contro i Kittim: l'esortazione del Sommo Sacerdote che precede il combattimento e la prima battaglia, l'esortazione del Sommo Sacerdote e l'uso delle truppe di riserva quando l'esercito di Belial pare avere la meglio, la battaglia finale in cui l'esercito di Belial è distrutto e la celebrazione dopo la vittoria.</w:t>
      </w:r>
    </w:p>
    <w:p>
      <w:pPr>
        <w:pStyle w:val="Normal"/>
        <w:spacing w:lineRule="auto" w:line="360"/>
        <w:jc w:val="both"/>
        <w:rPr>
          <w:sz w:val="24"/>
        </w:rPr>
      </w:pPr>
      <w:r>
        <w:rPr>
          <w:sz w:val="24"/>
        </w:rPr>
        <w:tab/>
        <w:t>Questa semplice descrizione del contenuto ci mostra che si tratta di un'opera complessa, che incorpora elementi di origine diversa.</w:t>
      </w:r>
    </w:p>
    <w:p>
      <w:pPr>
        <w:pStyle w:val="Normal"/>
        <w:spacing w:lineRule="auto" w:line="360"/>
        <w:jc w:val="both"/>
        <w:rPr>
          <w:sz w:val="24"/>
        </w:rPr>
      </w:pPr>
      <w:r>
        <w:rPr>
          <w:sz w:val="24"/>
        </w:rPr>
      </w:r>
    </w:p>
    <w:p>
      <w:pPr>
        <w:pStyle w:val="Normal"/>
        <w:spacing w:lineRule="auto" w:line="360"/>
        <w:jc w:val="both"/>
        <w:rPr>
          <w:sz w:val="24"/>
        </w:rPr>
      </w:pPr>
      <w:r>
        <w:rPr>
          <w:sz w:val="24"/>
        </w:rPr>
        <w:t>(1)</w:t>
        <w:tab/>
        <w:t>Uno sviluppo delle idee del libro di Daniele su una conflagrazione nel periodo escatologico che culmina con la vittoria divina sulle forze del male. Questi elementi si trovano nelle colonne 1 e 15-19. In queste colonne si parla di una guerra in sette fasi che si conclude con la vittoria definitiva di Dio. Ascoltiamo il principio del manoscritto in cui è riassunta questa grande battaglia in sette fasi:</w:t>
      </w:r>
      <w:r>
        <w:rPr>
          <w:rStyle w:val="FootnoteCharacters"/>
          <w:rStyle w:val="FootnoteAnchor"/>
          <w:sz w:val="24"/>
        </w:rPr>
        <w:footnoteReference w:id="8"/>
      </w:r>
    </w:p>
    <w:p>
      <w:pPr>
        <w:pStyle w:val="Normal"/>
        <w:spacing w:lineRule="auto" w:line="360"/>
        <w:jc w:val="both"/>
        <w:rPr>
          <w:sz w:val="24"/>
        </w:rPr>
      </w:pPr>
      <w:r>
        <w:rPr>
          <w:sz w:val="24"/>
        </w:rPr>
      </w:r>
    </w:p>
    <w:p>
      <w:pPr>
        <w:pStyle w:val="Normal"/>
        <w:spacing w:lineRule="auto" w:line="360"/>
        <w:ind w:left="426" w:hanging="0"/>
        <w:jc w:val="both"/>
        <w:rPr/>
      </w:pPr>
      <w:r>
        <w:rPr>
          <w:spacing w:val="-3"/>
          <w:sz w:val="24"/>
        </w:rPr>
        <w:t xml:space="preserve">1 Per l'I[struttore: Rego]la della Guerra. Il primo attacco dei figli della luce sarà sferrato contro il gruppo dei figli delle tenebre, contro l'esercito di Belial, contro la truppa di Edom e di Moab e dei figli di Ammone 2 e l'e[sercito di ... e della] Filistea e contro le truppe dei Kittim di Assur e degli empi del patto loro alleati. I figli di Levi, i figli di Giuda e gli esiliati nel deserto combatteranno contro di loro. 3 [...] a tutte le loro truppe, quando i figli della luce esiliati nel deserto dei popoli ritorneranno per accamparsi nel deserto di Gerusalemme. E dopo la guerra saliranno di là 4 [...] dei Kittim in Egitto. E a suo tempo uscirà con terribile furore per combattere contro i re del Nord e la sua ira sterminerà e taglierà il corno di 5 [... E farà sé]guito un tempo di salvezza per il popolo di Dio e un periodo di dominio per tutti gli uomini del suo gruppo, ed eterna distruzione per tutto il gruppo di Belial. Ci sarà terrore 6 gran[de fra] i figli di Iafet, cadrà Assur né avrà chi l'aiuti; si estinguerà il dominio dei Kittim, dal momento che l'empietà sarà abbattuta senza che rimanga un resto e non ci sarà via di fuga 7 [per i fi]gli delle tenebre. </w:t>
      </w:r>
      <w:r>
        <w:rPr>
          <w:i/>
          <w:spacing w:val="-3"/>
          <w:sz w:val="24"/>
        </w:rPr>
        <w:t>Vacat</w:t>
      </w:r>
      <w:r>
        <w:rPr>
          <w:spacing w:val="-3"/>
          <w:sz w:val="24"/>
        </w:rPr>
        <w:t xml:space="preserve">. 8 E [i figli della giusti]zia risplenderanno per tutti i confini della terra e brilleranno fino alla fine di tutti tempi di tenebra. Nel tempo di Dio la sua sublime grandezza splenderà per sempre, 9 [...] in pace e benedizione, gloria, gioia e lunghezza di giorni per tutti i figli della luce. E nel giorno in cui cadranno i Kittim, ci sarà una lotta e una aspra distruzione al cospetto del Dio di 10 Israele, perché questo è il giorno stabilito per lui da tempo per la guerra di distruzione contro i figli delle tenebre. Allora si affronteranno per un enorme sterminio la congregazione divina e l'assemblea degli 11 uomini. I figli della luce e il gruppo delle tenebre combatteranno l'uno contro l'altro per la forza di Dio fra le grida di una sterminata massa e il fragore degli angeli e degli uomini nel giorno della distruzione. Sarà questo un tempo di 12 sciagura p[er tut]to il popolo redento da Dio. Di tutte le loro sciagure, nessuna sarà come questa, dal suo affrettarsi (?) fino al completamento della redenzione eterna. E nel giorno della loro guerra contro i Kittim 13 usci[ranno per la distru]zione. Nella guerra, i figli della luce avranno la meglio per tre momenti, ed allora schiacceranno l'empietà, ma negli altri tre l'esercito di Belial serrerà le fila per fare retrocedere il gruppo di 14 [...] I battaglioni di fanteria faranno sciogliere il cuore, ma la potenza di Dio rinforze[rà] il cuo[re dei figli della luce. E] nel settimo momento la potente mano di Dio sottometterà 15 [Belial, tut]ti gli angeli al suo comando e tutti gli uomini del [suo gruppo]. </w:t>
      </w:r>
      <w:r>
        <w:rPr>
          <w:i/>
          <w:spacing w:val="-3"/>
          <w:sz w:val="24"/>
        </w:rPr>
        <w:t>Vacat</w:t>
      </w:r>
      <w:r>
        <w:rPr>
          <w:spacing w:val="-3"/>
          <w:sz w:val="24"/>
        </w:rPr>
        <w:t>.</w:t>
      </w:r>
    </w:p>
    <w:p>
      <w:pPr>
        <w:pStyle w:val="Normal"/>
        <w:spacing w:lineRule="auto" w:line="360"/>
        <w:jc w:val="both"/>
        <w:rPr>
          <w:spacing w:val="-3"/>
          <w:sz w:val="24"/>
        </w:rPr>
      </w:pPr>
      <w:r>
        <w:rPr>
          <w:spacing w:val="-3"/>
          <w:sz w:val="24"/>
        </w:rPr>
      </w:r>
    </w:p>
    <w:p>
      <w:pPr>
        <w:pStyle w:val="Normal"/>
        <w:spacing w:lineRule="auto" w:line="360"/>
        <w:jc w:val="both"/>
        <w:rPr/>
      </w:pPr>
      <w:r>
        <w:rPr>
          <w:sz w:val="24"/>
        </w:rPr>
        <w:t>In questa composizione, basata su uno schema di battaglia in sette fasi successive e alternanti tra loro, troviamo "</w:t>
      </w:r>
      <w:r>
        <w:rPr>
          <w:spacing w:val="-3"/>
          <w:sz w:val="24"/>
        </w:rPr>
        <w:t>la congregazione divina e l'assemblea degli uomini</w:t>
      </w:r>
      <w:r>
        <w:rPr>
          <w:sz w:val="24"/>
        </w:rPr>
        <w:t>", unite in una grande battaglia contro Belial e i suoi eserciti, ma le forze angeliche non paiono essere al comando di un capo supremo di carattere angelico, il Principe della Luce, che incontreremo nella colonna 13, o l'arcangelo Michele, che farà la sua comparsa nella colonna 17. È Dio stesso l'agente diretto della vittoria. Questo elemento, insieme con la strutturazione della battaglia in sette fasi, ci consente di caratterizzare questa composizione come qualcosa di originariamente distinto dal documento che si trova integrato nelle colonne 2-14.</w:t>
      </w:r>
    </w:p>
    <w:p>
      <w:pPr>
        <w:pStyle w:val="Normal"/>
        <w:spacing w:lineRule="auto" w:line="360"/>
        <w:jc w:val="both"/>
        <w:rPr>
          <w:sz w:val="24"/>
        </w:rPr>
      </w:pPr>
      <w:r>
        <w:rPr>
          <w:sz w:val="24"/>
        </w:rPr>
      </w:r>
    </w:p>
    <w:p>
      <w:pPr>
        <w:pStyle w:val="Normal"/>
        <w:spacing w:lineRule="auto" w:line="360"/>
        <w:jc w:val="both"/>
        <w:rPr>
          <w:sz w:val="24"/>
        </w:rPr>
      </w:pPr>
      <w:r>
        <w:rPr>
          <w:sz w:val="24"/>
        </w:rPr>
        <w:t>(2)</w:t>
        <w:tab/>
        <w:t>Il secondo elemento modifica questo schema di sette parti alternate per adattarlo ai 40 anni dell'esodo, trasformandolo così in una battaglia che dura 40 anni contro tutti i nemici di Israele, battaglia che si conclude con il confronto decisivo con il nemico principale. Nella col. 2 leggiamo:</w:t>
      </w:r>
      <w:r>
        <w:rPr>
          <w:rStyle w:val="FootnoteCharacters"/>
          <w:rStyle w:val="FootnoteAnchor"/>
          <w:sz w:val="24"/>
        </w:rPr>
        <w:footnoteReference w:id="9"/>
      </w:r>
    </w:p>
    <w:p>
      <w:pPr>
        <w:pStyle w:val="Normal"/>
        <w:spacing w:lineRule="auto" w:line="360"/>
        <w:jc w:val="both"/>
        <w:rPr>
          <w:sz w:val="24"/>
        </w:rPr>
      </w:pPr>
      <w:r>
        <w:rPr>
          <w:sz w:val="24"/>
        </w:rPr>
      </w:r>
    </w:p>
    <w:p>
      <w:pPr>
        <w:pStyle w:val="Normal"/>
        <w:spacing w:lineRule="auto" w:line="360"/>
        <w:ind w:left="567" w:hanging="0"/>
        <w:jc w:val="both"/>
        <w:rPr/>
      </w:pPr>
      <w:r>
        <w:rPr>
          <w:spacing w:val="-3"/>
          <w:sz w:val="24"/>
        </w:rPr>
        <w:t xml:space="preserve">Durante i restanti trentatré anni di guerra, gli uomini rinomati 7 convocati in assemblea e tutti i capi dei padri della congregazione sceglieranno per sé guerrieri per tutte le terre dei popoli; da tutte le tribù di Israele si muniranno di 8 uomini valorosi per uscire in combattimento secondo le necessità della guerra, anno dopo anno. Ma durante gli anni di remissione non si equipaggeranno per uscire in combattimento perché è un Sabato di 9 riposo per Israele. Nei trentacinque anni del servizio, la guerra sarà predisposta per sei anni e tutta la congregazione, insieme, concorrerà a prepararla. 10 La guerra dei gruppi si verificherà nei ventinove anni restanti: nel primo anno combatteranno contro Aram Naharim, nel secondo contro i figli di Lod, nel terzo 11 combatteranno contro il resto dei figli di Aram, contro Uz e Cul, Togar e Mesa che stanno oltre l'Eufrate; nel quarto e nel quinto combatteranno contro i figli di Arpaksad; nel sesto e nel settimo combatteranno contro tutti i figli dell'Assiria e della Persia e gli orientali fino al grande deserto; nell'ottavo anno combatteranno contro i figli di 13 Elam; nel nono combatteranno contro i figli di Ismaele e Chetura; nei dieci anni seguenti la guerra sarà ripartita contro tutti i figli di Cam 14 secondo [i loro clan, nelle loro resi]denze; e nei dieci anni seguenti la guerra sarà ripartita contro tutti [i figli di Iafet, nelle loro re]sidenze. </w:t>
      </w:r>
      <w:r>
        <w:rPr>
          <w:i/>
          <w:spacing w:val="-3"/>
          <w:sz w:val="24"/>
        </w:rPr>
        <w:t>Vacat</w:t>
      </w:r>
      <w:r>
        <w:rPr>
          <w:spacing w:val="-3"/>
          <w:sz w:val="24"/>
        </w:rPr>
        <w:t>.</w:t>
      </w:r>
    </w:p>
    <w:p>
      <w:pPr>
        <w:pStyle w:val="Normal"/>
        <w:spacing w:lineRule="auto" w:line="360"/>
        <w:jc w:val="both"/>
        <w:rPr>
          <w:spacing w:val="-3"/>
          <w:sz w:val="24"/>
        </w:rPr>
      </w:pPr>
      <w:r>
        <w:rPr>
          <w:spacing w:val="-3"/>
          <w:sz w:val="24"/>
        </w:rPr>
      </w:r>
    </w:p>
    <w:p>
      <w:pPr>
        <w:pStyle w:val="Normal"/>
        <w:spacing w:lineRule="auto" w:line="360"/>
        <w:jc w:val="both"/>
        <w:rPr/>
      </w:pPr>
      <w:r>
        <w:rPr>
          <w:sz w:val="24"/>
        </w:rPr>
        <w:t>Molti dettagli della cronologia (e della geografia) di questa guerra progressiva contro tutti i nemici sono (e sono destinati a restare) oscuri. La trasformazione dello schema di vittorie e sconfitte alternate, tuttavia, è evidentemente modificato in una progressione lineare che avanza distruggendo tutti i nemici. Questa progressione è interrotta solo dal riposo obbligato ogni settimo anno. Come dice il testo "</w:t>
      </w:r>
      <w:r>
        <w:rPr>
          <w:spacing w:val="-3"/>
          <w:sz w:val="24"/>
        </w:rPr>
        <w:t>durante gli anni di remissione non si equipaggeranno per uscire in combattimento perché è un Sabato di 9 riposo per Israele</w:t>
      </w:r>
      <w:r>
        <w:rPr>
          <w:sz w:val="24"/>
        </w:rPr>
        <w:t>". Nell'ottica del redattore del testo finale, le sette fasi alterne, paiono trasformate nei primi sette anni di questa grande battaglia, cui saranno dedicati i seguenti trentatré anni, anche se la sua aritmetica tende talora a confondersi, poiché si tratta di trentacinque anni, sei dei quali sono anni giubilari. Uno dei modi per comprendere l'aritmetica di questo redattore è di supporre che la settima fase (quella della vittoria definitiva del primo documento) sia stata trasformata nel primo degli anni di riposo sabbatico. I 40 anni totali includono ovviamente 5 anni sabbatici (uno ogni sette), ciò che gli lascia 35 anni utili per portare avanti la sua guerra. Il redattore divide questi 35 anni in due periodi (2:9-10): un periodo di sei anni che considera una preparazione generale e un periodo di 29 anni in cui ogni anno si combatte uno dei nemici classici di Israele: nove anni contro il resto dei figli di Sem, i dieci anni seguenti contro i figli di Cam (2,13) e gli  ultimi dieci anni contro i figli di Iafet (2,14). Sia come sia, ciò che è assolutamente chiaro è che questa battaglia finale si va ampliando progressivamente e che passo passo il campo di battaglia si estende a tutto il mondo, cioè a tutti i paesi nominati nella divisione della terra fra i figli di Noè nella ben nota "tavola della nazioni" del libro della Genesi.</w:t>
      </w:r>
    </w:p>
    <w:p>
      <w:pPr>
        <w:pStyle w:val="Normal"/>
        <w:spacing w:lineRule="auto" w:line="360"/>
        <w:jc w:val="both"/>
        <w:rPr>
          <w:sz w:val="24"/>
        </w:rPr>
      </w:pPr>
      <w:r>
        <w:rPr>
          <w:sz w:val="24"/>
        </w:rPr>
      </w:r>
    </w:p>
    <w:p>
      <w:pPr>
        <w:pStyle w:val="Normal"/>
        <w:spacing w:lineRule="auto" w:line="360"/>
        <w:jc w:val="both"/>
        <w:rPr>
          <w:sz w:val="24"/>
        </w:rPr>
      </w:pPr>
      <w:r>
        <w:rPr>
          <w:sz w:val="24"/>
        </w:rPr>
        <w:t>(3)</w:t>
        <w:tab/>
        <w:t>Il terzo elemento usato dal redattore che diede all'opera la forma finale a noi nota oggi è una raccolta di preghiere per il tempo della guerra, di chiara ispirazione biblica, ma che avevano un'esistenza autonoma. In 1QM 15,5-6 ci viene detto esplicitamente:</w:t>
      </w:r>
      <w:r>
        <w:rPr>
          <w:rStyle w:val="FootnoteCharacters"/>
          <w:rStyle w:val="FootnoteAnchor"/>
          <w:sz w:val="24"/>
        </w:rPr>
        <w:footnoteReference w:id="10"/>
      </w:r>
    </w:p>
    <w:p>
      <w:pPr>
        <w:pStyle w:val="Normal"/>
        <w:spacing w:lineRule="auto" w:line="360"/>
        <w:jc w:val="both"/>
        <w:rPr>
          <w:sz w:val="24"/>
        </w:rPr>
      </w:pPr>
      <w:r>
        <w:rPr>
          <w:sz w:val="24"/>
        </w:rPr>
      </w:r>
    </w:p>
    <w:p>
      <w:pPr>
        <w:pStyle w:val="Normal"/>
        <w:spacing w:lineRule="auto" w:line="360"/>
        <w:ind w:left="567" w:hanging="0"/>
        <w:jc w:val="both"/>
        <w:rPr>
          <w:spacing w:val="-3"/>
          <w:sz w:val="24"/>
        </w:rPr>
      </w:pPr>
      <w:r>
        <w:rPr>
          <w:spacing w:val="-3"/>
          <w:sz w:val="24"/>
        </w:rPr>
        <w:t>4 Il Sommo Sacerdote prenderà posizione e i suoi fratelli, i [sacerdoti] e i leviti e tutti gli uomini della regola staranno con lui. Dirà quindi ai loro orecchi 5 la preghiera del momento della guerra [come è scritto nel "Li]bro della Regola del suo tempo", con tutte le parole di azione di grazia. E disporrà lì 6 tutte le linee, come è scrit[to nel "Libro della Guerra"].</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 xml:space="preserve">Queste poesie, impregnate di reminiscenze veterotestamentarie non solo da un punto di vista contenutistico, ma anche da un punto di vista formale, sono uno degli elementi più caratteristici della </w:t>
      </w:r>
      <w:r>
        <w:rPr>
          <w:i/>
          <w:spacing w:val="-3"/>
          <w:sz w:val="24"/>
        </w:rPr>
        <w:t>Regola della Guerra</w:t>
      </w:r>
      <w:r>
        <w:rPr>
          <w:spacing w:val="-3"/>
          <w:sz w:val="24"/>
        </w:rPr>
        <w:t>, in cui l'autore esprime la sua ideologia guerriera. Cito come esempio parte di una preghiera durante il combattimento, dalla colonna 11:</w:t>
      </w:r>
      <w:r>
        <w:rPr>
          <w:rStyle w:val="FootnoteCharacters"/>
          <w:rStyle w:val="FootnoteAnchor"/>
          <w:spacing w:val="-3"/>
          <w:sz w:val="24"/>
        </w:rPr>
        <w:footnoteReference w:id="11"/>
      </w:r>
    </w:p>
    <w:p>
      <w:pPr>
        <w:pStyle w:val="Normal"/>
        <w:spacing w:lineRule="auto" w:line="36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1</w:t>
        <w:tab/>
        <w:t>Tua è la battagli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on la forza della tua man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i loro cadaveri sono stati smembra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senza nessuno che li seppelliss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Golia di Gat, forte gigant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2</w:t>
        <w:tab/>
        <w:t>lo hai posto in mano di Davide, tuo serv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oiché ebbe fiducia nel tuo grande nom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non nella spada o nella lanci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Tua è la battagli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3</w:t>
        <w:tab/>
        <w:t>Molte volte umiliò i Filiste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grazie al tuo santo nom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er mano anche dei nostri r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i hai salvati molte volt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4</w:t>
        <w:tab/>
        <w:t>grazie alla tua misericordi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non per le nostre opere che ci fanno peccar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né per i nostri pecca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Tua è la battagli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Da te proviene la forz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5</w:t>
        <w:tab/>
        <w:t>non è nostr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Non la nostra forz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né il vigore delle nostre man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opera prodezz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se non grazie alla tua forz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e alle tue grandi azioni poten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ome hai annunciat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6</w:t>
        <w:tab/>
        <w:t>a noi dall'antichità:</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Una stella muoverà da Giacobb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uno scettro sorgerà da Israel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Spezzerà i fianchi di Moab,</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distruggerà tutti i figli di Set.</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7</w:t>
        <w:tab/>
        <w:t>Discenderà da Giacobb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annienterà chi si salva della città,</w:t>
      </w:r>
    </w:p>
    <w:p>
      <w:pPr>
        <w:pStyle w:val="Normal"/>
        <w:tabs>
          <w:tab w:val="clear" w:pos="708"/>
          <w:tab w:val="left" w:pos="-720" w:leader="none"/>
          <w:tab w:val="left" w:pos="0" w:leader="none"/>
        </w:tabs>
        <w:suppressAutoHyphens w:val="true"/>
        <w:spacing w:lineRule="auto" w:line="360"/>
        <w:ind w:left="720" w:hanging="720"/>
        <w:rPr/>
      </w:pPr>
      <w:r>
        <w:rPr>
          <w:spacing w:val="-3"/>
          <w:sz w:val="24"/>
        </w:rPr>
        <w:tab/>
        <w:t>Israele opererà prodezze (</w:t>
      </w:r>
      <w:r>
        <w:rPr>
          <w:i/>
          <w:spacing w:val="-3"/>
          <w:sz w:val="24"/>
        </w:rPr>
        <w:t>Num</w:t>
      </w:r>
      <w:r>
        <w:rPr>
          <w:spacing w:val="-3"/>
          <w:sz w:val="24"/>
        </w:rPr>
        <w:t>. 24,17-19).</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er mano dei tuoi un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8</w:t>
        <w:tab/>
        <w:t>che vedono ciò che è stabilit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i hai annunciato i tempi delle guerre delle tue man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er {combattere} /coprirti di gloria/ con i nostri nemic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er far cadere le schiere di Belial,</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9</w:t>
        <w:tab/>
        <w:t>le sette nazioni di vanità,</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er mano dei poveri, da Te libera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on la for]za e la pace per la tua meravigliosa potenz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Il cuore scosso si apre alla speranz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10</w:t>
        <w:tab/>
        <w:t>E li tratterai come il Faraon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ome gli ufficiali dei suoi carri nel Mar Ross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Gli spiriti caduti li brucera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ome la paglia una torcia d fuoc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he divora la malvagità</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senza smetter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11</w:t>
        <w:tab/>
        <w:t>fino alla distruzione della colp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Fin dall'antichità ci hai annunciato il momento fissat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della forza della tua mano contro i Kittim:</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Assur cadrà per la spada non di un uomo,</w:t>
      </w:r>
    </w:p>
    <w:p>
      <w:pPr>
        <w:pStyle w:val="Normal"/>
        <w:spacing w:lineRule="auto" w:line="360"/>
        <w:jc w:val="both"/>
        <w:rPr/>
      </w:pPr>
      <w:r>
        <w:rPr>
          <w:spacing w:val="-3"/>
          <w:sz w:val="24"/>
        </w:rPr>
        <w:t>12</w:t>
        <w:tab/>
        <w:t>e la spada non di un essere umano la divorerà" (</w:t>
      </w:r>
      <w:r>
        <w:rPr>
          <w:i/>
          <w:spacing w:val="-3"/>
          <w:sz w:val="24"/>
        </w:rPr>
        <w:t>Is</w:t>
      </w:r>
      <w:r>
        <w:rPr>
          <w:spacing w:val="-3"/>
          <w:sz w:val="24"/>
        </w:rPr>
        <w:t xml:space="preserve">. 31,8). </w:t>
      </w:r>
      <w:r>
        <w:rPr>
          <w:i/>
          <w:spacing w:val="-3"/>
          <w:sz w:val="24"/>
        </w:rPr>
        <w:t>Vacat</w:t>
      </w:r>
      <w:r>
        <w:rPr>
          <w:spacing w:val="-3"/>
          <w:sz w:val="24"/>
        </w:rPr>
        <w:t>.</w:t>
      </w:r>
    </w:p>
    <w:p>
      <w:pPr>
        <w:pStyle w:val="Normal"/>
        <w:spacing w:lineRule="auto" w:line="360"/>
        <w:jc w:val="both"/>
        <w:rPr>
          <w:spacing w:val="-3"/>
          <w:sz w:val="24"/>
        </w:rPr>
      </w:pPr>
      <w:r>
        <w:rPr>
          <w:spacing w:val="-3"/>
          <w:sz w:val="24"/>
        </w:rPr>
      </w:r>
    </w:p>
    <w:p>
      <w:pPr>
        <w:pStyle w:val="Normal"/>
        <w:spacing w:lineRule="auto" w:line="360"/>
        <w:jc w:val="both"/>
        <w:rPr>
          <w:sz w:val="24"/>
        </w:rPr>
      </w:pPr>
      <w:r>
        <w:rPr>
          <w:sz w:val="24"/>
        </w:rPr>
        <w:t>(4)</w:t>
        <w:tab/>
        <w:t>Il quarto elemento consiste in una serie di descrizioni delle operazioni militari, del pari ispirate alle descrizioni bibliche della guerra santa, ma anche basate sui manuali militari ellenistici e romani. Cito alcuni frammenti sulla descrizione dell'armamento dalla colonna 5:</w:t>
      </w:r>
      <w:r>
        <w:rPr>
          <w:rStyle w:val="FootnoteCharacters"/>
          <w:rStyle w:val="FootnoteAnchor"/>
          <w:sz w:val="24"/>
        </w:rPr>
        <w:footnoteReference w:id="12"/>
      </w:r>
    </w:p>
    <w:p>
      <w:pPr>
        <w:pStyle w:val="Normal"/>
        <w:spacing w:lineRule="auto" w:line="360"/>
        <w:jc w:val="both"/>
        <w:rPr>
          <w:sz w:val="24"/>
        </w:rPr>
      </w:pPr>
      <w:r>
        <w:rPr>
          <w:sz w:val="24"/>
        </w:rPr>
      </w:r>
    </w:p>
    <w:p>
      <w:pPr>
        <w:pStyle w:val="Normal"/>
        <w:spacing w:lineRule="auto" w:line="360"/>
        <w:ind w:left="567" w:hanging="0"/>
        <w:jc w:val="both"/>
        <w:rPr>
          <w:spacing w:val="-3"/>
          <w:sz w:val="24"/>
        </w:rPr>
      </w:pPr>
      <w:r>
        <w:rPr>
          <w:spacing w:val="-3"/>
          <w:sz w:val="24"/>
        </w:rPr>
        <w:t>3 Regola della formazione dei battaglioni da guerra: quando il loro esercito è completo per riempire la linea di combattimento, questa linea sarà formata da mille uomini e ci saranno sette formazioni 4 frontali per linea, ciascuna formazione nel suo ordine con tutti gli uomini in fila. E tutti saranno armati di uno scudo di bronzo pulito a guisa di 5 specchio; lo scudo sarà circondato da un bordo intrecciato e avrà inciso un disegno, opera d'un artista, d'oro, argento e rame mescolati, 6 pietre preziose, ornamenti variopinti, opera d'un orafo. Lunghezza dello scudo: due cubiti e mezzo, la sua larghezza sarà invece di un cubito e mezzo. Nella loro mano una lancia 7 e una spada. Lunghezza della lancia, sette cubiti, di cui mezzo cubito dell'impugnatura e della punta. Nella punta ci saranno tre anelli cesellati il cui bordo sarà 8 intrecciato d'oro, argento e rame mescolati al modo di un'opera d'arte, e un disegno inciso. Da entrambe le parti dell'anello, 9 tutto attorno, ci saranno pietre preziose, ornamenti variopinti opera d'un orafo, e una spiga. L'impugnatura sarà incisa fra gli anelli, a guisa di 10 una colonna artistica. La punta sarà di ferro bianco splendente, opera di un orafo, e ci sarà una spiga d'oro puro nella punta, affilata verso 11 l'estremità. Le spade saranno di puro ferro, purificato nel crogiolo e reso bianco come uno specchio, opera d'un orafo; immagini di spighe 12 d'oro puro avranno infisse in essa da ambo i lati, e avrà due dritte scanalature per ciascun lato verso l'estremità. Lunghezza della spada, un cubito 13 e mezzo; la sua larghezza sarà invece di quattro dita. Il fodero sarà di quattro pollici e ci saranno quattro palmi fino al fodero, il quale da parte 14 a parte misurerà cinque palmi. L'impugnatura della spada sarà di puro corno, un'opera d'arte, con un'incisione variopinta d'oro, d'argento e di pietre preziose.</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Non credo sia necessario continuare con le citazioni da questa sorprendente opera. Credo che con ciò che ho detto siate in grado di farvi un'idea del tenore generale e dell'insieme di elementi diversi che si trovano in essa. Ciò che mette conto di sottolineare è che, nonostante la diversità di materiali impiegati, l'opera ha una notevole unità e che dalla sua lettura si nota una retorica potente e un messaggio chiarissimo: noi, i buoni, membri della nuova alleanza, gli eletti, i figli della luce, finiremo per vincere tutti i nemici, al di là delle difficoltà e distruggeremo tutte le forze del male, gli empi, i figli delle tenebre. L'ottica dell'opera (come il pensiero della comunità di Qumran) è profondamente dualista e determinista, e in quest'ottica la guerra finale è qualcosa di inevitabile e necessario, è il risultato della stessa esistenza del male sulla terra e della nozione di alleanza cui appartengono solo i figli della luce. Siamo molto distanti dalla visione di Isaia in cui le armi da guerra si trasformano in strumenti agricoli e i leoni e gli agnelli convivono in perfetta armonia.</w:t>
      </w:r>
    </w:p>
    <w:p>
      <w:pPr>
        <w:pStyle w:val="Normal"/>
        <w:spacing w:lineRule="auto" w:line="360"/>
        <w:jc w:val="both"/>
        <w:rPr>
          <w:spacing w:val="-3"/>
          <w:sz w:val="24"/>
        </w:rPr>
      </w:pPr>
      <w:r>
        <w:rPr>
          <w:spacing w:val="-3"/>
          <w:sz w:val="24"/>
        </w:rPr>
        <w:tab/>
        <w:t xml:space="preserve">Il testo del </w:t>
      </w:r>
      <w:r>
        <w:rPr>
          <w:i/>
          <w:spacing w:val="-3"/>
          <w:sz w:val="24"/>
        </w:rPr>
        <w:t>Rotolo della Guerra</w:t>
      </w:r>
      <w:r>
        <w:rPr>
          <w:spacing w:val="-3"/>
          <w:sz w:val="24"/>
        </w:rPr>
        <w:t xml:space="preserve"> può essere letto in molti modi: -- come la rivelazione apocalittica dello svolgersi e delle diverse fasi della guerra escatologica; -- come un manuale del combattente per prepararsi a questa grande battaglia; -- come un tentativo di rispondere alle domande sul quando, contro chi e in che modo dovrà svilupparsi la guerra finale; -- o come un puro e semplice rituale o liturgie della guerra santa destinato più alla celebrazione che alla preparazione o realizzazione di questa guerra.</w:t>
      </w:r>
      <w:r>
        <w:rPr>
          <w:rStyle w:val="FootnoteCharacters"/>
          <w:rStyle w:val="FootnoteAnchor"/>
          <w:spacing w:val="-3"/>
          <w:sz w:val="24"/>
        </w:rPr>
        <w:footnoteReference w:id="13"/>
      </w:r>
      <w:r>
        <w:rPr>
          <w:spacing w:val="-3"/>
          <w:sz w:val="24"/>
        </w:rPr>
        <w:t xml:space="preserve"> Io credo, tuttavia, che nessuna di queste interpretazioni dia conto della ricchezza del testo. Secondo me il modo migliore di comprendere questo scritto nella forma nota da 1QM è quello di integrare tutti questi elementi all'apparenza così diversi fra loro: il manoscritto ci presenta in modo drammatico il conflitto finale fra le forze del bene e del male come una liturgia in cui le trombe hanno lo stesso effetto delle lance e delle spade, in cui le preghiere sacerdotali sono necessarie come i movimenti delle truppe, e in cui la rivelazione della partecipazione angelica e del risultato finale e la vittoria divina è importante come le prescrizioni sulla purità rituale dei partecipanti e sulle tattiche che si dovranno usare per sconfiggere i nemici. In questo senso la sua finalità, più che di preparare o guidare la guerra, è quella di mantenere viva la speranza escatologica con la certezza del trionfo finale dei figli della luce. Per gli uomini di Qumran, per i quali il ricordo della danza dei sacerdoti con gli squilli di tromba intorno alle mura di Gerico era parte della storia sacra, così come era parte della storia sacra il combattimento mitico celeste contro i mostri primordiali, contro Magog o contro il "Principe di Persia" o contro i "re della Grecia" o contro le nazioni che si riuniscono nella valle di Giosafat per essere giudicate nel "giorno del Signore" (</w:t>
      </w:r>
      <w:r>
        <w:rPr>
          <w:i/>
          <w:spacing w:val="-3"/>
          <w:sz w:val="24"/>
        </w:rPr>
        <w:t>Gioele</w:t>
      </w:r>
      <w:r>
        <w:rPr>
          <w:spacing w:val="-3"/>
          <w:sz w:val="24"/>
        </w:rPr>
        <w:t xml:space="preserve"> 3,9-16), un testo come la </w:t>
      </w:r>
      <w:r>
        <w:rPr>
          <w:i/>
          <w:spacing w:val="-3"/>
          <w:sz w:val="24"/>
        </w:rPr>
        <w:t>Regola della Guerra</w:t>
      </w:r>
      <w:r>
        <w:rPr>
          <w:spacing w:val="-3"/>
          <w:sz w:val="24"/>
        </w:rPr>
        <w:t xml:space="preserve"> doveva risultare un potente stimolo ad alimentare la speranza nel trionfo finale sulle forze del male. Questa speranza è così formulata nella col. 12:</w:t>
      </w:r>
      <w:r>
        <w:rPr>
          <w:rStyle w:val="FootnoteCharacters"/>
          <w:rStyle w:val="FootnoteAnchor"/>
          <w:spacing w:val="-3"/>
          <w:sz w:val="24"/>
        </w:rPr>
        <w:footnoteReference w:id="14"/>
      </w:r>
    </w:p>
    <w:p>
      <w:pPr>
        <w:pStyle w:val="Normal"/>
        <w:spacing w:lineRule="auto" w:line="36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7</w:t>
        <w:tab/>
        <w:t>Tu sei un Dio ter[ribile] nella gloria della tua regalità,</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e la congregazione dei Tuoi santi è tra di no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er un aiuto etern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Dare]mo disprezzo ai r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8</w:t>
        <w:tab/>
        <w:t>beffa e derisione ai poten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erché il Signore è sant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e il Re glorioso è con no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insieme ai suoi san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i valorosi della schiera degli angel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stanno con i nostri affilia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9</w:t>
        <w:tab/>
        <w:t>l'Eroe della Guerra è nella nostra congregazion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la schiera dei suoi spiriti è con la nostra fanteria e la nostra cavalleri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Sono come nubi e rugiada per coprire la terr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10</w:t>
        <w:tab/>
        <w:t>come pioggia abbondante che nutre di giudizio tutto ciò che cresc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Sorgi, ero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prendi i tuoi prigionieri, uomo glorioso,</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11</w:t>
        <w:tab/>
        <w:t>fa' il tuo bottino, o prod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Metti la tua mano sul collo dei nemic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e il tuo piede sui mucchi di cadut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Colpisci i popoli, i tuoi nemici,</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12</w:t>
        <w:tab/>
        <w:t>e la tua spada divori carne colpevole!</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Riempi la tua terra di gloria,</w:t>
      </w:r>
    </w:p>
    <w:p>
      <w:pPr>
        <w:pStyle w:val="Normal"/>
        <w:tabs>
          <w:tab w:val="clear" w:pos="708"/>
          <w:tab w:val="left" w:pos="-720" w:leader="none"/>
          <w:tab w:val="left" w:pos="0" w:leader="none"/>
        </w:tabs>
        <w:suppressAutoHyphens w:val="true"/>
        <w:spacing w:lineRule="auto" w:line="360"/>
        <w:ind w:left="720" w:hanging="720"/>
        <w:rPr>
          <w:spacing w:val="-3"/>
          <w:sz w:val="24"/>
        </w:rPr>
      </w:pPr>
      <w:r>
        <w:rPr>
          <w:spacing w:val="-3"/>
          <w:sz w:val="24"/>
        </w:rPr>
        <w:tab/>
        <w:t>e la tua eredità di benedizione:</w:t>
      </w:r>
    </w:p>
    <w:p>
      <w:pPr>
        <w:pStyle w:val="Normal"/>
        <w:spacing w:lineRule="auto" w:line="360"/>
        <w:jc w:val="both"/>
        <w:rPr>
          <w:spacing w:val="-3"/>
          <w:sz w:val="24"/>
        </w:rPr>
      </w:pPr>
      <w:r>
        <w:rPr>
          <w:spacing w:val="-3"/>
          <w:sz w:val="24"/>
        </w:rPr>
      </w:r>
    </w:p>
    <w:p>
      <w:pPr>
        <w:pStyle w:val="Normal"/>
        <w:spacing w:lineRule="auto" w:line="360"/>
        <w:jc w:val="both"/>
        <w:rPr>
          <w:sz w:val="24"/>
        </w:rPr>
      </w:pPr>
      <w:r>
        <w:rPr>
          <w:sz w:val="24"/>
        </w:rPr>
        <w:t>Questa speranza non si realizzò nel 68, quando l'esercito romano (gli odiati Kittim dei manoscritti) distrussero il Khirbet (come ci mostra l'archeologia) e ne cacciarono gli abitanti. Perciò non sapremo mai se la comunità di Qumran abbia visto in questo avvenimento una delle fasi di questa grande battaglia e se abbia tentato di mettere in pratica in qualche modo il complesso rituale di movimenti e trombe che il testo descrive in così grande dettaglio. Credo però di potere affermare che, così come ascoltare il "suono silenzioso" della lode angelica poteva stimolare la partecipazione alla liturgia celeste della comunità separata dal tempio, la visione della vittoria finale sui "figli delle tenebre" in cui le forze angeliche collaborano con i "figli della luce" poteva essere un potente fattore di fede in quegli "ultimi tempi" con i quali si sarebbe aperta una nuova èra.</w:t>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II)</w:t>
      </w:r>
    </w:p>
    <w:p>
      <w:pPr>
        <w:pStyle w:val="Normale"/>
        <w:widowControl/>
        <w:spacing w:lineRule="auto" w:line="360"/>
        <w:jc w:val="both"/>
        <w:rPr>
          <w:sz w:val="24"/>
          <w:lang w:val="it-IT"/>
        </w:rPr>
      </w:pPr>
      <w:r>
        <w:rPr>
          <w:sz w:val="24"/>
          <w:lang w:val="it-IT"/>
        </w:rPr>
      </w:r>
    </w:p>
    <w:p>
      <w:pPr>
        <w:pStyle w:val="Normale"/>
        <w:widowControl/>
        <w:spacing w:lineRule="auto" w:line="360"/>
        <w:jc w:val="both"/>
        <w:rPr/>
      </w:pPr>
      <w:r>
        <w:rPr>
          <w:sz w:val="24"/>
          <w:lang w:val="it-IT"/>
        </w:rPr>
        <w:t xml:space="preserve">Ovviamente, né nel </w:t>
      </w:r>
      <w:r>
        <w:rPr>
          <w:i/>
          <w:sz w:val="24"/>
          <w:lang w:val="it-IT"/>
        </w:rPr>
        <w:t>Rotolo della Guerra</w:t>
      </w:r>
      <w:r>
        <w:rPr>
          <w:sz w:val="24"/>
          <w:lang w:val="it-IT"/>
        </w:rPr>
        <w:t>, né in alcun'altra composizione della letteratura apocalittica si precisa il momento esatto in cui ci si attende che avrà luogo la battaglia finale. È chiaro che fa parte degli "ultimi tempi" che in un modo o nell'altro annunziano l'arrivo della fine. Come in altri testi apocalittici, è situata in un futuro incerto. In questa letteratura troviamo spesso un sistema di periodizzazione della storia che consente di integrare in un insieme il passato, il presente in cui sorge l'apocalisse, e il futuro che si pretende di rivelare. Tale periodizzazione della storia è un modo di inquadrare la metastoria in uno schema unito alla storia nota e costituisce uno dei modi usati nelle apocalissi per annunziare il giungere della fine.</w:t>
      </w:r>
    </w:p>
    <w:p>
      <w:pPr>
        <w:pStyle w:val="Normale"/>
        <w:widowControl/>
        <w:spacing w:lineRule="auto" w:line="360"/>
        <w:jc w:val="both"/>
        <w:rPr>
          <w:sz w:val="24"/>
          <w:lang w:val="it-IT"/>
        </w:rPr>
      </w:pPr>
      <w:r>
        <w:rPr>
          <w:sz w:val="24"/>
          <w:lang w:val="it-IT"/>
        </w:rPr>
        <w:tab/>
        <w:t xml:space="preserve">Il libro di Daniele usa lo schema dei quattro regni successivi (le quattro bestie) nel cap. 7 per ordinare gli avvenimenti storici e ricorre allo schema delle 70 settimane nel cap. 9 per tracciare lo svolgersi della storia dal decreto di Ciro all'arrivo della fine. Ma questo sistema non è un'invenzione di Daniele. Già nel </w:t>
      </w:r>
      <w:r>
        <w:rPr>
          <w:i/>
          <w:sz w:val="24"/>
          <w:lang w:val="it-IT"/>
        </w:rPr>
        <w:t>Libro dei Vigilanti</w:t>
      </w:r>
      <w:r>
        <w:rPr>
          <w:sz w:val="24"/>
          <w:lang w:val="it-IT"/>
        </w:rPr>
        <w:t>, chiaramente anteriore al libro di Daniele troviamo così descritto il castigo degli angeli caduti:</w:t>
      </w:r>
      <w:r>
        <w:rPr>
          <w:rStyle w:val="FootnoteCharacters"/>
          <w:rStyle w:val="FootnoteAnchor"/>
          <w:sz w:val="24"/>
          <w:lang w:val="it-IT"/>
        </w:rPr>
        <w:footnoteReference w:id="15"/>
      </w:r>
    </w:p>
    <w:p>
      <w:pPr>
        <w:pStyle w:val="Normale"/>
        <w:widowControl/>
        <w:spacing w:lineRule="auto" w:line="360"/>
        <w:jc w:val="both"/>
        <w:rPr>
          <w:sz w:val="24"/>
          <w:lang w:val="it-IT"/>
        </w:rPr>
      </w:pPr>
      <w:r>
        <w:rPr>
          <w:sz w:val="24"/>
          <w:lang w:val="it-IT"/>
        </w:rPr>
      </w:r>
    </w:p>
    <w:p>
      <w:pPr>
        <w:pStyle w:val="Normale"/>
        <w:widowControl/>
        <w:spacing w:lineRule="auto" w:line="360"/>
        <w:ind w:left="567" w:hanging="0"/>
        <w:jc w:val="both"/>
        <w:rPr/>
      </w:pPr>
      <w:r>
        <w:rPr>
          <w:sz w:val="24"/>
          <w:lang w:val="it-IT"/>
        </w:rPr>
        <w:t xml:space="preserve">E il Signore disse a Michele: "Annunzia a Semeyaza ed agli altri che, insieme con lui, si unirono alle donne per corrompersi con esse, in tutta la loro impurità: quando tutti i loro figli si trafiggeranno a vicenda, e quando vedranno la morte dei loro cari, légali per </w:t>
      </w:r>
      <w:r>
        <w:rPr>
          <w:i/>
          <w:sz w:val="24"/>
          <w:lang w:val="it-IT"/>
        </w:rPr>
        <w:t>settanta generazioni</w:t>
      </w:r>
      <w:r>
        <w:rPr>
          <w:sz w:val="24"/>
          <w:lang w:val="it-IT"/>
        </w:rPr>
        <w:t xml:space="preserve"> sotto le colline della terra fino al giorno del loro giudizio e della loro fine, fin quando si compirà l'eterno giudizio. E allora li porteranno nell'inferno di fuoco e saranno chiusi, per l'eternità, in tormenti e in carcere.</w:t>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Nell'apocalisse degli animali, poi, la terza delle opere che formano il nostro pentateuco enochico, troviamo un grande panorama della storia di Israele dalla creazione fino alla fine dei tempi in cui i protagonisti sono simbolizzati da diversi tipi di animali (da qui il nome con cui è nota: storia zoomorfa o apocalisse degli animali). L'autore, dopo aver ripercorso le grandi tappe di questa storia, introduce settanta pastori incaricati di guidare Israele, ciascuno durante un'epoca. L'autore raggruppa il dominio di questi pastori in quattro grandi epoche che corrispondono ai quattro regni di Daniele, e alla fine dei settanta periodi di governo di questi settanta pastori introduce un periodo finale in cui sorge il Messia, si realizza il giudizio, Dio stesso sostituisce la vecchia "casa" con una "casa nuova, più grande e alta della prima", tutti gli animali della terra e gli uccelli del cielo si prostrano dinanzi alle pecore e queste stesse pecore sono infine trasformate in tori bianchi.</w:t>
      </w:r>
    </w:p>
    <w:p>
      <w:pPr>
        <w:pStyle w:val="Normale"/>
        <w:widowControl/>
        <w:spacing w:lineRule="auto" w:line="360"/>
        <w:jc w:val="both"/>
        <w:rPr>
          <w:sz w:val="24"/>
          <w:lang w:val="it-IT"/>
        </w:rPr>
      </w:pPr>
      <w:r>
        <w:rPr>
          <w:sz w:val="24"/>
          <w:lang w:val="it-IT"/>
        </w:rPr>
        <w:tab/>
        <w:t xml:space="preserve">In questi esempi il periodo della fine è come un blocco indifferenziato e unico in cui culmina tutto il passato e a cui tende la storia di Israele. Nella </w:t>
      </w:r>
      <w:r>
        <w:rPr>
          <w:i/>
          <w:sz w:val="24"/>
          <w:lang w:val="it-IT"/>
        </w:rPr>
        <w:t>Apocalisse delle Settimane</w:t>
      </w:r>
      <w:r>
        <w:rPr>
          <w:sz w:val="24"/>
          <w:lang w:val="it-IT"/>
        </w:rPr>
        <w:t>, tuttavia, troviamo un altro modo di "periodizzare" la storia. L'autore usa il noto schema delle settimane per suddividere la storia sacra, riassumendone i principali avvenimenti. Ma l'autore non si ferma al giungere della settima settimana, ma continua nel modo seguente:</w:t>
      </w:r>
      <w:r>
        <w:rPr>
          <w:rStyle w:val="FootnoteCharacters"/>
          <w:rStyle w:val="FootnoteAnchor"/>
          <w:sz w:val="24"/>
          <w:lang w:val="it-IT"/>
        </w:rPr>
        <w:footnoteReference w:id="16"/>
      </w:r>
    </w:p>
    <w:p>
      <w:pPr>
        <w:pStyle w:val="Normale"/>
        <w:widowControl/>
        <w:spacing w:lineRule="auto" w:line="360"/>
        <w:jc w:val="both"/>
        <w:rPr>
          <w:sz w:val="24"/>
          <w:lang w:val="it-IT"/>
        </w:rPr>
      </w:pPr>
      <w:r>
        <w:rPr>
          <w:sz w:val="24"/>
          <w:lang w:val="it-IT"/>
        </w:rPr>
      </w:r>
    </w:p>
    <w:p>
      <w:pPr>
        <w:pStyle w:val="Normale"/>
        <w:widowControl/>
        <w:spacing w:lineRule="auto" w:line="360"/>
        <w:ind w:left="567" w:hanging="0"/>
        <w:jc w:val="both"/>
        <w:rPr>
          <w:sz w:val="24"/>
          <w:lang w:val="it-IT"/>
        </w:rPr>
      </w:pPr>
      <w:r>
        <w:rPr>
          <w:sz w:val="24"/>
          <w:lang w:val="it-IT"/>
        </w:rPr>
        <w:t>E dopo ciò, nella settima settimana, sorgerà una generazione perversa e saranno molte le sue azioni e tutte le sue azioni saranno perversità. Alla sua fine saranno premiati i giusti scelti dalla pianta di giustizia eterna, quelli cioè cui sarà dato il settuplo della dottrina più che a ogni sua creatura e in essa sradicheranno gli atti di violenza e le opere di menzogna per celebrare il giudizio. E dopo ciò sarà un'altra settimana, l'ottava, di giustizia e le sarà data la spada affinché sia fatta giustizia e condanna su quelli che opprimono e i peccatori saranno consegnati nelle mani dei giusti. E alla fine di essa acquisteranno ricchezze a causa della loro giustizia e sarà costruita la casa per il Gran Re a gloria in eterno. E dopo ciò, nella nona settimana, sarà manifestato a tutto il mondo un giudizio di giustizia e tutte le azioni degli empi usciranno da sopra tutta la terra ed il mondo sarà ascritto alla distruzione e tutti gli uomini guarderanno alla via della rettitudine. E dopo di ciò, nella decima settimana,  -- in essa vi sono sette parti -- vi sarà il giudizio eterno ed esso sarà fatto dagli angeli vigilanti e vi sarà il cielo eterno, grande, che spunterà in mezzo agli angeli. Ed il primo cielo uscirà, passerà ed apparirà un nuovo cielo e tutte le forze del cielo illumineranno il mondo sette volte di più. E dopo ciò vi saranno  molte settimane, innumerevoli, in eterno, in bontà e giustizia.</w:t>
      </w:r>
    </w:p>
    <w:p>
      <w:pPr>
        <w:pStyle w:val="Normale"/>
        <w:widowControl/>
        <w:spacing w:lineRule="auto" w:line="360"/>
        <w:jc w:val="both"/>
        <w:rPr>
          <w:sz w:val="24"/>
          <w:lang w:val="it-IT"/>
        </w:rPr>
      </w:pPr>
      <w:r>
        <w:rPr>
          <w:sz w:val="24"/>
          <w:lang w:val="it-IT"/>
        </w:rPr>
      </w:r>
    </w:p>
    <w:p>
      <w:pPr>
        <w:pStyle w:val="Normale"/>
        <w:widowControl/>
        <w:spacing w:lineRule="auto" w:line="360"/>
        <w:jc w:val="both"/>
        <w:rPr/>
      </w:pPr>
      <w:r>
        <w:rPr>
          <w:sz w:val="24"/>
          <w:lang w:val="it-IT"/>
        </w:rPr>
        <w:t xml:space="preserve">Questo testo è il primo che introduce una periodizzazione non solo nel panorama storico, ma anche nel tempo che trascende la storia, nella metastoria che inizia nel tempo della fine. L'autore comprime la storia di Israele, dalla nascita di Enoc, in solo sette settimane o, ciò che è lo stesso, un giubileo completo. L'autore si pone, evidentemente, alla fine della settima settimana, alle porte della metastoria, settimana dominata da una generazione empia, ma in cui sorge un gruppo fedele, una pianta eletta, a cui egli appartiene e che rappresenta il seme i salvezza a cui l'apocalisse si rivolge. In ciò, il nostro autore non si differenzia in modo sostanziale da Daniele e dal suo gruppo di </w:t>
      </w:r>
      <w:r>
        <w:rPr>
          <w:i/>
          <w:sz w:val="24"/>
          <w:lang w:val="it-IT"/>
        </w:rPr>
        <w:t>maskilim</w:t>
      </w:r>
      <w:r>
        <w:rPr>
          <w:sz w:val="24"/>
          <w:lang w:val="it-IT"/>
        </w:rPr>
        <w:t>, né dall'autore dell'Apocalisse degli animali e dal suo gruppo di pii. La sua grande novità consiste nel non limitare la periodizzazione alla storia passata o al presente, ma di introdurla nel futuro, nella metastoria, dividendo l'èra escatologica in tre settimane e ciascuna settimana in sette parti. Ciò gli consente di presentare uno sviluppo progressivo e in fasi distinte della fine. L'ottava settimana è segnata dalla vittoria dei giusti e dalla ricostruzione del Tempio; la nona dalla distruzione del male e la decima dal giudizio definitivo e dall'apparizione del nuovo cielo.</w:t>
      </w:r>
    </w:p>
    <w:p>
      <w:pPr>
        <w:pStyle w:val="Normale"/>
        <w:widowControl/>
        <w:spacing w:lineRule="auto" w:line="360"/>
        <w:jc w:val="both"/>
        <w:rPr/>
      </w:pPr>
      <w:r>
        <w:rPr>
          <w:sz w:val="24"/>
          <w:lang w:val="it-IT"/>
        </w:rPr>
        <w:tab/>
        <w:t xml:space="preserve">Questo dettagli ci mancano nel </w:t>
      </w:r>
      <w:r>
        <w:rPr>
          <w:i/>
          <w:sz w:val="24"/>
          <w:lang w:val="it-IT"/>
        </w:rPr>
        <w:t>Rotolo della Guerra</w:t>
      </w:r>
      <w:r>
        <w:rPr>
          <w:sz w:val="24"/>
          <w:lang w:val="it-IT"/>
        </w:rPr>
        <w:t xml:space="preserve"> perché non è conservato il finale dell'opera. Sappiamo solo che sia la guerra sia la pace seguente si pongono all'interno della storia umana, in un futuro incerto e impreciso. Questa guerra finale e la pace seguente, come l'intervento divino e l'azione del Messia fanno parte della "fine dei tempi" in cui la comunità è convinta di stare già vivendo e che in qualche modo fa parte del suo presente, in un "eschaton" che è già cominciato.</w:t>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III)</w:t>
      </w:r>
    </w:p>
    <w:p>
      <w:pPr>
        <w:pStyle w:val="Normale"/>
        <w:widowControl/>
        <w:spacing w:lineRule="auto" w:line="360"/>
        <w:jc w:val="both"/>
        <w:rPr>
          <w:sz w:val="24"/>
          <w:lang w:val="it-IT"/>
        </w:rPr>
      </w:pPr>
      <w:r>
        <w:rPr>
          <w:sz w:val="24"/>
          <w:lang w:val="it-IT"/>
        </w:rPr>
      </w:r>
    </w:p>
    <w:p>
      <w:pPr>
        <w:pStyle w:val="Normale"/>
        <w:widowControl/>
        <w:spacing w:lineRule="auto" w:line="360"/>
        <w:jc w:val="both"/>
        <w:rPr/>
      </w:pPr>
      <w:r>
        <w:rPr>
          <w:sz w:val="24"/>
          <w:lang w:val="it-IT"/>
        </w:rPr>
        <w:t xml:space="preserve">Anche se il </w:t>
      </w:r>
      <w:r>
        <w:rPr>
          <w:i/>
          <w:sz w:val="24"/>
          <w:lang w:val="it-IT"/>
        </w:rPr>
        <w:t>Rotolo della Guerra</w:t>
      </w:r>
      <w:r>
        <w:rPr>
          <w:sz w:val="24"/>
          <w:lang w:val="it-IT"/>
        </w:rPr>
        <w:t xml:space="preserve"> ci parla molto più della battaglia finale che della pace che segue, non possiamo concludere questa presentazione senza chiederci come era vista questa pace nella letteratura apocalittica. In generale, è vista come la salvezza del popolo in questo mondo, come il trionfo di Israele sui nemici, sotto il governo di un sovrano legittimo della stirpe di Davide, con l'eliminazione di ogni iniquità e l'osservanza perfetta della Legge, una vita felice, un culto perfetto. In questo la letteratura apocalittica si mantiene nella stessa prospettiva dell'Antico Testamento in cui il compimento delle promesse divine a Israele è racchiuso in un orizzonte intramondano. È certo che nei profeti postesilici si ode qualche voce che annunzia la fine come l'apparizione di qualcosa di completamente nuovo: "Ecco infatti io creo nuovi cieli e nuova terra; non si ricorderà più il passato, non verrà più in mente" diceva già il Trito-Isaia. Ma anche nel libro di Daniele, in cui già compare la credenza nella resurrezione dei giusti, il regno escatologico pare sia visto soprattutto come una continuazione della storia umana, una storia trasformata, ma all'interno dell'orizzonte di questo mondo, con il dominio d Israele sulle nazioni e con la ricostruzione del Tempio.</w:t>
      </w:r>
    </w:p>
    <w:p>
      <w:pPr>
        <w:pStyle w:val="Normale"/>
        <w:widowControl/>
        <w:spacing w:lineRule="auto" w:line="360"/>
        <w:jc w:val="both"/>
        <w:rPr/>
      </w:pPr>
      <w:r>
        <w:rPr>
          <w:sz w:val="24"/>
          <w:lang w:val="it-IT"/>
        </w:rPr>
        <w:tab/>
        <w:t xml:space="preserve">Questa stessa prospettiva la troviamo nel </w:t>
      </w:r>
      <w:r>
        <w:rPr>
          <w:i/>
          <w:sz w:val="24"/>
          <w:lang w:val="it-IT"/>
        </w:rPr>
        <w:t>Rotolo della Guerra</w:t>
      </w:r>
      <w:r>
        <w:rPr>
          <w:sz w:val="24"/>
          <w:lang w:val="it-IT"/>
        </w:rPr>
        <w:t xml:space="preserve"> e negli altri manoscritti del Mar Morto. La pace definitiva che segue alla guerra finale, pur essendo opera delle forze celesti e avendo per protagonista il Messia, è sempre una pace che si realizza nell'orizzonte di questo mondo e resta all'interno della storia. Il regno del Messia (dei diversi unti, per essere precisi) è un regno terrestre. Nel testo che ho citato della prima colonna del </w:t>
      </w:r>
      <w:r>
        <w:rPr>
          <w:i/>
          <w:sz w:val="24"/>
          <w:lang w:val="it-IT"/>
        </w:rPr>
        <w:t>Rotolo della Guerra</w:t>
      </w:r>
      <w:r>
        <w:rPr>
          <w:sz w:val="24"/>
          <w:lang w:val="it-IT"/>
        </w:rPr>
        <w:t xml:space="preserve"> si dice "</w:t>
      </w:r>
      <w:r>
        <w:rPr>
          <w:spacing w:val="-3"/>
          <w:sz w:val="24"/>
          <w:lang w:val="it-IT"/>
        </w:rPr>
        <w:t xml:space="preserve"> E [i figli della giusti]zia risplenderanno per tutti i confini della terra e brilleranno fino alla fine di tutti tempi di tenebra. Nel tempo di Dio la sua sublime grandezza splenderà per sempre, in pace e benedizione, gloria, gioia e lunghezza di giorni per tutti i figli della luce.</w:t>
      </w:r>
      <w:r>
        <w:rPr>
          <w:sz w:val="24"/>
          <w:lang w:val="it-IT"/>
        </w:rPr>
        <w:t>"</w:t>
      </w:r>
    </w:p>
    <w:p>
      <w:pPr>
        <w:pStyle w:val="Normale"/>
        <w:widowControl/>
        <w:spacing w:lineRule="auto" w:line="360"/>
        <w:jc w:val="both"/>
        <w:rPr>
          <w:sz w:val="24"/>
          <w:lang w:val="it-IT"/>
        </w:rPr>
      </w:pPr>
      <w:r>
        <w:rPr>
          <w:sz w:val="24"/>
          <w:lang w:val="it-IT"/>
        </w:rPr>
        <w:tab/>
        <w:t xml:space="preserve">Un commentario qumranico alle benedizioni di Giuda di </w:t>
      </w:r>
      <w:r>
        <w:rPr>
          <w:i/>
          <w:sz w:val="24"/>
          <w:lang w:val="it-IT"/>
        </w:rPr>
        <w:t>Genesi</w:t>
      </w:r>
      <w:r>
        <w:rPr>
          <w:sz w:val="24"/>
          <w:lang w:val="it-IT"/>
        </w:rPr>
        <w:t xml:space="preserve"> 49,8-12, 4Q252</w:t>
      </w:r>
      <w:r>
        <w:rPr>
          <w:rStyle w:val="FootnoteCharacters"/>
          <w:rStyle w:val="FootnoteAnchor"/>
          <w:sz w:val="24"/>
          <w:lang w:val="it-IT"/>
        </w:rPr>
        <w:footnoteReference w:id="17"/>
      </w:r>
      <w:r>
        <w:rPr>
          <w:sz w:val="24"/>
          <w:lang w:val="it-IT"/>
        </w:rPr>
        <w:t>, ci indica che il compimento di queste benedizioni e proiettato nell'èra messianica. Dio restaurerà allora la monarchia davidica, e il Messia, erede del trono di Davide, regnerà sul popolo, un regno, evidentemente, di carattere militare, come ci indica l'equiparazione dei "piedi" con le migliaia.</w:t>
      </w:r>
      <w:r>
        <w:rPr>
          <w:rStyle w:val="FootnoteCharacters"/>
          <w:rStyle w:val="FootnoteAnchor"/>
          <w:sz w:val="24"/>
          <w:lang w:val="it-IT"/>
        </w:rPr>
        <w:footnoteReference w:id="18"/>
      </w:r>
    </w:p>
    <w:p>
      <w:pPr>
        <w:pStyle w:val="Normale"/>
        <w:widowControl/>
        <w:spacing w:lineRule="auto" w:line="360"/>
        <w:jc w:val="both"/>
        <w:rPr>
          <w:sz w:val="24"/>
          <w:lang w:val="it-IT"/>
        </w:rPr>
      </w:pPr>
      <w:r>
        <w:rPr>
          <w:sz w:val="24"/>
          <w:lang w:val="it-IT"/>
        </w:rPr>
      </w:r>
    </w:p>
    <w:p>
      <w:pPr>
        <w:pStyle w:val="Normale"/>
        <w:widowControl/>
        <w:spacing w:lineRule="auto" w:line="360"/>
        <w:ind w:left="567" w:hanging="0"/>
        <w:jc w:val="both"/>
        <w:rPr>
          <w:spacing w:val="-3"/>
          <w:sz w:val="24"/>
          <w:lang w:val="it-IT"/>
        </w:rPr>
      </w:pPr>
      <w:r>
        <w:rPr>
          <w:spacing w:val="-3"/>
          <w:sz w:val="24"/>
          <w:lang w:val="it-IT"/>
        </w:rPr>
        <w:t>1 Non sarà tolto il sovrano dalla tribù di Giuda. Mentre comanda Israele 2 non mancherà chi siede sul trono di Davide: "il bastone", infatti, è il patto della regalità, 3 [le mi]riadi di Israele sono "i piedi", fino alla venuta del Messia di Giustizia, germoglio di 4 Davide. Perché a lui e alla sua stirpe è stato dato il patto della regalità sul suo popolo per tutte le generazioni eterne che 5 ha custodito [...] la Legge con gli uomini della comunità.</w:t>
      </w:r>
    </w:p>
    <w:p>
      <w:pPr>
        <w:pStyle w:val="Normale"/>
        <w:widowControl/>
        <w:spacing w:lineRule="auto" w:line="360"/>
        <w:jc w:val="both"/>
        <w:rPr>
          <w:spacing w:val="-3"/>
          <w:sz w:val="24"/>
          <w:lang w:val="it-IT"/>
        </w:rPr>
      </w:pPr>
      <w:r>
        <w:rPr>
          <w:spacing w:val="-3"/>
          <w:sz w:val="24"/>
          <w:lang w:val="it-IT"/>
        </w:rPr>
      </w:r>
    </w:p>
    <w:p>
      <w:pPr>
        <w:pStyle w:val="Normale"/>
        <w:widowControl/>
        <w:spacing w:lineRule="auto" w:line="360"/>
        <w:jc w:val="both"/>
        <w:rPr>
          <w:spacing w:val="-3"/>
          <w:sz w:val="24"/>
          <w:lang w:val="it-IT"/>
        </w:rPr>
      </w:pPr>
      <w:r>
        <w:rPr>
          <w:spacing w:val="-3"/>
          <w:sz w:val="24"/>
          <w:lang w:val="it-IT"/>
        </w:rPr>
        <w:t>Un altro testo qumranico, questa volta in aramaico, 4Q246,</w:t>
      </w:r>
      <w:r>
        <w:rPr>
          <w:rStyle w:val="FootnoteCharacters"/>
          <w:rStyle w:val="FootnoteAnchor"/>
          <w:spacing w:val="-3"/>
          <w:sz w:val="24"/>
          <w:lang w:val="it-IT"/>
        </w:rPr>
        <w:footnoteReference w:id="19"/>
      </w:r>
      <w:r>
        <w:rPr>
          <w:spacing w:val="-3"/>
          <w:sz w:val="24"/>
          <w:lang w:val="it-IT"/>
        </w:rPr>
        <w:t xml:space="preserve"> chiaramente influenzato da Daniele, descrive l'azione di un personaggio misterioso che può essere caratterizzato come messianico:</w:t>
      </w:r>
      <w:r>
        <w:rPr>
          <w:rStyle w:val="FootnoteCharacters"/>
          <w:rStyle w:val="FootnoteAnchor"/>
          <w:spacing w:val="-3"/>
          <w:sz w:val="24"/>
          <w:lang w:val="it-IT"/>
        </w:rPr>
        <w:footnoteReference w:id="20"/>
      </w:r>
    </w:p>
    <w:p>
      <w:pPr>
        <w:pStyle w:val="Normale"/>
        <w:widowControl/>
        <w:spacing w:lineRule="auto" w:line="360"/>
        <w:jc w:val="both"/>
        <w:rPr>
          <w:spacing w:val="-3"/>
          <w:sz w:val="24"/>
          <w:lang w:val="it-IT"/>
        </w:rPr>
      </w:pPr>
      <w:r>
        <w:rPr>
          <w:spacing w:val="-3"/>
          <w:sz w:val="24"/>
          <w:lang w:val="it-IT"/>
        </w:rPr>
      </w:r>
    </w:p>
    <w:p>
      <w:pPr>
        <w:pStyle w:val="Normale"/>
        <w:widowControl/>
        <w:spacing w:lineRule="auto" w:line="360"/>
        <w:ind w:left="567" w:hanging="0"/>
        <w:jc w:val="both"/>
        <w:rPr/>
      </w:pPr>
      <w:r>
        <w:rPr>
          <w:spacing w:val="-3"/>
          <w:sz w:val="24"/>
          <w:lang w:val="it-IT"/>
        </w:rPr>
        <w:t xml:space="preserve">1 Sarà chiamato Figlio di Dio e lo chiameranno figlio dell'Altissimo. Come le comete 2 della visione, così sarà il loro regno: regneranno per anni sulla 3 terra e distruggeranno ogni cosa; un popolo ne distruggerà un altro e una provincia un'altra, 4 </w:t>
      </w:r>
      <w:r>
        <w:rPr>
          <w:i/>
          <w:spacing w:val="-3"/>
          <w:sz w:val="24"/>
          <w:lang w:val="it-IT"/>
        </w:rPr>
        <w:t>Vacat</w:t>
      </w:r>
      <w:r>
        <w:rPr>
          <w:spacing w:val="-3"/>
          <w:sz w:val="24"/>
          <w:lang w:val="it-IT"/>
        </w:rPr>
        <w:t>, finché sorgerà il popolo di Dio e tutti abbandoneranno la spada. 5 Il suo regno sarà un regno eterno e tutte le sue vie saranno secondo verità. Giudicherà 6 la terra secondo verità e tutti faranno la pace. La spada sparirà dalla terra e tutte le province gli renderanno omaggio. Il grande Dio gli verrà in aiuto 8 facendo la guerra per lui: metterà i popoli in suo potere e tutti 9 li getterà davanti a lui. 10 Il suo governo sarà un governo eterno e tutti gli abissi</w:t>
      </w:r>
    </w:p>
    <w:p>
      <w:pPr>
        <w:pStyle w:val="Normale"/>
        <w:widowControl/>
        <w:spacing w:lineRule="auto" w:line="360"/>
        <w:jc w:val="both"/>
        <w:rPr>
          <w:spacing w:val="-3"/>
          <w:sz w:val="24"/>
          <w:lang w:val="it-IT"/>
        </w:rPr>
      </w:pPr>
      <w:r>
        <w:rPr>
          <w:spacing w:val="-3"/>
          <w:sz w:val="24"/>
          <w:lang w:val="it-IT"/>
        </w:rPr>
      </w:r>
    </w:p>
    <w:p>
      <w:pPr>
        <w:pStyle w:val="Normale"/>
        <w:widowControl/>
        <w:spacing w:lineRule="auto" w:line="360"/>
        <w:jc w:val="both"/>
        <w:rPr/>
      </w:pPr>
      <w:r>
        <w:rPr>
          <w:sz w:val="24"/>
          <w:lang w:val="it-IT"/>
        </w:rPr>
        <w:t>Il testo parla di qualcuno (un veggente?) di fronte al trono di un re che si rivolge a lui. Descrive i mali che devono venire, fra i quali il riferimento ad Assiria ed Egitto svolge un ruolo importante. Ancora più importante sarà la comparsa di un personaggio misterioso, cui saranno dati i titoli di "figlio di Dio" e "figlio dell'Altissimo", personaggio che "sarà grande sulla terra" e al quale "tutti serviranno". Alla sua comparsa seguiranno tribolazioni, che saranno tuttavia passeggere come una saetta e dureranno solo "</w:t>
      </w:r>
      <w:r>
        <w:rPr>
          <w:spacing w:val="-3"/>
          <w:sz w:val="24"/>
          <w:lang w:val="it-IT"/>
        </w:rPr>
        <w:t xml:space="preserve"> finché sorgerà il popolo di Dio e tutti abbandoneranno la spada</w:t>
      </w:r>
      <w:r>
        <w:rPr>
          <w:sz w:val="24"/>
          <w:lang w:val="it-IT"/>
        </w:rPr>
        <w:t>". Vincerà tutti i re con la forza di Dio, porrà fine alla guerra e stabilirà un regno eterno in cui tutti faranno la pace e nel quale egli dominerà eternamente in giustizia.</w:t>
      </w:r>
    </w:p>
    <w:p>
      <w:pPr>
        <w:pStyle w:val="Normale"/>
        <w:widowControl/>
        <w:spacing w:lineRule="auto" w:line="360"/>
        <w:jc w:val="both"/>
        <w:rPr/>
      </w:pPr>
      <w:r>
        <w:rPr>
          <w:sz w:val="24"/>
          <w:lang w:val="it-IT"/>
        </w:rPr>
        <w:tab/>
        <w:t>Questo personaggio è descritto con i tratti del "Figlio dell'Uomo" di Daniele, da cui provengono le espressioni "</w:t>
      </w:r>
      <w:r>
        <w:rPr>
          <w:spacing w:val="-3"/>
          <w:sz w:val="24"/>
          <w:lang w:val="it-IT"/>
        </w:rPr>
        <w:t>Il suo regno sarà un regno eterno</w:t>
      </w:r>
      <w:r>
        <w:rPr>
          <w:sz w:val="24"/>
          <w:lang w:val="it-IT"/>
        </w:rPr>
        <w:t>" e "</w:t>
      </w:r>
      <w:r>
        <w:rPr>
          <w:spacing w:val="-3"/>
          <w:sz w:val="24"/>
          <w:lang w:val="it-IT"/>
        </w:rPr>
        <w:t>Il suo governo sarà un governo eterno</w:t>
      </w:r>
      <w:r>
        <w:rPr>
          <w:sz w:val="24"/>
          <w:lang w:val="it-IT"/>
        </w:rPr>
        <w:t>" che il nostro autore riferisce al misterioso protagonista del suo racconto, che considera senza dubbio un individuo. Questo personaggio è presentato come giudice del mondo intero e il suo dominio si estende a tutta la terra. La sua azione porrà fine al periodo di crisi precedente e introdurrà la situazione di pace escatologica, ciò che consente di comprendere i titoli di "figlio di Dio" e di "figlio dell'Altissimo" che gli sono attribuiti.</w:t>
      </w:r>
    </w:p>
    <w:p>
      <w:pPr>
        <w:pStyle w:val="Normale"/>
        <w:widowControl/>
        <w:spacing w:lineRule="auto" w:line="360"/>
        <w:jc w:val="both"/>
        <w:rPr>
          <w:sz w:val="24"/>
          <w:lang w:val="it-IT"/>
        </w:rPr>
      </w:pPr>
      <w:r>
        <w:rPr>
          <w:sz w:val="24"/>
          <w:lang w:val="it-IT"/>
        </w:rPr>
        <w:tab/>
        <w:t>Regalità, dominio, distruzione dei nemici, anche di un avversario concreto personalizzato, tutto ciò nella prospettiva di un regno di Dio in questo mondo. Potremmo seguitare a citare testi moltiplicando le funzioni che in essi si attribuiscono al Messia, ma si resta sempre in questo orizzonte. La pace che segue alla grande battaglia, come il regno di Dio e il regno del Messia, si limita all'orizzonte di questo mondo, un mondo rinnovato , trasformato e perfetto, ma pur sempre terreno.</w:t>
      </w:r>
    </w:p>
    <w:p>
      <w:pPr>
        <w:pStyle w:val="Normale"/>
        <w:widowControl/>
        <w:spacing w:lineRule="auto" w:line="360"/>
        <w:jc w:val="both"/>
        <w:rPr/>
      </w:pPr>
      <w:r>
        <w:rPr>
          <w:sz w:val="24"/>
          <w:lang w:val="it-IT"/>
        </w:rPr>
        <w:tab/>
        <w:t>In altri testi della letteratura apocalittica, al contrario, comincia a farsi strada la distinzione fra il mondo della storia e quello della metastoria, il mondo presente e il mondo futuro o, per usare la terminologia rabbinica, dove questa idea è saldamente radicata, fra "questo mondo" (</w:t>
      </w:r>
      <w:r>
        <w:rPr>
          <w:i/>
          <w:sz w:val="24"/>
          <w:lang w:val="it-IT"/>
        </w:rPr>
        <w:t>ha‘olam ha-zeh</w:t>
      </w:r>
      <w:r>
        <w:rPr>
          <w:sz w:val="24"/>
          <w:lang w:val="it-IT"/>
        </w:rPr>
        <w:t>)  e "il mondo a venire" (</w:t>
      </w:r>
      <w:r>
        <w:rPr>
          <w:i/>
          <w:sz w:val="24"/>
          <w:lang w:val="it-IT"/>
        </w:rPr>
        <w:t>ha‘olam ha-bah</w:t>
      </w:r>
      <w:r>
        <w:rPr>
          <w:sz w:val="24"/>
          <w:lang w:val="it-IT"/>
        </w:rPr>
        <w:t>). La grande guerra finale non dà luogo alla pace in questa terra, ma a una nuova vita nel mondo futuro.</w:t>
      </w:r>
    </w:p>
    <w:p>
      <w:pPr>
        <w:pStyle w:val="Normale"/>
        <w:widowControl/>
        <w:spacing w:lineRule="auto" w:line="360"/>
        <w:jc w:val="both"/>
        <w:rPr>
          <w:sz w:val="24"/>
          <w:lang w:val="it-IT"/>
        </w:rPr>
      </w:pPr>
      <w:r>
        <w:rPr>
          <w:sz w:val="24"/>
          <w:lang w:val="it-IT"/>
        </w:rPr>
        <w:tab/>
      </w:r>
      <w:r>
        <w:rPr>
          <w:i/>
          <w:sz w:val="24"/>
          <w:lang w:val="it-IT"/>
        </w:rPr>
        <w:t xml:space="preserve">4Esdra </w:t>
      </w:r>
      <w:r>
        <w:rPr>
          <w:sz w:val="24"/>
          <w:lang w:val="it-IT"/>
        </w:rPr>
        <w:t>7,26-31 mostra in modo eccellente la differenza fra i due mondi:</w:t>
      </w:r>
      <w:r>
        <w:rPr>
          <w:rStyle w:val="FootnoteCharacters"/>
          <w:rStyle w:val="FootnoteAnchor"/>
          <w:sz w:val="24"/>
          <w:lang w:val="it-IT"/>
        </w:rPr>
        <w:footnoteReference w:id="21"/>
      </w:r>
    </w:p>
    <w:p>
      <w:pPr>
        <w:pStyle w:val="Normale"/>
        <w:widowControl/>
        <w:spacing w:lineRule="auto" w:line="360"/>
        <w:jc w:val="both"/>
        <w:rPr>
          <w:sz w:val="24"/>
          <w:lang w:val="it-IT"/>
        </w:rPr>
      </w:pPr>
      <w:r>
        <w:rPr>
          <w:sz w:val="24"/>
          <w:lang w:val="it-IT"/>
        </w:rPr>
      </w:r>
    </w:p>
    <w:p>
      <w:pPr>
        <w:pStyle w:val="Normale"/>
        <w:widowControl/>
        <w:spacing w:lineRule="auto" w:line="360"/>
        <w:ind w:left="567" w:hanging="0"/>
        <w:jc w:val="both"/>
        <w:rPr>
          <w:sz w:val="24"/>
          <w:lang w:val="it-IT"/>
        </w:rPr>
      </w:pPr>
      <w:r>
        <w:rPr>
          <w:sz w:val="24"/>
          <w:lang w:val="it-IT"/>
        </w:rPr>
        <w:t>Ecco infatti che arriverà il tempo e sarà quando verranno i segni che ti ho detto prima, la città ora nascosta apparirà, si mostrerà la terra che ora rimane celata  e tutti quelli che siano stati liberati dai mali che ti ho detto prima vedranno i miei prodigi. Infatti si rivelerà il mio servo il Messia assieme a coloro che sono con lui, e farà gioire per quattrocento anni coloro che sono rimasti. E dopo questi anni accadrà che muoia il mio servo il Messia, e tutti coloro il cui respiro è d'uomo, il mondo tornerà al suo antico silenzio per sette giorni come all'inizio primordiale, in modo che nessuno venga dimenticato, e dopo sette giorni accadrà che l'età non ancora sveglia si desterà e perirà quella corruttibile.</w:t>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 xml:space="preserve">La distinzione e la rottura fra questo mondo e il mondo a venire qui è completa ed è accentuata dallo spazio di silenzio. Il mondo a venire sorge da questo silenzio come il mondo presente sorse dal silenzio originario che precede la creazione. Così come la periodizzazione della metastoria consentiva di distribuire le diverse componenti della visione della fine fra diversi periodi, la netta separazione del mondo presente dal mondo a venire consente all'autore di separare le diverse componenti del regno di Dio e di collocare alcuni in questo mondo e altri nel mondo a venire. Il regno di Dio ha, per così dire, una fase messianica, quella del regno del Messia. Quest'ultimo è limitato e temporale; sarà preceduto dai segni che in altri testi annunziano la venuta del regno, al punto che nella tradizione rabbinica si conierà la frase "i dolori del parto del Messia" a indicare le turbolenze che precedono l'arrivo del regno di Dio, quando si realizzeranno la distruzione dei nemici, il giudizio, il compiersi delle promesse, l'arrivo della nuova Gerusalemme ecc. Questa fase messianica del regno, tuttavia, è limitata. In </w:t>
      </w:r>
      <w:r>
        <w:rPr>
          <w:i/>
          <w:sz w:val="24"/>
          <w:lang w:val="it-IT"/>
        </w:rPr>
        <w:t>4 Esdra</w:t>
      </w:r>
      <w:r>
        <w:rPr>
          <w:sz w:val="24"/>
          <w:lang w:val="it-IT"/>
        </w:rPr>
        <w:t xml:space="preserve"> a quattrocento anni, come la schiavitù in Egitto. Anche in </w:t>
      </w:r>
      <w:r>
        <w:rPr>
          <w:i/>
          <w:sz w:val="24"/>
          <w:lang w:val="it-IT"/>
        </w:rPr>
        <w:t>2 Baruc</w:t>
      </w:r>
      <w:r>
        <w:rPr>
          <w:sz w:val="24"/>
          <w:lang w:val="it-IT"/>
        </w:rPr>
        <w:t xml:space="preserve"> la durata del regno del Messia è limitata, anche se non se ne precisa la durata:</w:t>
      </w:r>
      <w:r>
        <w:rPr>
          <w:rStyle w:val="FootnoteCharacters"/>
          <w:rStyle w:val="FootnoteAnchor"/>
          <w:sz w:val="24"/>
          <w:lang w:val="it-IT"/>
        </w:rPr>
        <w:footnoteReference w:id="22"/>
      </w:r>
    </w:p>
    <w:p>
      <w:pPr>
        <w:pStyle w:val="Normale"/>
        <w:widowControl/>
        <w:spacing w:lineRule="auto" w:line="360"/>
        <w:jc w:val="both"/>
        <w:rPr>
          <w:sz w:val="24"/>
          <w:lang w:val="it-IT"/>
        </w:rPr>
      </w:pPr>
      <w:r>
        <w:rPr>
          <w:sz w:val="24"/>
          <w:lang w:val="it-IT"/>
        </w:rPr>
      </w:r>
    </w:p>
    <w:p>
      <w:pPr>
        <w:pStyle w:val="Normale"/>
        <w:widowControl/>
        <w:spacing w:lineRule="auto" w:line="360"/>
        <w:ind w:left="567" w:hanging="0"/>
        <w:jc w:val="both"/>
        <w:rPr>
          <w:sz w:val="24"/>
          <w:lang w:val="it-IT"/>
        </w:rPr>
      </w:pPr>
      <w:r>
        <w:rPr>
          <w:sz w:val="24"/>
          <w:lang w:val="it-IT"/>
        </w:rPr>
        <w:t>E accadrà: dopo che si sarà compiuto quello che accadrà in quelle parti della terra , allora inizierà a essere rivelato l'Unto e Behemot si leverà dal suo luogo e Leviatan salirà dal mare, entrambi i grandi draghi che ho creato il quinto giorno della creazione e ho custodito fino a quel tempo, e allora diverranno cibo per tutti coloro che saranno rimasti. Anche la terra darà i suoi frutto diecimila volte tanto e in una vite saranno mille tralci e un tralcio farà mille grappoli e un grappolo farà mille acini  e un acino farà un kor di vino. E coloro che avevano avuto fame saranno deliziati e, ancora, vedranno meraviglie ogni giorno. Venti infatti usciranno da davanti a me per portare ogni mattina odore di frutti profumati e, al compimento del giorno, nubi stillanti rugiada di guarigione.  E accadrà in quel tempo: scenderà nuovamente dall'alto il deposito della manna e in quegli anni ne mangeranno perché loro sono quelli che sono giunti al compimento del tempo. E accadrà dopo ciò: quando il tempo della venuta dell'Unto sarà pieno ed egli tornerà nella gloria, allora tutti coloro che si erano addormentati nella speranza di lui risorgeranno. E accadrà in quel tempo: saranno aperti i depositi nei quali era custodito il numero delle anime dei giusti ed esse usciranno e la moltitudine delle anime sarà vista insieme, in un'unica assemblea di un'unica intelligenza, e le prime gioiranno e le ultime non si dorranno. Sapranno infatti che è giunto il tempo di cui è detto: è il compimento dei tempi. Le anime degli empi, invece, quando vedranno tutte queste cose, allora soprattutto si scioglieranno. Sapranno infatti che è giunto il loro supplizio ed è venuta la loro perdizione.</w:t>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Questi due testi ci mostrano chiaramente che la dimensione intramondana del regno di Dio è stata compressa e ridotta in determinate apocalissi al regno del Messia, un periodo di pace transitorio e limitato. Il regno di Dio, come la pace definitiva ed eterna, non è attesa in questo mondo ma nel mondo a venire, una volta  terminata l'èra del Messia, quando quest'ultimo ritorna alla gloria.</w:t>
      </w:r>
    </w:p>
    <w:p>
      <w:pPr>
        <w:pStyle w:val="Normale"/>
        <w:widowControl/>
        <w:spacing w:lineRule="auto" w:line="360"/>
        <w:jc w:val="both"/>
        <w:rPr>
          <w:sz w:val="24"/>
          <w:lang w:val="it-IT"/>
        </w:rPr>
      </w:pPr>
      <w:r>
        <w:rPr>
          <w:sz w:val="24"/>
          <w:lang w:val="it-IT"/>
        </w:rPr>
        <w:tab/>
        <w:t xml:space="preserve">Ancora. Nella letteratura apocalittica troviamo anche descrizioni della fine in cui l'aspetto intramondano del regno di Dio è del tutto scomparso e la speranza si concentra nella partecipazione a un regno di Dio che appartiene esclusivamente al mondo a venire. Da una pace sulla terra, da un regno di Dio solo intramondano, si è passati all'attesa di una situazione beata, di un regno di Dio la cui manifestazione avrà come conseguenza l'elevazione in cielo di Israele. Il migliore esempio di tale visione della fine ce la offre il capitolo 10 del </w:t>
      </w:r>
      <w:r>
        <w:rPr>
          <w:i/>
          <w:sz w:val="24"/>
          <w:lang w:val="it-IT"/>
        </w:rPr>
        <w:t>Testamento di Mosè</w:t>
      </w:r>
      <w:r>
        <w:rPr>
          <w:sz w:val="24"/>
          <w:lang w:val="it-IT"/>
        </w:rPr>
        <w:t>:</w:t>
      </w:r>
      <w:r>
        <w:rPr>
          <w:rStyle w:val="FootnoteCharacters"/>
          <w:rStyle w:val="FootnoteAnchor"/>
          <w:sz w:val="24"/>
          <w:lang w:val="it-IT"/>
        </w:rPr>
        <w:footnoteReference w:id="23"/>
      </w:r>
    </w:p>
    <w:p>
      <w:pPr>
        <w:pStyle w:val="Normale"/>
        <w:widowControl/>
        <w:spacing w:lineRule="auto" w:line="360"/>
        <w:jc w:val="both"/>
        <w:rPr>
          <w:sz w:val="24"/>
          <w:lang w:val="it-IT"/>
        </w:rPr>
      </w:pPr>
      <w:r>
        <w:rPr>
          <w:sz w:val="24"/>
          <w:lang w:val="it-IT"/>
        </w:rPr>
      </w:r>
    </w:p>
    <w:p>
      <w:pPr>
        <w:pStyle w:val="Normale"/>
        <w:widowControl/>
        <w:spacing w:lineRule="auto" w:line="360"/>
        <w:ind w:left="567" w:hanging="0"/>
        <w:jc w:val="both"/>
        <w:rPr>
          <w:sz w:val="24"/>
          <w:lang w:val="it-IT"/>
        </w:rPr>
      </w:pPr>
      <w:r>
        <w:rPr>
          <w:sz w:val="24"/>
          <w:lang w:val="it-IT"/>
        </w:rPr>
        <w:t>Allora il suo regno si manifesterà in tutta la sua creazione e allora il diavolo giungerà alla fine e la tristezza sarà portata via con lui. Allora saranno riempite le mani del messaggero, che è stato designato in cielo, ed egli allora li vendicherà contro i loro nemici. Infatti il Celeste sorgerà dal suo trono regale e uscirà dalla sua santa dimora con sdegno e collera a causa dei suoi figli. E la terra tremerà, fino ai suoi estremi confini sarà scossa, le alte montagne saranno spianate e saranno scosse, le valli sprofonderanno. Il sole non darà luce, le corna della luna si muteranno in tenebre e saranno spezzate; la luna si muterà interamente in sangue, l'orbita delle stelle sarà sconvolta. Il mare si ritirerà nell'abisso, le sorgenti d'acqua verranno meno e i fiumi si ritireranno. Perché sorgerà l'Altissimo, il solo Eterno si manifesterà per punire le nazioni e distruggerà tutti i loro idoli. Allora tu sarai felice, Israele, salirai sul collo e sulle ali di un aquila, e i tempi saranno finiti. Dio ti esalterà e ti stabilirà nel cielo delle stelle, nel luogo della sua dimora. Tu guarderai dall'alto e vedrai i nemici sulla terra e li riconoscerai. Ti rallegrerai, renderai grazie e loderai il tuo Creatore.</w:t>
      </w:r>
    </w:p>
    <w:p>
      <w:pPr>
        <w:pStyle w:val="Normale"/>
        <w:widowControl/>
        <w:spacing w:lineRule="auto" w:line="360"/>
        <w:jc w:val="both"/>
        <w:rPr>
          <w:sz w:val="24"/>
          <w:lang w:val="it-IT"/>
        </w:rPr>
      </w:pPr>
      <w:r>
        <w:rPr>
          <w:sz w:val="24"/>
          <w:lang w:val="it-IT"/>
        </w:rPr>
      </w:r>
    </w:p>
    <w:p>
      <w:pPr>
        <w:pStyle w:val="Normale"/>
        <w:widowControl/>
        <w:spacing w:lineRule="auto" w:line="360"/>
        <w:jc w:val="both"/>
        <w:rPr>
          <w:sz w:val="24"/>
          <w:lang w:val="it-IT"/>
        </w:rPr>
      </w:pPr>
      <w:r>
        <w:rPr>
          <w:sz w:val="24"/>
          <w:lang w:val="it-IT"/>
        </w:rPr>
        <w:t>La distanza che intercorre tra questo testo e le visioni della fine di altre apocalissi è straordinaria, nonostante il carattere eminentemente tradizionale delle immagini impiegate. Il risultato dell'azione divina, dopo la vendetta e la distruzione dei nemici non è un regno felice sulla terra, né una nuova Gerusalemme, né una nuova terra: non è la pace fra gli uomini di buona volontà. Il mondo presente non conta e Israele, elevato al cielo in ali di aquila, si stabilisce nella dimora di Dio. Potremmo quasi dire che qui si è già passati dall'annunzio del "regno di Dio" o del "regno messianico" all'annuncio del "regno dei cieli".</w:t>
      </w:r>
    </w:p>
    <w:p>
      <w:pPr>
        <w:pStyle w:val="Normale"/>
        <w:widowControl/>
        <w:spacing w:lineRule="auto" w:line="360"/>
        <w:jc w:val="both"/>
        <w:rPr/>
      </w:pPr>
      <w:r>
        <w:rPr>
          <w:sz w:val="24"/>
          <w:lang w:val="it-IT"/>
        </w:rPr>
        <w:tab/>
        <w:t xml:space="preserve">Alla fine di questo rapido viaggio attraverso alcuni testi apocalittici, la pace non è più attesa in questa terra. La grande guerra finale è inevitabile, è un momento del giudizio definitivo, una grande purificazione come il fuoco o l'acqua del diluvio, che schiude il regno dei cieli. Sfortunatamente, le voci di queste apocalissi, come quelle degli autori dei </w:t>
      </w:r>
      <w:r>
        <w:rPr>
          <w:i/>
          <w:sz w:val="24"/>
          <w:lang w:val="it-IT"/>
        </w:rPr>
        <w:t>Rotolo della Guerra</w:t>
      </w:r>
      <w:r>
        <w:rPr>
          <w:sz w:val="24"/>
          <w:lang w:val="it-IT"/>
        </w:rPr>
        <w:t>, sono marginali e il loro potente messaggio non sarà accolto integralmente né nel mondo giudaico né in quello cristiano. Lungo i 2000 anni che ci separano da questi testi non sono certamente mancati in Occidente movimenti apocalittici dei più vari tipi e lo squillare delle trombe e il risonare degli zoccoli dei cavalli dell'</w:t>
      </w:r>
      <w:r>
        <w:rPr>
          <w:i/>
          <w:sz w:val="24"/>
          <w:lang w:val="it-IT"/>
        </w:rPr>
        <w:t>Apocalisse</w:t>
      </w:r>
      <w:r>
        <w:rPr>
          <w:sz w:val="24"/>
          <w:lang w:val="it-IT"/>
        </w:rPr>
        <w:t xml:space="preserve"> del Nuovo Testamento sono stati talvolta interpretati in un modo più prossimo al dualismo del </w:t>
      </w:r>
      <w:r>
        <w:rPr>
          <w:i/>
          <w:sz w:val="24"/>
          <w:lang w:val="it-IT"/>
        </w:rPr>
        <w:t>Rotolo della Guerra</w:t>
      </w:r>
      <w:r>
        <w:rPr>
          <w:sz w:val="24"/>
          <w:lang w:val="it-IT"/>
        </w:rPr>
        <w:t xml:space="preserve"> che all'universalismo cristiano. Ma di questo tema ci parlerà il professor Cox.</w:t>
      </w:r>
    </w:p>
    <w:p>
      <w:pPr>
        <w:pStyle w:val="TextBody"/>
        <w:spacing w:lineRule="auto" w:line="240"/>
        <w:jc w:val="center"/>
        <w:rPr>
          <w:color w:val="FF0000"/>
          <w:sz w:val="28"/>
        </w:rPr>
      </w:pPr>
      <w:r>
        <w:rPr>
          <w:color w:val="FF0000"/>
          <w:sz w:val="28"/>
        </w:rPr>
        <w:t>________________________________</w:t>
      </w:r>
    </w:p>
    <w:p>
      <w:pPr>
        <w:pStyle w:val="TextBody"/>
        <w:spacing w:lineRule="auto" w:line="240"/>
        <w:rPr>
          <w:color w:val="FF0000"/>
          <w:sz w:val="28"/>
        </w:rPr>
      </w:pPr>
      <w:r>
        <w:rPr>
          <w:color w:val="FF0000"/>
          <w:sz w:val="28"/>
        </w:rPr>
      </w:r>
    </w:p>
    <w:p>
      <w:pPr>
        <w:pStyle w:val="TextBody"/>
        <w:spacing w:lineRule="auto" w:line="240"/>
        <w:rPr/>
      </w:pPr>
      <w:r>
        <w:rPr>
          <w:b/>
          <w:i/>
          <w:color w:val="FF0000"/>
        </w:rPr>
        <w:t>N.B.</w:t>
      </w:r>
      <w:r>
        <w:rPr>
          <w:i/>
          <w:color w:val="FF0000"/>
        </w:rPr>
        <w:t xml:space="preserve"> - Se state usando </w:t>
      </w:r>
      <w:r>
        <w:rPr>
          <w:b/>
          <w:i/>
          <w:color w:val="FF0000"/>
          <w:u w:val="single"/>
        </w:rPr>
        <w:t>NETSCAPE</w:t>
      </w:r>
      <w:r>
        <w:rPr>
          <w:i/>
          <w:color w:val="FF0000"/>
        </w:rPr>
        <w:t xml:space="preserve"> e avete aperto il documento con il programma di lettura consigliato, </w:t>
      </w:r>
      <w:r>
        <w:rPr>
          <w:i/>
          <w:color w:val="FF0000"/>
          <w:u w:val="single"/>
        </w:rPr>
        <w:t>chiudete – o riducete ad icona – il programma stesso</w:t>
      </w:r>
      <w:r>
        <w:rPr>
          <w:i/>
          <w:color w:val="FF0000"/>
        </w:rPr>
        <w:t xml:space="preserve">, e tornerete alla pagina Web di provenienza; </w:t>
      </w:r>
    </w:p>
    <w:p>
      <w:pPr>
        <w:pStyle w:val="TextBody"/>
        <w:spacing w:lineRule="auto" w:line="240"/>
        <w:rPr/>
      </w:pPr>
      <w:r>
        <w:rPr>
          <w:i/>
          <w:color w:val="FF0000"/>
        </w:rPr>
        <w:t xml:space="preserve">se invece state usando </w:t>
      </w:r>
      <w:r>
        <w:rPr>
          <w:b/>
          <w:i/>
          <w:color w:val="FF0000"/>
          <w:u w:val="single"/>
        </w:rPr>
        <w:t>INTERNET EXPLORER</w:t>
      </w:r>
      <w:r>
        <w:rPr>
          <w:i/>
          <w:color w:val="FF0000"/>
        </w:rPr>
        <w:t xml:space="preserve">, tornate </w:t>
      </w:r>
      <w:r>
        <w:rPr>
          <w:b/>
          <w:i/>
          <w:color w:val="FF0000"/>
          <w:u w:val="single"/>
        </w:rPr>
        <w:t>indietro</w:t>
      </w:r>
      <w:r>
        <w:rPr>
          <w:b/>
          <w:i/>
          <w:color w:val="FF0000"/>
        </w:rPr>
        <w:t xml:space="preserve"> </w:t>
      </w:r>
      <w:r>
        <w:rPr>
          <w:i/>
          <w:color w:val="FF0000"/>
        </w:rPr>
        <w:t>utilizzando l’apposito</w:t>
      </w:r>
      <w:r>
        <w:rPr>
          <w:i/>
          <w:color w:val="FF0000"/>
          <w:u w:val="single"/>
        </w:rPr>
        <w:t xml:space="preserve"> pulsante in alto a sinistra</w:t>
      </w:r>
      <w:r>
        <w:rPr>
          <w:i/>
          <w:color w:val="FF0000"/>
        </w:rPr>
        <w:t xml:space="preserve"> della barra strumenti.</w:t>
      </w:r>
    </w:p>
    <w:p>
      <w:pPr>
        <w:pStyle w:val="Normale"/>
        <w:widowControl/>
        <w:spacing w:lineRule="auto" w:line="360"/>
        <w:jc w:val="both"/>
        <w:rPr>
          <w:i/>
          <w:i/>
          <w:color w:val="FF0000"/>
          <w:sz w:val="24"/>
          <w:lang w:val="it-IT"/>
        </w:rPr>
      </w:pPr>
      <w:r>
        <w:rPr>
          <w:i/>
          <w:color w:val="FF0000"/>
          <w:sz w:val="24"/>
          <w:lang w:val="it-I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sidero esprimere i miei più sinceri ringraziamenti al Professor Corrado Martone, dell'Università di Torino, per la rapida, efficace e accuratissima traduzione del testo castigliano della conferenza.</w:t>
      </w:r>
    </w:p>
  </w:footnote>
  <w:footnote w:id="3">
    <w:p>
      <w:pPr>
        <w:pStyle w:val="Footnote"/>
        <w:rPr/>
      </w:pPr>
      <w:r>
        <w:rPr>
          <w:rStyle w:val="FootnoteCharacters"/>
        </w:rPr>
        <w:footnoteRef/>
      </w:r>
      <w:r>
        <w:rPr/>
        <w:t xml:space="preserve"> </w:t>
      </w:r>
      <w:r>
        <w:rPr/>
        <w:t>Num 21:14.</w:t>
      </w:r>
    </w:p>
  </w:footnote>
  <w:footnote w:id="4">
    <w:p>
      <w:pPr>
        <w:pStyle w:val="Footnote"/>
        <w:rPr/>
      </w:pPr>
      <w:r>
        <w:rPr>
          <w:rStyle w:val="FootnoteCharacters"/>
        </w:rPr>
        <w:footnoteRef/>
      </w:r>
      <w:r>
        <w:rPr/>
        <w:t xml:space="preserve"> </w:t>
      </w:r>
      <w:r>
        <w:rPr/>
        <w:t>Joel 2:2; Amos 8:8-10; Sof 1:14-15.</w:t>
      </w:r>
    </w:p>
  </w:footnote>
  <w:footnote w:id="5">
    <w:p>
      <w:pPr>
        <w:pStyle w:val="Footnote"/>
        <w:rPr/>
      </w:pPr>
      <w:r>
        <w:rPr>
          <w:rStyle w:val="FootnoteCharacters"/>
        </w:rPr>
        <w:footnoteRef/>
      </w:r>
      <w:r>
        <w:rPr/>
        <w:t xml:space="preserve"> </w:t>
      </w:r>
      <w:r>
        <w:rPr/>
        <w:t>Dan 12:1.</w:t>
      </w:r>
    </w:p>
  </w:footnote>
  <w:footnote w:id="6">
    <w:p>
      <w:pPr>
        <w:pStyle w:val="Footnote"/>
        <w:rPr/>
      </w:pPr>
      <w:r>
        <w:rPr>
          <w:rStyle w:val="FootnoteCharacters"/>
        </w:rPr>
        <w:footnoteRef/>
      </w:r>
      <w:r>
        <w:rPr/>
        <w:t xml:space="preserve"> </w:t>
      </w:r>
      <w:r>
        <w:rPr/>
        <w:t xml:space="preserve">E.L. Sukenik, </w:t>
      </w:r>
      <w:r>
        <w:rPr>
          <w:i/>
        </w:rPr>
        <w:t>The Dead Sea Scrolls of the Hebrew University</w:t>
      </w:r>
      <w:r>
        <w:rPr/>
        <w:t>, Jerusalem,  Magnes Press, 1955,  plates 16-34.</w:t>
      </w:r>
    </w:p>
  </w:footnote>
  <w:footnote w:id="7">
    <w:p>
      <w:pPr>
        <w:pStyle w:val="Footnote"/>
        <w:rPr/>
      </w:pPr>
      <w:r>
        <w:rPr>
          <w:rStyle w:val="FootnoteCharacters"/>
        </w:rPr>
        <w:footnoteRef/>
      </w:r>
      <w:r>
        <w:rPr/>
        <w:t xml:space="preserve"> </w:t>
      </w:r>
      <w:r>
        <w:rPr/>
        <w:t xml:space="preserve">Editi da J.T. Milik in </w:t>
      </w:r>
      <w:r>
        <w:rPr>
          <w:i/>
        </w:rPr>
        <w:t>Qumrân Cave 1</w:t>
      </w:r>
      <w:r>
        <w:rPr/>
        <w:t xml:space="preserve"> (Discoveries in the Judaean Desert I), Oxford, Clarendon Press, 1955, pp. 135-36.</w:t>
      </w:r>
    </w:p>
  </w:footnote>
  <w:footnote w:id="8">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a cura di F. García Martínez, traduzione italiana dai testi originali con note di C. Martone (Biblica. Testi e Studi 4), Brescia, Paideia editrice, 1996, pp.  196 ss.</w:t>
      </w:r>
    </w:p>
  </w:footnote>
  <w:footnote w:id="9">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cit. nota 6, pp.198 s.</w:t>
      </w:r>
    </w:p>
  </w:footnote>
  <w:footnote w:id="10">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cit. nota 6, p. 215.</w:t>
      </w:r>
    </w:p>
  </w:footnote>
  <w:footnote w:id="11">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cit. nota 6, pp. 207 ss.</w:t>
      </w:r>
    </w:p>
  </w:footnote>
  <w:footnote w:id="12">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cit. nota 6, pp. 201 s.</w:t>
      </w:r>
    </w:p>
  </w:footnote>
  <w:footnote w:id="13">
    <w:p>
      <w:pPr>
        <w:pStyle w:val="Footnote"/>
        <w:rPr/>
      </w:pPr>
      <w:r>
        <w:rPr>
          <w:rStyle w:val="FootnoteCharacters"/>
        </w:rPr>
        <w:footnoteRef/>
      </w:r>
      <w:r>
        <w:rPr/>
        <w:t xml:space="preserve"> </w:t>
      </w:r>
      <w:r>
        <w:rPr/>
        <w:t xml:space="preserve">E in queste manieri e stato letto da i diversi commentatori: J. Garmignac, </w:t>
      </w:r>
      <w:r>
        <w:rPr>
          <w:i/>
        </w:rPr>
        <w:t>La Règle de la Guerre des Fils des Lumière contre les Fils de Tenèbres</w:t>
      </w:r>
      <w:r>
        <w:rPr/>
        <w:t xml:space="preserve"> , Paris, Letouzey et Ané, 1958; J.P.M. van der Ploeg, </w:t>
      </w:r>
      <w:r>
        <w:rPr>
          <w:i/>
        </w:rPr>
        <w:t>Le Rouleau de la Guerre traduit et annoté</w:t>
      </w:r>
      <w:r>
        <w:rPr/>
        <w:t xml:space="preserve"> 5STDJ 2), Leiden, Brill, 1959; B. Jongleing, </w:t>
      </w:r>
      <w:r>
        <w:rPr>
          <w:i/>
        </w:rPr>
        <w:t>Le rouleau de la guerre des manuscrits de Qumrân. Commentaie et traduction</w:t>
      </w:r>
      <w:r>
        <w:rPr/>
        <w:t xml:space="preserve"> (Studia Semitica Neerlandica 4), Assen, Van Gorcum, 1962; Y. Yadin, </w:t>
      </w:r>
      <w:r>
        <w:rPr>
          <w:i/>
        </w:rPr>
        <w:t>The Scroll of the War of the Sons of Light against the Sons of Darkness</w:t>
      </w:r>
      <w:r>
        <w:rPr/>
        <w:t xml:space="preserve">, Oxford, OUP, 1962; P.R. Davies, </w:t>
      </w:r>
      <w:r>
        <w:rPr>
          <w:i/>
        </w:rPr>
        <w:t>1QM. The War Scroll from Qumran: Its Sources and History</w:t>
      </w:r>
      <w:r>
        <w:rPr/>
        <w:t xml:space="preserve"> (BibOr 32), Roma, Pontifical Biblical Institute, 1977.</w:t>
      </w:r>
    </w:p>
  </w:footnote>
  <w:footnote w:id="14">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cit. nota 1, pp. 210 s.</w:t>
      </w:r>
    </w:p>
  </w:footnote>
  <w:footnote w:id="15">
    <w:p>
      <w:pPr>
        <w:pStyle w:val="Footnote"/>
        <w:rPr/>
      </w:pPr>
      <w:r>
        <w:rPr>
          <w:rStyle w:val="FootnoteCharacters"/>
        </w:rPr>
        <w:footnoteRef/>
      </w:r>
      <w:r>
        <w:rPr/>
        <w:t xml:space="preserve"> </w:t>
      </w:r>
      <w:r>
        <w:rPr/>
        <w:t xml:space="preserve">1 Enoc X,11-13: traduzione di L. Fusella in P. Sacchi (curatore), </w:t>
      </w:r>
      <w:r>
        <w:rPr>
          <w:i/>
        </w:rPr>
        <w:t>Apocrifi dell'Antico Testamento</w:t>
      </w:r>
      <w:r>
        <w:rPr/>
        <w:t>, I,  Milano, TEA 1990, pp. 66-67.</w:t>
      </w:r>
    </w:p>
  </w:footnote>
  <w:footnote w:id="16">
    <w:p>
      <w:pPr>
        <w:pStyle w:val="Footnote"/>
        <w:rPr/>
      </w:pPr>
      <w:r>
        <w:rPr>
          <w:rStyle w:val="FootnoteCharacters"/>
        </w:rPr>
        <w:footnoteRef/>
      </w:r>
      <w:r>
        <w:rPr/>
        <w:t xml:space="preserve"> </w:t>
      </w:r>
      <w:r>
        <w:rPr/>
        <w:t xml:space="preserve">1 Enoc XCIII,9-10 e XCI,12-17: traduzione di L. Fusella in P. Sacchi (curatore), </w:t>
      </w:r>
      <w:r>
        <w:rPr>
          <w:i/>
        </w:rPr>
        <w:t>Apocrifi dell'Antico Testamento</w:t>
      </w:r>
      <w:r>
        <w:rPr/>
        <w:t>, I,  Milano, TEA 1990, pp. 227 e 221-222.</w:t>
      </w:r>
    </w:p>
  </w:footnote>
  <w:footnote w:id="17">
    <w:p>
      <w:pPr>
        <w:pStyle w:val="Footnote"/>
        <w:rPr/>
      </w:pPr>
      <w:r>
        <w:rPr>
          <w:rStyle w:val="FootnoteCharacters"/>
        </w:rPr>
        <w:footnoteRef/>
      </w:r>
      <w:r>
        <w:rPr/>
        <w:t xml:space="preserve"> </w:t>
      </w:r>
      <w:r>
        <w:rPr/>
        <w:t xml:space="preserve">Edito da G. Brooke in </w:t>
      </w:r>
      <w:r>
        <w:rPr>
          <w:i/>
        </w:rPr>
        <w:t>Qumran Cave 4. XVII: Parabiblical Ytexts, Part 3</w:t>
      </w:r>
      <w:r>
        <w:rPr/>
        <w:t xml:space="preserve"> 5Discoveries in the Judaean Desert XXII), Oxford, Clarendon Press, 1996, 185-207.</w:t>
      </w:r>
    </w:p>
  </w:footnote>
  <w:footnote w:id="18">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cit. nota 6, p. 361.</w:t>
      </w:r>
    </w:p>
  </w:footnote>
  <w:footnote w:id="19">
    <w:p>
      <w:pPr>
        <w:pStyle w:val="Footnote"/>
        <w:rPr/>
      </w:pPr>
      <w:r>
        <w:rPr>
          <w:rStyle w:val="FootnoteCharacters"/>
        </w:rPr>
        <w:footnoteRef/>
      </w:r>
      <w:r>
        <w:rPr/>
        <w:t xml:space="preserve"> </w:t>
      </w:r>
      <w:r>
        <w:rPr/>
        <w:t xml:space="preserve">Edito da E. Puech in </w:t>
      </w:r>
      <w:r>
        <w:rPr>
          <w:i/>
        </w:rPr>
        <w:t>Qumran Cave 4. XVII: Parabiblical Ytexts, Part 3</w:t>
      </w:r>
      <w:r>
        <w:rPr/>
        <w:t xml:space="preserve"> 5Discoveries in the Judaean Desert XXII), Oxford, Clarendon Press, 1996, 165-184.</w:t>
      </w:r>
    </w:p>
  </w:footnote>
  <w:footnote w:id="20">
    <w:p>
      <w:pPr>
        <w:pStyle w:val="Footnote"/>
        <w:rPr/>
      </w:pPr>
      <w:r>
        <w:rPr>
          <w:rStyle w:val="FootnoteCharacters"/>
        </w:rPr>
        <w:footnoteRef/>
      </w:r>
      <w:r>
        <w:rPr/>
        <w:t xml:space="preserve"> </w:t>
      </w:r>
      <w:r>
        <w:rPr/>
        <w:t xml:space="preserve">Traduzione in </w:t>
      </w:r>
      <w:r>
        <w:rPr>
          <w:i/>
          <w:spacing w:val="-3"/>
          <w:lang w:val="en-GB"/>
        </w:rPr>
        <w:t>Testi di Qumran</w:t>
      </w:r>
      <w:r>
        <w:rPr>
          <w:spacing w:val="-3"/>
          <w:lang w:val="en-GB"/>
        </w:rPr>
        <w:t>, cit. nota 6, p. 251.</w:t>
      </w:r>
    </w:p>
  </w:footnote>
  <w:footnote w:id="21">
    <w:p>
      <w:pPr>
        <w:pStyle w:val="Footnote"/>
        <w:rPr/>
      </w:pPr>
      <w:r>
        <w:rPr>
          <w:rStyle w:val="FootnoteCharacters"/>
        </w:rPr>
        <w:footnoteRef/>
      </w:r>
      <w:r>
        <w:rPr/>
        <w:t xml:space="preserve"> </w:t>
      </w:r>
      <w:r>
        <w:rPr/>
        <w:t xml:space="preserve">Traduzione di P. Marrassini in P. Sacchi (curatore), </w:t>
      </w:r>
      <w:r>
        <w:rPr>
          <w:i/>
        </w:rPr>
        <w:t>Apocrifi dell'Antico Testamento</w:t>
      </w:r>
      <w:r>
        <w:rPr/>
        <w:t>, I,  Milano, TEA 1990, pp. 433 s.</w:t>
      </w:r>
    </w:p>
  </w:footnote>
  <w:footnote w:id="22">
    <w:p>
      <w:pPr>
        <w:pStyle w:val="Footnote"/>
        <w:rPr/>
      </w:pPr>
      <w:r>
        <w:rPr>
          <w:rStyle w:val="FootnoteCharacters"/>
        </w:rPr>
        <w:footnoteRef/>
      </w:r>
      <w:r>
        <w:rPr/>
        <w:t xml:space="preserve"> </w:t>
      </w:r>
      <w:r>
        <w:rPr/>
        <w:t xml:space="preserve">2 Baruc XXIX,3-XXX,5: traduzione di P. Bettiolo in P. Sacchi (curatore), </w:t>
      </w:r>
      <w:r>
        <w:rPr>
          <w:i/>
        </w:rPr>
        <w:t>Apocrifi dell'Antico Testamento</w:t>
      </w:r>
      <w:r>
        <w:rPr/>
        <w:t>, I,  Milano, TEA 1990, pp. 302 s.</w:t>
      </w:r>
    </w:p>
  </w:footnote>
  <w:footnote w:id="23">
    <w:p>
      <w:pPr>
        <w:pStyle w:val="Footnote"/>
        <w:rPr/>
      </w:pPr>
      <w:r>
        <w:rPr>
          <w:rStyle w:val="FootnoteCharacters"/>
        </w:rPr>
        <w:footnoteRef/>
      </w:r>
      <w:r>
        <w:rPr/>
        <w:t xml:space="preserve"> </w:t>
      </w:r>
      <w:r>
        <w:rPr/>
        <w:t xml:space="preserve">Traduzione di D. Maggiorotti in P. Sacchi (curatore), </w:t>
      </w:r>
      <w:r>
        <w:rPr>
          <w:i/>
        </w:rPr>
        <w:t>Apocrifi dell'Antico Testamento</w:t>
      </w:r>
      <w:r>
        <w:rPr/>
        <w:t>, IV,  Brescia, Paidei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e"/>
    <w:next w:val="Normale"/>
    <w:qFormat/>
    <w:pPr>
      <w:keepNext w:val="true"/>
      <w:numPr>
        <w:ilvl w:val="0"/>
        <w:numId w:val="1"/>
      </w:numPr>
      <w:outlineLvl w:val="0"/>
    </w:pPr>
    <w:rPr>
      <w:sz w:val="28"/>
    </w:rPr>
  </w:style>
  <w:style w:type="character" w:styleId="Caratterepredefinitoparagrafo">
    <w:name w:val="Carattere predefinito paragrafo"/>
    <w:qFormat/>
    <w:rPr/>
  </w:style>
  <w:style w:type="character" w:styleId="WWCaratterepredefinitoparagrafo">
    <w:name w:val="WW-Carattere predefinito paragrafo"/>
    <w:qFormat/>
    <w:rPr>
      <w:sz w:val="20"/>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bidi w:val="0"/>
    </w:pPr>
    <w:rPr>
      <w:rFonts w:ascii="Times New Roman" w:hAnsi="Times New Roman" w:eastAsia="Times New Roman" w:cs="Times New Roman"/>
      <w:color w:val="auto"/>
      <w:sz w:val="20"/>
      <w:szCs w:val="20"/>
      <w:lang w:val="nl-NL" w:eastAsia="zh-CN" w:bidi="hi-IN"/>
    </w:rPr>
  </w:style>
  <w:style w:type="paragraph" w:styleId="AutoreHenoch">
    <w:name w:val="Autore Henoch"/>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939" w:leader="none"/>
      </w:tabs>
      <w:spacing w:before="600" w:after="840"/>
      <w:jc w:val="center"/>
    </w:pPr>
    <w:rPr>
      <w:rFonts w:ascii="Adobe Garamond" w:hAnsi="Adobe Garamond" w:cs="Adobe Garamond"/>
      <w:sz w:val="24"/>
      <w:lang w:val="en-G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36:00Z</dcterms:created>
  <dc:creator>BUSTA1</dc:creator>
  <dc:description/>
  <dc:language>en-US</dc:language>
  <cp:lastModifiedBy>..</cp:lastModifiedBy>
  <dcterms:modified xsi:type="dcterms:W3CDTF">2002-01-16T18:29:00Z</dcterms:modified>
  <cp:revision>3</cp:revision>
  <dc:subject/>
  <dc:title>Guerra e pace in prospettiva escatologica e apocalittica</dc:title>
</cp:coreProperties>
</file>