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pPr>
      <w:r>
        <w:rPr>
          <w:spacing w:val="-2"/>
          <w:sz w:val="20"/>
          <w:lang w:val="en-US"/>
        </w:rPr>
        <w:t xml:space="preserve">DONNE, GUERRA E CRISTIANESIMO            ELIZABETH E. GR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rFonts w:eastAsia="Courier"/>
          <w:spacing w:val="-2"/>
          <w:sz w:val="20"/>
          <w:lang w:val="en-US"/>
        </w:rPr>
        <w:t xml:space="preserve">                                                        </w:t>
      </w:r>
      <w:r>
        <w:rPr>
          <w:spacing w:val="-2"/>
          <w:sz w:val="20"/>
          <w:lang w:val="en-US"/>
        </w:rPr>
        <w:t xml:space="preserve">BIBLIA 12.1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rFonts w:eastAsia="Courier"/>
          <w:spacing w:val="-2"/>
          <w:sz w:val="20"/>
          <w:lang w:val="en-US"/>
        </w:rPr>
      </w:pPr>
      <w:r>
        <w:rPr>
          <w:rFonts w:eastAsia="Courier"/>
          <w:spacing w:val="-2"/>
          <w:sz w:val="20"/>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Ringraziando Biblia dell'invito ad intervenire in questo convegno, per</w:t>
        <w:softHyphen/>
        <w:t>mettetemi di fare un'introduzione un po' particolare al mio discorso. Tutti noi abbiamo visto delle'immagini, delle foto di qualche politico, o qualche statista magari con qualche decorazione militare, inchinarsi per sollevare e baciare una bambina dalla folla. Una volta sollevare e baciare bambine faceva parte del repertorio di ogni generale o di ogni politico intento a dare un volto umano al suo programma. Che cosa avrà provato quella bambina? Un com</w:t>
        <w:softHyphen/>
        <w:t>plesso insieme di emozioni: l'orgoglio d'essere prescelta da una presenza im</w:t>
        <w:softHyphen/>
        <w:t>ponente; il disagio perché sollevata in aria non poteva mantenere il contegno raccomandatole dalla mamma; il piacere di una visuale diverso sul mondo; infi</w:t>
        <w:softHyphen/>
        <w:t xml:space="preserve">ne, un certo fastidio perché le guance che la  baciavano non erano lisce e profumate ma ruvide e facevano m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Il politico, lo statista non è altro che il cosidetto  soggetto univer</w:t>
        <w:softHyphen/>
        <w:t>sale neutro il quale  generosamente si inchina ad abbracciare ogni determina</w:t>
        <w:softHyphen/>
        <w:t>zione umana sia essa di genere, di razza, di classe. In un primo momento le donne ci sentiamo contente, prescelte ad assistere ai discorsi degli uomini. Siamo grate di essere baciate dal loro sapere e incluse nei progetti di pace che ne possono emergere. Elevate in aria ci viene data la possibilità ine</w:t>
        <w:softHyphen/>
        <w:t>briante di guardare il mondo da un'altra prospettiva. Ma poi, subentra un cer</w:t>
        <w:softHyphen/>
        <w:t>to fastidio perché scopriamo che il soggetto chinato su di noi neutro non lo è affatto. Le guance ispide  sono incapaci di nascondere la parzialità della propria sessuazione al maschile. "Voglio scendere", diciamo perché  con le gambe all'aria e il vestito che svolazza si è rivelato il segno della nostra differenza. Lo statista, il politico, il militare, quello che sia insomma con</w:t>
        <w:softHyphen/>
        <w:t>tinua imperterrito la sua campagna, ignaro di ciò che è successo, poco inte</w:t>
        <w:softHyphen/>
        <w:t>ressato ai pensieri di una bambina. Io invece mi fermo, pur in questo momento drammatico, a dare voce a quei pensieri. Il nostro discorso, infatti, pur con</w:t>
        <w:softHyphen/>
        <w:t>siderandosi neutro è stato declinato finora al maschile, poco consapevole del</w:t>
        <w:softHyphen/>
        <w:t xml:space="preserve">la differenza di genere e della propria parzialità.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Eppure non ci vogliono ricerche  approfondite per vedere che guerra e monoteismo sono realtà in cui la differenza sessuale gioca un ruolo determi</w:t>
        <w:softHyphen/>
        <w:t>nante. Fino a poco tempo fa tutto l'apparato militare, gli eserciti di tutto il mondo erano realtà virili da cui le donne erano rigorosamente escluse. E la stessissima cosa possiamo affermare del monoteismo nelle sue forme istituzio</w:t>
        <w:softHyphen/>
        <w:t>nalizzate. Se in alcuni settori del cristianesimo e dell'ebraismo le donne ora occupano posizioni fino a poco tempo fa riservate a solo uomini, la maggioran</w:t>
        <w:softHyphen/>
        <w:t>za delle istituzioni che si ispirano al monoteismo chiese, moschee, sinagoghe continua a rimanere di governo esclusivamente maschile. Anzi possiamo afferma</w:t>
        <w:softHyphen/>
        <w:t>re, senza ombra di dubbio, che la differenza sessuale è una discriminante fon</w:t>
        <w:softHyphen/>
        <w:t xml:space="preserve">damentale  a livello sia simbolico che sociale nelle religioni monoteistic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 xml:space="preserve"> Poiché la declinazione al maschile delle realtà che ci interessano è preponderante, potrebbe venire a noi donne la tentazione di lavarcene le mani e dichiararci tranquillamente estranee a qualsiasi discorso  su pace e guerra nelle religioni del libro. Preferisco non soccombere a tale tentazione. Come donne infatti ci troviamo all'interno sia delle diverse istanze del monoteismo  che nei vari apparati di guerra essendoci stato assegnato -  come mostra l'ab</w:t>
        <w:softHyphen/>
        <w:t xml:space="preserve">braccio  dello statista - un ruolo simbolico fondamental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pPr>
      <w:r>
        <w:rPr>
          <w:spacing w:val="-2"/>
          <w:sz w:val="20"/>
          <w:lang w:val="en-US"/>
        </w:rPr>
        <w:tab/>
        <w:t>Alla soglia della seconda guerra mondiale la scrittrice Virginia Woolf spinta  dal movimento antifascista scrisse Le tre ghinee. In questa opera Woolf metteva in evidenza l'intreccio tra la posizione subalterna della donna  e la violenza bellica degli uomini. Poiché "il mondo pubblico e il mondo pri</w:t>
        <w:softHyphen/>
        <w:t>vato sono inseparabilmente collegati.. (e) le tirannie e i servilismi dell'uno sono le tirannie e i servilismi dell'altro",</w:t>
      </w:r>
      <w:r>
        <w:rPr>
          <w:rStyle w:val="FootnoteCharacters"/>
          <w:rStyle w:val="FootnoteAnchor"/>
          <w:sz w:val="20"/>
        </w:rPr>
        <w:footnoteReference w:id="2"/>
      </w:r>
      <w:r>
        <w:rPr>
          <w:spacing w:val="-2"/>
          <w:sz w:val="20"/>
          <w:lang w:val="en-US"/>
        </w:rPr>
        <w:t xml:space="preserve"> la guerra andava combattuta mo</w:t>
        <w:softHyphen/>
        <w:t>dificando il rapporto tra i generi, soprattutto ottenendo l'independenza eco</w:t>
        <w:softHyphen/>
        <w:t>nomica delle donne. Dall'Inghilterra degli anni trenta la condizione sociale, economica, politica delle donne in occidente ha subito notevoli cambiamenti.  Tuttavia, tali trasformazioni sono riuscite a mala pena a modificare il modo in cui le varie fedi monoteistiche si strutturano a livello sia di pensiero che di pratica. Anzi, nonostante i diversi cambiamenti nella relazione tra i generi, esercito e  chiesa rimangono bastioni dell'ordine patriarcale. Mi pro</w:t>
        <w:softHyphen/>
        <w:t>pongo, quindi, di esplorare il nesso tra guerra e monoteismo  nella sua ver</w:t>
        <w:softHyphen/>
        <w:t xml:space="preserve">sione cristiana (essendo questa la fede in cui mi sono formata) a partire da una consapevolezza di gen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pPr>
      <w:r>
        <w:rPr>
          <w:spacing w:val="-2"/>
          <w:sz w:val="20"/>
          <w:lang w:val="en-US"/>
        </w:rPr>
        <w:tab/>
        <w:t>La nozione di un Dio declinato esclusivamente al maschile è stata ogget</w:t>
        <w:softHyphen/>
        <w:t>to di critica da parte di Mary Daly nella sua opera Al di là di Dio Padre. Semplificando al massimo,  Daly (e insieme con lei un numero crescente di teo</w:t>
        <w:softHyphen/>
        <w:t>loghe), opinano che la figura di un Dio maschile in cielo serve a legittimare i rapporti diseguali tra uomini e donne sulla terra.  Inoltre, se come opina il sociologo francese Bourdieu, "l'atto sessuale stesso è concepito dagli uo</w:t>
        <w:softHyphen/>
        <w:t>mini come una forma di dominio, di riappropriazione, di 'possesso'",</w:t>
      </w:r>
      <w:r>
        <w:rPr>
          <w:rStyle w:val="FootnoteCharacters"/>
          <w:rStyle w:val="FootnoteAnchor"/>
          <w:sz w:val="20"/>
        </w:rPr>
        <w:footnoteReference w:id="3"/>
      </w:r>
      <w:r>
        <w:rPr>
          <w:spacing w:val="-2"/>
          <w:sz w:val="20"/>
          <w:lang w:val="en-US"/>
        </w:rPr>
        <w:t xml:space="preserve"> allora si profila un nesso tra l'Iddio garante di maschilità, da una parte, e ciò che Daly chiama la Sacrilega Trinità: stupro, genocidio e guerra, dall'alt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pPr>
      <w:r>
        <w:rPr>
          <w:spacing w:val="-2"/>
          <w:sz w:val="20"/>
          <w:lang w:val="en-US"/>
        </w:rPr>
        <w:tab/>
        <w:t>Se le teologhe in occidente considerano l'Iddio maschile perno di un violente ordine sociosimbolico, alcune teologhe asiatiche e africane ritengono che il problema non sia tanto la configurazione maschile di Dio quanto la sua natura esclusivista. Come l'esperienza maschile è stata universalizzata fino a diventare la norma dell'umano tout court, così il cristianesimo è stato asso</w:t>
        <w:softHyphen/>
        <w:t>lutizzato come norma di ogni fede religiosa. Kwok Pui Lan, per esempio,  af</w:t>
        <w:softHyphen/>
        <w:t>ferma che "una comprensione esclusivista del Cristo eleva il cristianesimo al di sopra di tutte le altre religioni ed è stata utilizzata per giustificare la conquista, la colonizzazione e persino il genocidio".</w:t>
      </w:r>
      <w:r>
        <w:rPr>
          <w:rStyle w:val="FootnoteCharacters"/>
          <w:rStyle w:val="FootnoteAnchor"/>
          <w:sz w:val="20"/>
        </w:rPr>
        <w:footnoteReference w:id="4"/>
      </w:r>
      <w:r>
        <w:rPr>
          <w:spacing w:val="-2"/>
          <w:sz w:val="20"/>
          <w:lang w:val="en-US"/>
        </w:rPr>
        <w:t xml:space="preserve">  In questo modo viene prospettata l'ipotesi che monoteismo, esclusivismo,  maschilismo e violenza si implichino a vic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pPr>
      <w:r>
        <w:rPr>
          <w:spacing w:val="-2"/>
          <w:sz w:val="20"/>
          <w:lang w:val="en-US"/>
        </w:rPr>
        <w:tab/>
        <w:t>A dire il vero, non bisognava disturbare le teologhe per arrivare a que</w:t>
        <w:softHyphen/>
        <w:t>sto punto. Il noto studioso tedesco Gerd Theissen, per esempio,  sottolinea il ruolo  giocato  dalla maschilità nello sviluppo del monoteismo biblico. Poiché il monoteismo potesse affermarsi Dio doveva diventare veramente universale, non una delle tante "nicchie ecologiche" in cui si ambientavano i diversi po</w:t>
        <w:softHyphen/>
        <w:t>poli antichi, bensì  "la realtà centrale dietro tutte le nicchie ecologiche".</w:t>
      </w:r>
      <w:r>
        <w:rPr>
          <w:rStyle w:val="FootnoteCharacters"/>
          <w:rStyle w:val="FootnoteAnchor"/>
          <w:sz w:val="20"/>
        </w:rPr>
        <w:footnoteReference w:id="5"/>
      </w:r>
      <w:r>
        <w:rPr>
          <w:spacing w:val="-2"/>
          <w:sz w:val="20"/>
          <w:lang w:val="en-US"/>
        </w:rPr>
        <w:t xml:space="preserve"> Così la divinità doveva  liberarsi dai legami sia con l'ambiente che con la famiglia. Dovette sorgere, cioé il Dio "senza immagini" e il Dio "senza fami</w:t>
        <w:softHyphen/>
        <w:t xml:space="preserve">gl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spacing w:val="-2"/>
          <w:sz w:val="20"/>
          <w:lang w:val="en-US"/>
        </w:rPr>
        <w:tab/>
        <w:t>il passo verso la fede nel Dio uno senza famiglia, senza moglie e se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rFonts w:eastAsia="Courier"/>
          <w:spacing w:val="-2"/>
          <w:sz w:val="20"/>
          <w:lang w:val="en-US"/>
        </w:rPr>
        <w:t xml:space="preserve">     </w:t>
      </w:r>
      <w:r>
        <w:rPr>
          <w:spacing w:val="-2"/>
          <w:sz w:val="20"/>
          <w:lang w:val="en-US"/>
        </w:rPr>
        <w:t>figli, senza tribù e senza parenti, è un passo importante, con cui 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rFonts w:eastAsia="Courier"/>
          <w:spacing w:val="-2"/>
          <w:sz w:val="20"/>
          <w:lang w:val="en-US"/>
        </w:rPr>
        <w:t xml:space="preserve">     </w:t>
      </w:r>
      <w:r>
        <w:rPr>
          <w:spacing w:val="-2"/>
          <w:sz w:val="20"/>
          <w:lang w:val="en-US"/>
        </w:rPr>
        <w:t>sere umano supera il legame con il suo primo ambiente soc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spacing w:val="-2"/>
          <w:sz w:val="20"/>
          <w:lang w:val="en-US"/>
        </w:rPr>
        <w:tab/>
        <w:tab/>
        <w:t>Ma è ancora di più: pensando il Dio senza moglie, sessualità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rFonts w:eastAsia="Courier"/>
          <w:spacing w:val="-2"/>
          <w:sz w:val="20"/>
          <w:lang w:val="en-US"/>
        </w:rPr>
        <w:t xml:space="preserve">     </w:t>
      </w:r>
      <w:r>
        <w:rPr>
          <w:spacing w:val="-2"/>
          <w:sz w:val="20"/>
          <w:lang w:val="en-US"/>
        </w:rPr>
        <w:t>capacità procreativa, egli viene pensato in modo indipendente dei p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spacing w:val="-2"/>
          <w:sz w:val="20"/>
          <w:lang w:val="en-US"/>
        </w:rPr>
        <w:tab/>
        <w:t>cessi biologici fondamentali. Il suo potere non è il potere d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spacing w:val="-2"/>
          <w:sz w:val="20"/>
          <w:lang w:val="en-US"/>
        </w:rPr>
        <w:tab/>
        <w:t>fertilità.</w:t>
      </w:r>
      <w:r>
        <w:rPr>
          <w:rStyle w:val="FootnoteCharacters"/>
          <w:rStyle w:val="FootnoteAnchor"/>
          <w:sz w:val="20"/>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spacing w:val="-2"/>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pPr>
      <w:r>
        <w:rPr>
          <w:spacing w:val="-2"/>
          <w:sz w:val="20"/>
          <w:lang w:val="en-US"/>
        </w:rPr>
        <w:t>E' evidente che tale Dio slegato dai legami di parentela, alienato dai proces</w:t>
        <w:softHyphen/>
        <w:t>si biologici fondamentali, portatore di "valori più alti del vivere e del so</w:t>
        <w:softHyphen/>
        <w:t>pravvivere" non poteva che essere maschile. Theissen, quindi, e con lui grande parte della tradizione cristiana  inscrive Dio ne "la vecchia economia binaria fra il principio attivo del logos maschile e quello passivo della corporeità femminile".</w:t>
      </w:r>
      <w:r>
        <w:rPr>
          <w:rStyle w:val="FootnoteCharacters"/>
          <w:rStyle w:val="FootnoteAnchor"/>
          <w:sz w:val="20"/>
        </w:rPr>
        <w:footnoteReference w:id="7"/>
      </w:r>
      <w:r>
        <w:rPr>
          <w:spacing w:val="-2"/>
          <w:sz w:val="20"/>
          <w:lang w:val="en-US"/>
        </w:rPr>
        <w:t xml:space="preserve"> Sorge immediatamente un interrogativo inquietante:  Dire Dio in termini maschili è imprescindibile per il monoteismo? Mettendo in parentesi questa domanda continuiamo la nostra inda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pPr>
      <w:r>
        <w:rPr>
          <w:spacing w:val="-2"/>
          <w:sz w:val="20"/>
          <w:lang w:val="en-US"/>
        </w:rPr>
        <w:tab/>
        <w:t>Presentando questo convegno Giovanni Filorama ha chiesto fino a che pun</w:t>
        <w:softHyphen/>
        <w:t>to la violenza bellica risieda "nella logica stessa di questi sistemi religio</w:t>
        <w:softHyphen/>
        <w:t>si, nel loro regime di verità, nella necessità di imporre la fede dell'unico Dio contro l'idolatria o la non fede trasformando l'Altro, renitente alla con</w:t>
        <w:softHyphen/>
        <w:t>versione, in nemico". Ciò che mi preme evidenziare è che la logica di tali si</w:t>
        <w:softHyphen/>
        <w:t>stemi è una logica sessuata secondo cui l'unico Dio viene declinato al maschi</w:t>
        <w:softHyphen/>
        <w:t>le e l'Altro di qualsiasi genere, colore o fede viene declinato al femminile. Ascoltiamo a proposito Simone de Beauvoir: "La donna si determina e si diffe</w:t>
        <w:softHyphen/>
        <w:t>renzia in relazione all'uomo, non l'uomo in relazione a lei; è l'inessenziale di fronte all'essenziale. Egli è il Soggetto, l'Assoluto: lei è l'Altro".</w:t>
      </w:r>
      <w:r>
        <w:rPr>
          <w:rStyle w:val="FootnoteCharacters"/>
          <w:rStyle w:val="FootnoteAnchor"/>
          <w:sz w:val="20"/>
        </w:rPr>
        <w:footnoteReference w:id="8"/>
      </w:r>
      <w:r>
        <w:rPr>
          <w:spacing w:val="-2"/>
          <w:sz w:val="20"/>
          <w:lang w:val="en-US"/>
        </w:rPr>
        <w:t xml:space="preserve"> Nella versione cristiana di tale regime l'uomo si rispecchia nel Dio maschile come il  Soggetto Assoluto in cui immagine è stato creato mentre la donna con</w:t>
        <w:softHyphen/>
        <w:t xml:space="preserve">tinua a differenziarsi in relazione sia a Dio che all'uomo come l'Altro. In questo modo, il femminile diventa la cifra simbolica di ogni altro Altro, cioé di qualsiasi nemico ebreo,  nero, o omosessuale che 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La violenza bellica, quindi, trae forza dalla misoginia costitutiva dell'ordine sociosimbolico patriarcale, ordine a sua volta legittimato dal Dio maschile. Vorrei portare un esempio di questa tesi prendendo in esame l'adde</w:t>
        <w:softHyphen/>
        <w:t>stramento militare. Pare che l'esercito per creare la docilità necessaria all'ubbidienza incondizionata del soldato debba trasformare i suoi maschi in "femmine". Gli insulti urlati alle reclute nell'addestramento delle marine, per esempio, si riferiscono alle donne e soprattutto a quelle parti dell'ana</w:t>
        <w:softHyphen/>
        <w:t>tomia femminile che davano tanto fastidio al Dio di Theissen, ossia alle parti legate alle  funzioni riproduttive. Durante il combattimento, l'odio che il soldato sente verso il "femminile" dentro di sé, viene mobilitato e proiettato sul nemico il quale diventa, simbolicamente, una donna da distruggere.  E' nel combattimento innanzitutto che il soldato deve mostrare di essere un vero ma</w:t>
        <w:softHyphen/>
        <w:t>schio uccidendo il nemico simbolo di tutto ciò che è  femminile, debole e in</w:t>
        <w:softHyphen/>
        <w:t>feriore. Se a tale fine deve mobilitare tutta la sua viriltà non c'è da sor</w:t>
        <w:softHyphen/>
        <w:t>prendersi se vengano a crearsi richiami simbolici tra l'arma di distruzione e il membro maschile. Ciò che per l'uomo è segno esterno della sua maschilità viene usata simbolicamente per uccidere il nemico trasformatosi in femmina.</w:t>
      </w:r>
      <w:r>
        <w:rPr>
          <w:rStyle w:val="FootnoteCharacters"/>
          <w:rStyle w:val="FootnoteAnchor"/>
          <w:sz w:val="20"/>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L'intuizione di Woolf si rivela fondata. Riferendosi al fascismo, scri</w:t>
        <w:softHyphen/>
        <w:t xml:space="preserve">veva </w:t>
        <w:tab/>
        <w:t>all'estero il mostro si è fatto più audace...Ostacola ora la vostra li</w:t>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spacing w:val="-2"/>
          <w:sz w:val="20"/>
          <w:lang w:val="en-US"/>
        </w:rPr>
        <w:tab/>
        <w:t xml:space="preserve">bertà; opera distinzioni non solo tra i sessi ma tra le razze. Ora vo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spacing w:val="-2"/>
          <w:sz w:val="20"/>
          <w:lang w:val="en-US"/>
        </w:rPr>
        <w:tab/>
        <w:t>provate sulla vostra persona quello che hanno provato le vostre mad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spacing w:val="-2"/>
          <w:sz w:val="20"/>
          <w:lang w:val="en-US"/>
        </w:rPr>
        <w:tab/>
        <w:t>quando furono escluse, quando furono imprigionate perché donne. Ora v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spacing w:val="-2"/>
          <w:sz w:val="20"/>
          <w:lang w:val="en-US"/>
        </w:rPr>
        <w:tab/>
        <w:t>siete esclusi, ora voi siete imprigionati perché siete ebrei, perch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pPr>
      <w:r>
        <w:rPr>
          <w:spacing w:val="-2"/>
          <w:sz w:val="20"/>
          <w:lang w:val="en-US"/>
        </w:rPr>
        <w:tab/>
        <w:t>siete democratici, per ragioni razziali, per ragioni religiose.</w:t>
      </w:r>
      <w:r>
        <w:rPr>
          <w:rStyle w:val="FootnoteCharacters"/>
          <w:rStyle w:val="FootnoteAnchor"/>
          <w:sz w:val="20"/>
        </w:rPr>
        <w:footnoteReference w:id="10"/>
      </w:r>
      <w:r>
        <w:rPr>
          <w:spacing w:val="-2"/>
          <w:sz w:val="20"/>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spacing w:val="-2"/>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 xml:space="preserve">Detto altrimenti,  la violenza bellica e la posizione subalterna delle donne si innestano nello stesso tronco: la femminilizzazione dell'Altro, garantita dalla maschilizzazione del Soggetto Assoluto D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Nella Bibbia, il nesso tra discriminazione della donna e sterminio del nemico viene illuminato dal libro di Ester. Il primo capitolo infatti ci rega</w:t>
        <w:softHyphen/>
        <w:t>la un quadro quasi perfetto del meccanismo dell'ordine imperiale in cui - det</w:t>
        <w:softHyphen/>
        <w:t>to semplicemente - gli uomini commandano e le donne ubbidiscono. Quando la re</w:t>
        <w:softHyphen/>
        <w:t>gina Vasti si oppone all'ordine del re, rifiutando di esporsi come oggetto al</w:t>
        <w:softHyphen/>
        <w:t>lo sguardo maschile, il re emana un decreto per ristabilire l'uomo come capo famiglia in ogni casa del reame. La successiva ribellione di Mardocheo viene a ricalcarsi sulla storia di Vasti cosicché il popolo ebraico assuma vis à vis il potere maschile una posizione simbolica femminile. Come tutte le donne an</w:t>
        <w:softHyphen/>
        <w:t>davano punite per la disubbidienza della regina, così tutti gli ebrei saranno puniti per la disubbidienza di Mardocheo, con però un'importante differenza: mentre Vasti viene ripudiata e le donne sottomesse, il popolo ebraico deve es</w:t>
        <w:softHyphen/>
        <w:t>sere annientato. La posizione subalterna della donna a livello sia sociale che simbolico è la premessa di un regime pronto ad annientare  coloro che da volta in volta vengono costruiti come nemico.</w:t>
      </w:r>
      <w:r>
        <w:rPr>
          <w:rStyle w:val="FootnoteCharacters"/>
          <w:rStyle w:val="FootnoteAnchor"/>
          <w:sz w:val="20"/>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pPr>
      <w:r>
        <w:rPr>
          <w:spacing w:val="-2"/>
          <w:sz w:val="20"/>
          <w:lang w:val="en-US"/>
        </w:rPr>
        <w:tab/>
        <w:t xml:space="preserve">  Rimanendo un attimo con la storia di Ester, vediamo come la regina riesce ad ottenere il capovolgimento del decreto micidiale contro gli ebrei grazie alla speciale posizione che occupa come donna alla corte imperiale.  Nell'ordine sociosimbolico maschile la donna media la relazione tra uomini co</w:t>
        <w:softHyphen/>
        <w:t>sicché grazie all'intervento di Ester i due popoli si trovino alla fine del libro in una posizione di quasi pari dignità l'uno di fronte all'altro. La salvezza degli ebrei e l'onore di Mardocheo (ottenuti con mezzi violenti) pas</w:t>
        <w:softHyphen/>
        <w:t>sa attraverso il corpo di una donna cui status, in quanto donna, non viene trasformato.</w:t>
      </w:r>
      <w:r>
        <w:rPr>
          <w:rStyle w:val="FootnoteCharacters"/>
          <w:rStyle w:val="FootnoteAnchor"/>
          <w:sz w:val="20"/>
        </w:rPr>
        <w:footnoteReference w:id="12"/>
      </w:r>
      <w:r>
        <w:rPr>
          <w:spacing w:val="-2"/>
          <w:sz w:val="20"/>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pPr>
      <w:r>
        <w:rPr>
          <w:spacing w:val="-2"/>
          <w:sz w:val="20"/>
          <w:lang w:val="en-US"/>
        </w:rPr>
        <w:tab/>
        <w:t xml:space="preserve">  Sebbene Ester emerga viva dal conflitto, per molte donne  la storia è diversa. Nell'ordine sociosimbolico patriarcale il rapporto sessuale è stato costruito in termini di dominio cosicché lo stupro sia diventato la metafora di qualsiasi atto di dominazione, di un popolo, di un territorio. Fine ultimo degli stupri di guerra commessi durante non importa quale conflitto (l' ex yu</w:t>
        <w:softHyphen/>
        <w:t>goslavia, la guerra tra Bangladesh e Pachistan o quando Assalonne s'impadronì di Gerusalemme)  è l'affermazione della propria maschilità attraverso l'asso</w:t>
        <w:softHyphen/>
        <w:t>luta umiliazione del nemico. In tempi di guerra, inoltre,  miglaia di donne sono state rapite e tenute prigioniere per offrire servizi sessuali ai solda</w:t>
        <w:softHyphen/>
        <w:t>ti. All'epoca della guerra in Vietnam, per esempio, l'esercito americano aveva addibiti alcune isole del pacifico alla prostituzione mentre dal 1932 fino al 1945 l'esercito giapponese teneva fino a 200.000 donne coreane come schiave in basi create appositamente.</w:t>
      </w:r>
      <w:r>
        <w:rPr>
          <w:rStyle w:val="FootnoteCharacters"/>
          <w:rStyle w:val="FootnoteAnchor"/>
          <w:sz w:val="20"/>
        </w:rPr>
        <w:footnoteReference w:id="13"/>
      </w:r>
      <w:r>
        <w:rPr>
          <w:spacing w:val="-2"/>
          <w:sz w:val="20"/>
          <w:lang w:val="en-US"/>
        </w:rPr>
        <w:t xml:space="preserve">  Lo stupro sistematico delle donne dell'Altro e il massiccio sfruttamento sessuale delle donne da parte degli eserciti in tempo di guerra sono una terribile spia del nesso tra maschilismo e violenza belli</w:t>
        <w:softHyphen/>
        <w:t>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pPr>
      <w:r>
        <w:rPr>
          <w:spacing w:val="-2"/>
          <w:sz w:val="20"/>
          <w:lang w:val="en-US"/>
        </w:rPr>
        <w:tab/>
        <w:t>Se monoteismo, maschilismo e violenza bellica si implicano a vicenda si potrebbe pensare che l'opposizione alla guerra e la speranza della pace potes</w:t>
        <w:softHyphen/>
        <w:t>sero provenire dalle donne tout court. Tale idea  emerge con forza nell'otto</w:t>
        <w:softHyphen/>
        <w:t>cento, segnando settori del movimento delle donne e continua ad esercitare an</w:t>
        <w:softHyphen/>
        <w:t>cora oggi un certo fascino.</w:t>
      </w:r>
      <w:r>
        <w:rPr>
          <w:rStyle w:val="FootnoteCharacters"/>
          <w:rStyle w:val="FootnoteAnchor"/>
          <w:sz w:val="20"/>
        </w:rPr>
        <w:footnoteReference w:id="14"/>
      </w:r>
      <w:r>
        <w:rPr>
          <w:spacing w:val="-2"/>
          <w:sz w:val="20"/>
          <w:lang w:val="en-US"/>
        </w:rPr>
        <w:t xml:space="preserve"> Alcune iniziative delle donne a favore della pace sono riuscite infatti ad unire non solo  donne del monoteismo (come le donne in nero del medio oriente o le donne cattoliche e protestanti dell'Irlanda) ma anche donne di diverse o nessuna esperienza religiosa. Tuttavia, basare un'e</w:t>
        <w:softHyphen/>
        <w:t>tica della pace su una presunta natura femminile universale è problematico. L'alterità femminile, imprescindibile nel produrre l'alterità altrui, ha dif</w:t>
        <w:softHyphen/>
        <w:t>ficoltà a creare quell'identità solidale propria di altri gruppi sociali.  An</w:t>
        <w:softHyphen/>
        <w:t>zi, come abbiamo visto nella storia di Ester, l'alterità femminile attraversa tutti quegli altri gruppi permettendo  agli uomini  di schieramenti opposti di stabilire accordi tra di loro a scapito delle donne. Affermava de Beauvoir: "Le donne vivono disperse in mezzo agli uomini, legate ad alcuni uomini - pa</w:t>
        <w:softHyphen/>
        <w:t>dre o marito - più strettamente che alle altre donne; e ciò per vincoli creati dalla casa, dal lavoro, dagli interessi economici, dalla condizione sociale".</w:t>
      </w:r>
      <w:r>
        <w:rPr>
          <w:rStyle w:val="FootnoteCharacters"/>
          <w:rStyle w:val="FootnoteAnchor"/>
          <w:sz w:val="20"/>
        </w:rPr>
        <w:footnoteReference w:id="15"/>
      </w:r>
      <w:r>
        <w:rPr>
          <w:spacing w:val="-2"/>
          <w:sz w:val="20"/>
          <w:lang w:val="en-US"/>
        </w:rPr>
        <w:t xml:space="preserve">  La dispersione delle donne, inoltre, permette agli uomini di arruolare diverse immagini femminili a favore della violenza bellica: la madre dell'eroe che do</w:t>
        <w:softHyphen/>
        <w:t>na il figlio alla patria,  la moglie del soldato che accogliendo il combatten</w:t>
        <w:softHyphen/>
        <w:t>te al suo ritorno celebra la sua vittoria o piange la sua morte; la donna che non esita a fare sue le battaglie del suo popolo, immagini tutte quante disse</w:t>
        <w:softHyphen/>
        <w:t>minate nelle scritture.</w:t>
      </w:r>
      <w:r>
        <w:rPr>
          <w:rStyle w:val="FootnoteCharacters"/>
          <w:rStyle w:val="FootnoteAnchor"/>
          <w:sz w:val="20"/>
        </w:rPr>
        <w:footnoteReference w:id="16"/>
      </w:r>
      <w:r>
        <w:rPr>
          <w:spacing w:val="-2"/>
          <w:sz w:val="20"/>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Se maschilismo, monoteismo, esclusivismo e violenza bellica si intrec</w:t>
        <w:softHyphen/>
        <w:t>ciano tanto nella storia quanto nella teologia, quali speranze di pace possono provenire dal monoteismo? Riconoscendo la natura sessuata del regime di verità che governa il monoteismo le donne hanno offerto principalmente tre risposte a questa domanda. Nella seconda parte del mio intervento, quindi, tornerò alla questione di Dio concentrandomi ancora sul cristianesimo, ma non in modo e</w:t>
        <w:softHyphen/>
        <w:t xml:space="preserve">sclusivista, cioé senza escludere assolutamente che ci siano delle possibilità analoghe all'interno di altre teologie monoteistic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pPr>
      <w:r>
        <w:rPr>
          <w:spacing w:val="-2"/>
          <w:sz w:val="20"/>
          <w:lang w:val="en-US"/>
        </w:rPr>
        <w:tab/>
        <w:t>E' importante rilevare che quando le teologhe mettono sotto accusa la maschilità del monoteismo, non accusano la maschilità tout court bensì la ma</w:t>
        <w:softHyphen/>
        <w:t>schilità configurata in termini patriarcali. Scriveva Woolf più di sessanta anni fa: "Non possiamo non pensare che le società sono congiure che soffocano il fratello privato che molte di noi hanno motivo di rispettare, e generano al suo posto un maschio mostruoso, dalla voce prepotente, dal pugno duro, pueril</w:t>
        <w:softHyphen/>
        <w:t>mente intento a tracciare cerchi di gesso sulla superficie della terra entro i quali vengono ammassati gli esseri umani..".</w:t>
      </w:r>
      <w:r>
        <w:rPr>
          <w:rStyle w:val="FootnoteCharacters"/>
          <w:rStyle w:val="FootnoteAnchor"/>
          <w:sz w:val="20"/>
        </w:rPr>
        <w:footnoteReference w:id="17"/>
      </w:r>
      <w:r>
        <w:rPr>
          <w:spacing w:val="-2"/>
          <w:sz w:val="20"/>
          <w:lang w:val="en-US"/>
        </w:rPr>
        <w:t xml:space="preserve"> Nella nostra visione, Dio Padre ("dal quale ogni famiglia nei cieli e sulla terra prende nome" (Ef 3,15))  di</w:t>
        <w:softHyphen/>
        <w:t>venta il garante di un ordine sociosimbolio attraversato da rapporti "di dise</w:t>
        <w:softHyphen/>
        <w:t>guaglianza egemonica, di controllo - dominio/sottomissione, oppressore/oppres</w:t>
        <w:softHyphen/>
        <w:t>so - caratterizzati da paternalismo, imperialismo, colonialismo ed elitismo".</w:t>
      </w:r>
      <w:r>
        <w:rPr>
          <w:rStyle w:val="FootnoteCharacters"/>
          <w:rStyle w:val="FootnoteAnchor"/>
          <w:sz w:val="20"/>
        </w:rPr>
        <w:footnoteReference w:id="18"/>
      </w:r>
      <w:r>
        <w:rPr>
          <w:spacing w:val="-2"/>
          <w:sz w:val="20"/>
          <w:lang w:val="en-US"/>
        </w:rPr>
        <w:t xml:space="preserve">  Come è difficile dire un femminile al di fuori di questa economia (e a questo si è dedicato il movimento delle donne), così è difficile per gli uomini dire la propria sessuazione parziale (cui si sono dedicati un po' meno). E allora se Dio venisse in loro aiuto? La prima risposta alla nostra domanda consiste nel fare leva sulla maschilità di Dio per poter dire un modo di essere uomini non più al servizio dell'ordine violento del patriarc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In Mt 23 Gesù esclude la possibilità che gli uomini si apellino a Dio per legittimare rapporti di natura gerarchica. Dicendo "Ma voi non vi fate chiamare Maestro perché uno solo è il vostro Maestro", Gesù afferma che nessu</w:t>
        <w:softHyphen/>
        <w:t>no può arrogarsi del titolo divino per porsi in una posizione di superiorità nei confronti dell'altro.  Inoltre, viene messa in evidenza la natura patriar</w:t>
        <w:softHyphen/>
        <w:t xml:space="preserve">cale di tale rapporti : "Non chiamate nessuno sulla terra vostro padre, perché uno solo è il Padre vostro, quello che è nei cieli". In altre parole, Gesù si appella alla paternità divina non per mistificare i rapporti inequi bensì per smascherar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pPr>
      <w:r>
        <w:rPr>
          <w:spacing w:val="-2"/>
          <w:sz w:val="20"/>
          <w:lang w:val="en-US"/>
        </w:rPr>
        <w:tab/>
        <w:t xml:space="preserve"> Tuttavia Gesù non si limita a criticare l'ordine sociosimbolico pa</w:t>
        <w:softHyphen/>
        <w:t>triarcale ma addirittura lo sovverte. Ad essere i primi non sono più i padri bensì gli ultimi nella gerarchia domestica dell'epoca i servi: "Non vi fate chiamare guide perché una sola è la Vostra Guida.. ma il maggiore tra di voi sia il vostro servitore."  Gesù utilizza la figura del servo per opporsi a chi vuole riprodurre rapporti patriarcali all'interno del  suo movimento. Rispon</w:t>
        <w:softHyphen/>
        <w:t>dendo a Giacomo e Giovanni intenti ad occupare i posti migliori, Gesù dichia</w:t>
        <w:softHyphen/>
        <w:t>ra: "Voi sapete quelli che sono reputati principi delle nazioni le signoreg</w:t>
        <w:softHyphen/>
        <w:t>giano e che i loro grandi le sottomettono al loro dominio. Ma non è così tra di voi; anzi chiunque vorrà essere grande fra voi sarà il vostro servitore" (Mc 10,42). Nell'ordine sociosimbolico patriarcale  i servi, e  quell'altra figura prediletta di Gesù il bambino - occupano una posizione femminile.  Che Gesù si presenti e viene presentato come servo , quindi, sconvolge sia le no</w:t>
        <w:softHyphen/>
        <w:t>stre nozioni di Dio che i ruoli sociali predicati sulla differenza di genere.</w:t>
      </w:r>
      <w:r>
        <w:rPr>
          <w:rStyle w:val="FootnoteCharacters"/>
          <w:rStyle w:val="FootnoteAnchor"/>
          <w:sz w:val="20"/>
        </w:rPr>
        <w:footnoteReference w:id="19"/>
      </w:r>
      <w:r>
        <w:rPr>
          <w:spacing w:val="-2"/>
          <w:sz w:val="20"/>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pPr>
      <w:r>
        <w:rPr>
          <w:spacing w:val="-2"/>
          <w:sz w:val="20"/>
          <w:lang w:val="en-US"/>
        </w:rPr>
        <w:tab/>
        <w:t>Poiché è soprattutto in relazione alla sua morte che Gesù viene chiamato servo (ad es Mc 10,45), non c'è da sorprendersi se, nel racconto della passio</w:t>
        <w:softHyphen/>
        <w:t>ne Gesù come vittima occupa la posizione femminile per eccellenza. Infatti nei secoli successivi la passività di Gesù, la sua muta accettazione della pena, il suo piegarsi alla volontà del Padre, la prontezza con cui ha accettato di essere "consegnato nelle mani degli uomini" sono stati letti come modello di comportamento per chiunque occupasse un ruolo subalterno nella gerarchia ma</w:t>
        <w:softHyphen/>
        <w:t>schile. Così i servi vengono invitati a sottomettersi ai loro padroni "non so</w:t>
        <w:softHyphen/>
        <w:t>lo ai buoni e ragionevoli ma anche a quelli che sono difficili" seguendo l'e</w:t>
        <w:softHyphen/>
        <w:t>sempio di Cristo il quale "oltraggiato non rendeva gli oltraggi; soffrendo non minacciava" (1 Pt 2,23). Mary Daly afferma: "Le qualità che il cristianesimo idealizza, specialmente nelle donne, sono anch'esse quelle di una vittima: a</w:t>
        <w:softHyphen/>
        <w:t>more sacrificale, passiva accettazione della sofferenza, umiltà, mansuetudine ecc".</w:t>
      </w:r>
      <w:r>
        <w:rPr>
          <w:rStyle w:val="FootnoteCharacters"/>
          <w:rStyle w:val="FootnoteAnchor"/>
          <w:sz w:val="20"/>
        </w:rPr>
        <w:footnoteReference w:id="20"/>
      </w:r>
      <w:r>
        <w:rPr>
          <w:spacing w:val="-2"/>
          <w:sz w:val="20"/>
          <w:lang w:val="en-US"/>
        </w:rPr>
        <w:t xml:space="preserve"> Io, invece sto affermando che la vita di Gesù dimostra precisamente le qualità cui una maschilità distorta dalle relazioni patriarcali abbisog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 xml:space="preserve"> Specificamente, la vita di Gesù intacca alle radici quel modo di rela</w:t>
        <w:softHyphen/>
        <w:t>zionarsi che porta in ultima analisi alla violenza bellica. Il suo rifiuto di ricorrere alla logica del più forte e di dare prova della sua maschilità at</w:t>
        <w:softHyphen/>
        <w:t>traverso la lotta rappresenta, si può dire,  una conversione che avviene nello stesso seno di Dio. Detto altrimenti, la morte di Gesù avvenuta porta al cul</w:t>
        <w:softHyphen/>
        <w:t>mine  un processo in cui Dio stesso diventa Altro. I primi cristiani esprime</w:t>
        <w:softHyphen/>
        <w:t>vano questa intuizione così: "Abbiate in voi gli stessi sentimenti che sono stati in Cristo Gesù, il quale, pur essendo in forma di Dio, non considerò l'essere uguale a Dio qualcosa a cui aggrapparsi gelosamente, ma spogliò se stesso, prendendo forma di servo...umiliò se stesso, facendosi ubbidiente fino alla morte, e alla morte di croce" (Fil 2,5ss.) Per dirlo succintamente, fa</w:t>
        <w:softHyphen/>
        <w:t>cendosi Altro  Dio si è spogliato dalla sua maschilità violenta e patriarcale indicando  nuove piste al maschile. Possiamo quindi parlare come Ruether della kenosi di Dio padre: "Gesù come il Cristo, il rappresentante di una nuova uma</w:t>
        <w:softHyphen/>
        <w:t>nità liberata e della Parola di Dio liberante, manifesta la kenosi del pa</w:t>
        <w:softHyphen/>
        <w:t>triarcato, l'annuncio di una nuova umanità attraverso un stile di vita che re</w:t>
        <w:softHyphen/>
        <w:t>spinge privilegi gerarchici di casta e parla a favore degli umili".</w:t>
      </w:r>
      <w:r>
        <w:rPr>
          <w:rStyle w:val="FootnoteCharacters"/>
          <w:rStyle w:val="FootnoteAnchor"/>
          <w:sz w:val="20"/>
        </w:rPr>
        <w:footnoteReference w:id="2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Secondo Theissen, per diventare universale l'Iddio degli Israeliti dove</w:t>
        <w:softHyphen/>
        <w:t>va liberarsi dalle immagini. La seconda risposta che danno le donne al nostro quesito si apella direttamente a questo divieto alle immagini. Insistendo e</w:t>
        <w:softHyphen/>
        <w:t>sclusivamente e ad oltranza sulla paternità di Dio i teologi hanno creato un'immagine linguistica di Dio Padre non meno idolatra di sculture fatte di legno o di metallo. Nonostante tutte le dichiarazioni al contrario, sembra che l'ordine ecclesioteologico cristiano abbia dimenticato che premessa di ogni discorso su Dio è, come ci ricorda De Benedetti, "'come se potesse dire', 'se così si può dire' perché non c'è linguaggio su Dio neppure quello metafisico, neppure  quello del 'totalmente altro' che non sia mitico". Però, prosegue  De Benedetti "in un certo senso questo linguaggio mitico attinge a Dio, perchè come appare da Gn 1,26-27, l'uomo è immagine di Dio e non vice versa: dobbiamo perciò parlare, anche a proposito di miti linguistici, di teomorfismo e non di antropomorfismo ".</w:t>
      </w:r>
      <w:r>
        <w:rPr>
          <w:rStyle w:val="FootnoteCharacters"/>
          <w:rStyle w:val="FootnoteAnchor"/>
          <w:sz w:val="20"/>
        </w:rPr>
        <w:footnoteReference w:id="2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Che cosa fanno le donne di questo discorso? Affermano che se ogni di</w:t>
        <w:softHyphen/>
        <w:t>scorso su Dio utilizza un linguaggio mitico, e se la donna è immagine di Dio tanto quanto l'uomo, allora si può parlare di Dio "se così si può dire" in termini femminili. A questo punto bisogna scansare un equivoco. Non si tratta di aggiungere ad un Dio fondamentalmente maschile degli attribuiti cosidetti femminili quale la pace, la tenerezza, la cura materna e via dicendo. Tale ma</w:t>
        <w:softHyphen/>
        <w:t>novra solo conferma un'ordine sociosimbolico patriarcale basato sul bimorfismo sessuale. Si tratta, invece, di dire Dio completamente al femminile mostrando, per esempio, che ciò che sta in gioco nella paternità divina non è tanto la maschilità di Dio quanto la sua genitorei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pPr>
      <w:r>
        <w:rPr>
          <w:spacing w:val="-2"/>
          <w:sz w:val="20"/>
          <w:lang w:val="en-US"/>
        </w:rPr>
        <w:tab/>
        <w:t>Questa non è la sede di passare in rassegna le ricchissime e variegate proposte in questo campo.</w:t>
      </w:r>
      <w:r>
        <w:rPr>
          <w:rStyle w:val="FootnoteCharacters"/>
          <w:rStyle w:val="FootnoteAnchor"/>
          <w:sz w:val="20"/>
        </w:rPr>
        <w:footnoteReference w:id="23"/>
      </w:r>
      <w:r>
        <w:rPr>
          <w:spacing w:val="-2"/>
          <w:sz w:val="20"/>
          <w:lang w:val="en-US"/>
        </w:rPr>
        <w:t xml:space="preserve"> Mi limiterò invece a seguire una delle piste più attinenti al nostro dibattito. Parlando "sul problema della natura del divino come causa di conflitto", Enrico Ferri affer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spacing w:val="-2"/>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spacing w:val="-2"/>
          <w:sz w:val="20"/>
          <w:lang w:val="en-US"/>
        </w:rPr>
        <w:tab/>
        <w:t>La definizione che ... Agostino dà di Dio e 'vita della vita'. Dio è ciò</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rFonts w:eastAsia="Courier"/>
          <w:spacing w:val="-2"/>
          <w:sz w:val="20"/>
          <w:lang w:val="en-US"/>
        </w:rPr>
        <w:t xml:space="preserve">     </w:t>
      </w:r>
      <w:r>
        <w:rPr>
          <w:spacing w:val="-2"/>
          <w:sz w:val="20"/>
          <w:lang w:val="en-US"/>
        </w:rPr>
        <w:t>che dà vita alla vita, è il Dio della vita. Ma la vita che non nasce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rFonts w:eastAsia="Courier"/>
          <w:spacing w:val="-2"/>
          <w:sz w:val="20"/>
          <w:lang w:val="en-US"/>
        </w:rPr>
        <w:t xml:space="preserve">     </w:t>
      </w:r>
      <w:r>
        <w:rPr>
          <w:spacing w:val="-2"/>
          <w:sz w:val="20"/>
          <w:lang w:val="en-US"/>
        </w:rPr>
        <w:t>non muore, la vita non causata ma causante, che non muta, che non si c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rFonts w:eastAsia="Courier"/>
          <w:spacing w:val="-2"/>
          <w:sz w:val="20"/>
          <w:lang w:val="en-US"/>
        </w:rPr>
        <w:t xml:space="preserve">     </w:t>
      </w:r>
      <w:r>
        <w:rPr>
          <w:spacing w:val="-2"/>
          <w:sz w:val="20"/>
          <w:lang w:val="en-US"/>
        </w:rPr>
        <w:t>rompe, che alimenta ogni forma vitale è lo spirito, è Dio. Questa è f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spacing w:val="-2"/>
          <w:sz w:val="20"/>
          <w:lang w:val="en-US"/>
        </w:rPr>
      </w:pPr>
      <w:r>
        <w:rPr>
          <w:rFonts w:eastAsia="Courier"/>
          <w:spacing w:val="-2"/>
          <w:sz w:val="20"/>
          <w:lang w:val="en-US"/>
        </w:rPr>
        <w:t xml:space="preserve">     </w:t>
      </w:r>
      <w:r>
        <w:rPr>
          <w:spacing w:val="-2"/>
          <w:sz w:val="20"/>
          <w:lang w:val="en-US"/>
        </w:rPr>
        <w:t>l'unica definizione adeguata che l'uomo può dare di Dio.</w:t>
      </w:r>
      <w:r>
        <w:rPr>
          <w:rStyle w:val="FootnoteCharacters"/>
          <w:rStyle w:val="FootnoteAnchor"/>
          <w:sz w:val="20"/>
        </w:rPr>
        <w:footnoteReference w:id="2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53" w:hanging="0"/>
        <w:jc w:val="both"/>
        <w:rPr>
          <w:rFonts w:eastAsia="Courier"/>
          <w:spacing w:val="-2"/>
          <w:sz w:val="20"/>
          <w:lang w:val="en-US"/>
        </w:rPr>
      </w:pPr>
      <w:r>
        <w:rPr>
          <w:rFonts w:eastAsia="Courier"/>
          <w:spacing w:val="-2"/>
          <w:sz w:val="20"/>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Se Dio "è ciò che dà vita alla vita" è difficile immaginare parole per dirlo  migliori di quelle delle donne che per secoli e secoli si sono dedicate a dare vita alla vita, a custodire non tanto la vita in astratto ma le vite concrete di bambine e bambini, di ammalati e ammalate, di anziani e anziane. Dove sta</w:t>
        <w:softHyphen/>
        <w:t>rebbe la vita senza l'enorme lavoro di cura che giorno dopo giorno, anno dopo anno, secolo dopo secolo, le donne vi hanno prodigato? Se Dio è "ciò che dà vita alla vita", come cela mettiamo col Dio di Theissen che, per universaliz</w:t>
        <w:softHyphen/>
        <w:t>zarsi, deve elevarsi al di sopra del "vivere e il sopravivvere"? Ci viene il sospetto che l'Iddio "senza immagini" e "senza famiglia" individuato da Theis</w:t>
        <w:softHyphen/>
        <w:t>sen, l'Iddio cui presunta neutralità si è rivelato maschile, sia più vicina alla morte che alla v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Secondo Adriana Cavarero, la tradizione filosofica di Occidente è imper</w:t>
        <w:softHyphen/>
        <w:t>niata su una simbolica di morte; l'essere umano viene definito a partire dalla morte, siamo infatti "mortali". Se è la morte a definirci, allora il ruolo di Dio consiste nel salvarci da essa, garantendoci l'immortalità. L'idea di un Dio che salva l'essere umano dalla corruzione e dalla morte è fondamentale nel pensiero cristiano ed è lo stesso Dio, come abbiamo visto, a giustificare il dominio su tutto ciò che ricorda la mortalità umana (maschile) come appunto le donne, la corporeità, la polvere della terra. La negazione della morte, insie</w:t>
        <w:softHyphen/>
        <w:t>me agli sforzi di dominarla vanno quindi a pari passo con una profonda misogi</w:t>
        <w:softHyphen/>
        <w:t>nia.  Anche le parole di Ferri non sono prive di una certa ambiguità: la vita di  cui egli parla è lontana dalla concretezza umana,  essendo una vita che non si corrompe nè mu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pPr>
      <w:r>
        <w:rPr>
          <w:spacing w:val="-2"/>
          <w:sz w:val="20"/>
          <w:lang w:val="en-US"/>
        </w:rPr>
        <w:tab/>
        <w:t>Esiste, però un qualcosa che ancor prima della morte  determina l'essere umano: la nascita. E se ci considerassimo non più mortali, determinati dalla morte bensì natali definiti dalla nascita? Spostare l'asse simbolico  dalla morte alla nascita implica nientemento che un ripensamento globale del signi</w:t>
        <w:softHyphen/>
        <w:t>ficato del mondo il quale include non solo il divenire delle donne e il rap</w:t>
        <w:softHyphen/>
        <w:t xml:space="preserve">porto tra i generi ma anche il divino. </w:t>
      </w:r>
      <w:r>
        <w:rPr>
          <w:rStyle w:val="FootnoteCharacters"/>
          <w:rStyle w:val="FootnoteAnchor"/>
          <w:sz w:val="20"/>
        </w:rPr>
        <w:footnoteReference w:id="25"/>
      </w:r>
      <w:r>
        <w:rPr>
          <w:spacing w:val="-2"/>
          <w:sz w:val="20"/>
          <w:lang w:val="en-US"/>
        </w:rPr>
        <w:t xml:space="preserve"> Così Grace Jantzen si propone di dire Dio non come Colui che vince la morte ma come Colei che "dà vita alla vita". Per farlo parte dalla metafora biblica di "fioritura" con le sue resonanze di abbondanza, creatività, pienezza. L'idea di fioritura implica un diverso tipo di rapporto tra Dio e l'essere umano: "Mentre con la metafora di salvezza Dio è visto come un salvatore che interviene da fuori per... salvare, la metafora di fioritura porta invece all'idea di una fonte e fondamento divini, un divino immanente incarnato in noi e tra noi".</w:t>
      </w:r>
      <w:r>
        <w:rPr>
          <w:rStyle w:val="FootnoteCharacters"/>
          <w:rStyle w:val="FootnoteAnchor"/>
          <w:sz w:val="20"/>
        </w:rPr>
        <w:footnoteReference w:id="26"/>
      </w:r>
      <w:r>
        <w:rPr>
          <w:spacing w:val="-2"/>
          <w:sz w:val="20"/>
          <w:lang w:val="en-US"/>
        </w:rPr>
        <w:t xml:space="preserve"> Inoltre, poiché la maternità rende più complesso il rapporto tra identità e alterità, una divinità detta a partire da una simbolica di natalità non "abbisogna di un'economia del medesimo, ma può celebrare l'alterità pur rimanendo radicati nell'empatia".</w:t>
      </w:r>
      <w:r>
        <w:rPr>
          <w:rStyle w:val="FootnoteCharacters"/>
          <w:rStyle w:val="FootnoteAnchor"/>
          <w:sz w:val="20"/>
        </w:rPr>
        <w:footnoteReference w:id="27"/>
      </w:r>
      <w:r>
        <w:rPr>
          <w:spacing w:val="-2"/>
          <w:sz w:val="20"/>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Lo scopo di Jantzen e di chi dice Dio al femminile è di aprire un varco nell'immaginario per dire Dio "se così si può dire" al di fuori di un ordine maschile violento. Non vedo infatti come si può riconciliare l'Iddio della fioritura, l'Iddio "che dà vita alla vita" con un Dio che giustifica il domi</w:t>
        <w:softHyphen/>
        <w:t xml:space="preserve">nio dell'altro attraverso la morte. Tuttavia, come si è potuto intravedere,  dire Dio al femminile non prospetta soluzioni meramente cosmetiche. I diversi modi in cui le donne si apellano ad un ordine simbolico materno per dire Dio possono essere contenuti nel monoteismo tale quale lo comprendia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 xml:space="preserve"> Abbiamo visto che a costituire il nesso tra discriminazione della donna e  violenza bellica è la costruzione della donna come l'Altro per eccellenza e la feminilizzazione simbolica di ogni altro altro. Ho sostenuto che il cri</w:t>
        <w:softHyphen/>
        <w:t>stianesimo mediante la figura di Dio padre continua a riproddurre questo regi</w:t>
        <w:softHyphen/>
        <w:t xml:space="preserve">me. Inscritto nell'ordine del medesimo esso continua cioé a produrre alterità. Se la prima risposta che ho preso in considerazione contempla la possibilità che in Cristo Dio diventi altro interrompendo l'ordine d'identità, la seconda afferma che il Dio il quale "dà vita alla vita" riesce, se detto a partire da una simbolica materna  a cogliere l'alterità. Mi sembra che questo sia il nodo della questi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Le donne ed ogni altro altro possono trovare spazio senza rinunciare al</w:t>
        <w:softHyphen/>
        <w:t>la propria identità all'interno del monoteismo cristiano? Con questa domanda  Arriviamo alla terza risposta e alla fine del mio discorso. La teologa argen</w:t>
        <w:softHyphen/>
        <w:t>tina Marcella Althaus Reid riformula la domanda in termini di centro e di mar</w:t>
        <w:softHyphen/>
        <w:t>gini. Secondo Reid la teologia della liberazione aveva compiuto un esodo dal Dio il quale stabilitosi al centro produceva margini ("Un Dio che era una buo</w:t>
        <w:softHyphen/>
        <w:t>na scusa per giustificare sistemi economici e culturali di sfruttamento")</w:t>
      </w:r>
      <w:r>
        <w:rPr>
          <w:rStyle w:val="FootnoteCharacters"/>
          <w:rStyle w:val="FootnoteAnchor"/>
          <w:sz w:val="20"/>
        </w:rPr>
        <w:footnoteReference w:id="28"/>
      </w:r>
      <w:r>
        <w:rPr>
          <w:spacing w:val="-2"/>
          <w:sz w:val="20"/>
          <w:lang w:val="en-US"/>
        </w:rPr>
        <w:t xml:space="preserve"> a un Dio  che assumeva "i margini". Tuttavia, l'Iddio che optando per il povero, optava per il margine continuava  a partecipare nel dualismo tra centro e mar</w:t>
        <w:softHyphen/>
        <w:t>ginalità. Non poteva essere altrimenti dal momento in cui tale progetto teolo</w:t>
        <w:softHyphen/>
        <w:t>gico non era che "una complessa negoziazione di identità (umana e divina) nel</w:t>
        <w:softHyphen/>
        <w:t>la teologia".</w:t>
      </w:r>
      <w:r>
        <w:rPr>
          <w:rStyle w:val="FootnoteCharacters"/>
          <w:rStyle w:val="FootnoteAnchor"/>
          <w:sz w:val="20"/>
        </w:rPr>
        <w:footnoteReference w:id="29"/>
      </w:r>
      <w:r>
        <w:rPr>
          <w:spacing w:val="-2"/>
          <w:sz w:val="20"/>
          <w:lang w:val="en-US"/>
        </w:rPr>
        <w:t xml:space="preserve"> La vera domanda, dunque diventa "se ai margini della chiesa e della teologia si trovino luoghi non autorizzati di divinità".</w:t>
      </w:r>
      <w:r>
        <w:rPr>
          <w:rStyle w:val="FootnoteCharacters"/>
          <w:rStyle w:val="FootnoteAnchor"/>
          <w:sz w:val="20"/>
        </w:rPr>
        <w:footnoteReference w:id="30"/>
      </w:r>
      <w:r>
        <w:rPr>
          <w:spacing w:val="-2"/>
          <w:sz w:val="20"/>
          <w:lang w:val="en-US"/>
        </w:rPr>
        <w:t xml:space="preserve"> Se quel divino dovesse mai farsi trovare allora, conclude Reid, incoraggierebbe la slealtà delle persone verso gli ideali di 'unicità' in favore di una comprensione del</w:t>
        <w:softHyphen/>
        <w:t xml:space="preserve">la pluralità". </w:t>
      </w:r>
      <w:r>
        <w:rPr>
          <w:rStyle w:val="FootnoteCharacters"/>
          <w:rStyle w:val="FootnoteAnchor"/>
          <w:sz w:val="20"/>
        </w:rPr>
        <w:footnoteReference w:id="3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Non c'è da scartare che il Cristo che muore "fuori la porta della città" sia un'icona di quel Dio marginale, come non c'è da scartare - come ci sugge</w:t>
        <w:softHyphen/>
        <w:t>risce Reid - che Dio si riveli sotto le spoglie di una donna che batte i mar</w:t>
        <w:softHyphen/>
        <w:t>ciapiedi nelle periferie delle nostre città. Tuttavia, come l'ordine sociosim</w:t>
        <w:softHyphen/>
        <w:t>bolico dell'epoca non poteva contenere Gesù, sembra che la teologia cristiana non riesca ad includere l'altro senza decretare la propria morte. Dire Dio al femminile, dunque,  "minaccia di distablizzare la centralità di Dio la quale dipende da sistemi di significato androcentrici."</w:t>
      </w:r>
      <w:r>
        <w:rPr>
          <w:rStyle w:val="FootnoteCharacters"/>
          <w:rStyle w:val="FootnoteAnchor"/>
          <w:sz w:val="20"/>
        </w:rPr>
        <w:footnoteReference w:id="32"/>
      </w:r>
      <w:r>
        <w:rPr>
          <w:spacing w:val="-2"/>
          <w:sz w:val="20"/>
          <w:lang w:val="en-US"/>
        </w:rPr>
        <w:t xml:space="preserve"> Alla stessa conclusione giunge Schneider alla fine del suo studio sulle immagini di Dio. Schneider fa</w:t>
        <w:softHyphen/>
        <w:t>cendo dal divieto alle immagini un punto cardine del suo discorso sostiene che anche lo stesso monoteismo andrebbe preceduto dalla frase "se così si può di</w:t>
        <w:softHyphen/>
        <w:t>re". Difatti, mentre l'idea monoteistica non riesce a contenere l'assoluta li</w:t>
        <w:softHyphen/>
        <w:t>bertà della trascendenza divina senza cadere nell'idolatria una simbolica del</w:t>
        <w:softHyphen/>
        <w:t>la nascita non riesce ad accettare l'assoluta astrattezza del Dio "che dà vita alla vità" senza diventare una simbolica della morte. Secondo Schneider, la teologia delle donne, quindi, si trova a dover conciliare l'illimitatezza di</w:t>
        <w:softHyphen/>
        <w:t>vina con la corporeità delle sue manifestazioni, impresa apparentemente impos</w:t>
        <w:softHyphen/>
        <w:t>sibile. La sua conclusione è davvero significativa. Schneider infatti opina che ogni proposta teologica al femminile verrà sempre accusata di paganesimo non importa quanto ogni teologa si sforza di essere ortodossa. Afferma: "Dopo aver trasgredito all'inizio i confini della divina purità maschile, le teolo</w:t>
        <w:softHyphen/>
        <w:t>gie al femminili sono già sempre pagane perché il loro impegno a favore dell'inclusione e della molteplicità le situano sistematicamente al di fuori delle esclusioni dell'Uno".</w:t>
      </w:r>
      <w:r>
        <w:rPr>
          <w:rStyle w:val="FootnoteCharacters"/>
          <w:rStyle w:val="FootnoteAnchor"/>
          <w:sz w:val="20"/>
        </w:rPr>
        <w:footnoteReference w:id="3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tab/>
        <w:t>Con un certo rammarico (dovuta ad una esperienza pluriennale in materia), immagino che tale conclusione potesse non importarvi più di tanto. Continuiamo pure imperterriti il nostro cammino. Cosa importa,  davanti alla drammatica realtà della guerra se il monoteismo (nella sua forma cristiana) abbracci o meno le inquietudini, i desideri, le ricerche delle donne? Eppure, come Virginia Woolf si adoperava per la pace riflettendo sulla condizione fem</w:t>
        <w:softHyphen/>
        <w:t>minile, così il mio intervento è stato teso a mostrare che il regime di verità monoteistica confacente alla violenza bellica è un regime sessuato. Se l'ordi</w:t>
        <w:softHyphen/>
        <w:t>ne sociosimbolico patriarcale è la premessa della violenza bellica, e se il monoteismo si è inscritto pienamente in quel regime, allora la riflessione teologica delle donne diventa un assunto di estrema importanza per tutti e  tutte che hanno a cuore la pace. Credo che quella riflessione (cui ho riporta</w:t>
        <w:softHyphen/>
        <w:t xml:space="preserve">to solo una piccola parte) solleva degli interrogativi che il monoteismo se vuole assicurare un futuro non tanto a se stesso quanto all'umanità tutta non debba ignor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spacing w:val="-2"/>
          <w:sz w:val="20"/>
          <w:lang w:val="en-US"/>
        </w:rPr>
      </w:pPr>
      <w:r>
        <w:rPr>
          <w:spacing w:val="-2"/>
          <w:sz w:val="20"/>
          <w:lang w:val="en-US"/>
        </w:rPr>
      </w:r>
    </w:p>
    <w:p>
      <w:pPr>
        <w:pStyle w:val="TextBody"/>
        <w:spacing w:lineRule="auto" w:line="240"/>
        <w:jc w:val="center"/>
        <w:rPr>
          <w:color w:val="FF0000"/>
          <w:sz w:val="28"/>
        </w:rPr>
      </w:pPr>
      <w:r>
        <w:rPr>
          <w:color w:val="FF0000"/>
          <w:sz w:val="28"/>
        </w:rPr>
        <w:t>________________________________</w:t>
      </w:r>
    </w:p>
    <w:p>
      <w:pPr>
        <w:pStyle w:val="TextBody"/>
        <w:spacing w:lineRule="auto" w:line="240"/>
        <w:rPr>
          <w:color w:val="FF0000"/>
          <w:sz w:val="28"/>
        </w:rPr>
      </w:pPr>
      <w:r>
        <w:rPr>
          <w:color w:val="FF0000"/>
          <w:sz w:val="28"/>
        </w:rPr>
      </w:r>
    </w:p>
    <w:p>
      <w:pPr>
        <w:pStyle w:val="TextBody"/>
        <w:spacing w:lineRule="auto" w:line="240"/>
        <w:rPr/>
      </w:pPr>
      <w:r>
        <w:rPr>
          <w:b/>
          <w:i/>
          <w:color w:val="FF0000"/>
        </w:rPr>
        <w:t>N.B.</w:t>
      </w:r>
      <w:r>
        <w:rPr>
          <w:i/>
          <w:color w:val="FF0000"/>
        </w:rPr>
        <w:t xml:space="preserve"> - Se state usando </w:t>
      </w:r>
      <w:r>
        <w:rPr>
          <w:b/>
          <w:i/>
          <w:color w:val="FF0000"/>
          <w:u w:val="single"/>
        </w:rPr>
        <w:t>NETSCAPE</w:t>
      </w:r>
      <w:r>
        <w:rPr>
          <w:i/>
          <w:color w:val="FF0000"/>
        </w:rPr>
        <w:t xml:space="preserve"> e avete aperto il documento con il programma di lettura consigliato, </w:t>
      </w:r>
      <w:r>
        <w:rPr>
          <w:i/>
          <w:color w:val="FF0000"/>
          <w:u w:val="single"/>
        </w:rPr>
        <w:t>chiudete – o riducete ad icona – il programma stesso</w:t>
      </w:r>
      <w:r>
        <w:rPr>
          <w:i/>
          <w:color w:val="FF0000"/>
        </w:rPr>
        <w:t xml:space="preserve">, e tornerete alla pagina Web di provenienza; </w:t>
      </w:r>
    </w:p>
    <w:p>
      <w:pPr>
        <w:pStyle w:val="TextBody"/>
        <w:spacing w:lineRule="auto" w:line="240"/>
        <w:rPr/>
      </w:pPr>
      <w:r>
        <w:rPr>
          <w:i/>
          <w:color w:val="FF0000"/>
        </w:rPr>
        <w:t xml:space="preserve">se invece state usando </w:t>
      </w:r>
      <w:r>
        <w:rPr>
          <w:b/>
          <w:i/>
          <w:color w:val="FF0000"/>
          <w:u w:val="single"/>
        </w:rPr>
        <w:t>INTERNET EXPLORER</w:t>
      </w:r>
      <w:r>
        <w:rPr>
          <w:i/>
          <w:color w:val="FF0000"/>
        </w:rPr>
        <w:t xml:space="preserve">, tornate </w:t>
      </w:r>
      <w:r>
        <w:rPr>
          <w:b/>
          <w:i/>
          <w:color w:val="FF0000"/>
          <w:u w:val="single"/>
        </w:rPr>
        <w:t>indietro</w:t>
      </w:r>
      <w:r>
        <w:rPr>
          <w:b/>
          <w:i/>
          <w:color w:val="FF0000"/>
        </w:rPr>
        <w:t xml:space="preserve"> </w:t>
      </w:r>
      <w:r>
        <w:rPr>
          <w:i/>
          <w:color w:val="FF0000"/>
        </w:rPr>
        <w:t>utilizzando l’apposito</w:t>
      </w:r>
      <w:r>
        <w:rPr>
          <w:i/>
          <w:color w:val="FF0000"/>
          <w:u w:val="single"/>
        </w:rPr>
        <w:t xml:space="preserve"> pulsante in alto a sinistra</w:t>
      </w:r>
      <w:r>
        <w:rPr>
          <w:i/>
          <w:color w:val="FF0000"/>
        </w:rPr>
        <w:t xml:space="preserve"> della barra strum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53" w:hanging="0"/>
        <w:jc w:val="both"/>
        <w:rPr>
          <w:i/>
          <w:i/>
          <w:color w:val="FF0000"/>
          <w:spacing w:val="-2"/>
          <w:sz w:val="20"/>
          <w:lang w:val="en-US"/>
        </w:rPr>
      </w:pPr>
      <w:r>
        <w:rPr>
          <w:i/>
          <w:color w:val="FF0000"/>
          <w:spacing w:val="-2"/>
          <w:sz w:val="20"/>
          <w:lang w:val="en-US"/>
        </w:rPr>
      </w:r>
    </w:p>
    <w:sectPr>
      <w:footerReference w:type="even" r:id="rId2"/>
      <w:footerReference w:type="default" r:id="rId3"/>
      <w:footnotePr>
        <w:numFmt w:val="decimal"/>
      </w:footnotePr>
      <w:type w:val="nextPage"/>
      <w:pgSz w:w="11397" w:h="15840"/>
      <w:pgMar w:left="1134" w:right="1134" w:gutter="0" w:header="0" w:top="1134" w:footer="1678" w:bottom="17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sz w:val="10"/>
      </w:rPr>
    </w:pPr>
    <w:r>
      <w:rPr>
        <w:rFonts w:cs="Courier New" w:ascii="Courier New" w:hAnsi="Courier New"/>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eastAsia="Courier"/>
        <w:spacing w:val="-2"/>
        <w:lang w:val="en-US"/>
      </w:rPr>
      <w:t xml:space="preserve">                           </w:t>
    </w:r>
    <w:r>
      <w:rPr>
        <w:spacing w:val="-2"/>
        <w:lang w:val="en-US"/>
      </w:rPr>
      <w:fldChar w:fldCharType="begin"/>
    </w:r>
    <w:r>
      <w:rPr>
        <w:spacing w:val="-2"/>
        <w:lang w:val="en-US"/>
      </w:rPr>
      <w:instrText xml:space="preserve"> PAGE \* ALPHABETIC </w:instrText>
    </w:r>
    <w:r>
      <w:rPr>
        <w:spacing w:val="-2"/>
        <w:lang w:val="en-US"/>
      </w:rPr>
      <w:fldChar w:fldCharType="separate"/>
    </w:r>
    <w:r>
      <w:rPr>
        <w:spacing w:val="-2"/>
        <w:lang w:val="en-US"/>
      </w:rPr>
      <w:t>R</w:t>
    </w:r>
    <w:r>
      <w:rPr>
        <w:spacing w:val="-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sz w:val="10"/>
      </w:rPr>
    </w:pPr>
    <w:r>
      <w:rPr>
        <w:rFonts w:cs="Courier New" w:ascii="Courier New" w:hAnsi="Courier New"/>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eastAsia="Courier"/>
        <w:spacing w:val="-2"/>
        <w:lang w:val="en-US"/>
      </w:rPr>
      <w:t xml:space="preserve">                           </w:t>
    </w:r>
    <w:r>
      <w:rPr>
        <w:spacing w:val="-2"/>
        <w:lang w:val="en-US"/>
      </w:rPr>
      <w:fldChar w:fldCharType="begin"/>
    </w:r>
    <w:r>
      <w:rPr>
        <w:spacing w:val="-2"/>
        <w:lang w:val="en-US"/>
      </w:rPr>
      <w:instrText xml:space="preserve"> PAGE \* ALPHABETIC </w:instrText>
    </w:r>
    <w:r>
      <w:rPr>
        <w:spacing w:val="-2"/>
        <w:lang w:val="en-US"/>
      </w:rPr>
      <w:fldChar w:fldCharType="separate"/>
    </w:r>
    <w:r>
      <w:rPr>
        <w:spacing w:val="-2"/>
        <w:lang w:val="en-US"/>
      </w:rPr>
      <w:t>S</w:t>
    </w:r>
    <w:r>
      <w:rPr>
        <w:spacing w:val="-2"/>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ind w:left="1440" w:right="-1440" w:hanging="0"/>
        <w:jc w:val="both"/>
        <w:rPr>
          <w:b/>
          <w:b/>
          <w:spacing w:val="-2"/>
          <w:lang w:val="en-US"/>
        </w:rPr>
      </w:pPr>
      <w:r>
        <w:rPr>
          <w:rStyle w:val="FootnoteCharacters"/>
        </w:rPr>
        <w:footnoteRef/>
      </w:r>
      <w:r>
        <w:rPr>
          <w:rStyle w:val="FootnoteCharacters"/>
          <w:rFonts w:eastAsia="Courier"/>
        </w:rPr>
        <w:t xml:space="preserve"> </w:t>
      </w:r>
    </w:p>
    <w:p>
      <w:pPr>
        <w:pStyle w:val="Normal"/>
        <w:tabs>
          <w:tab w:val="clear" w:pos="720"/>
          <w:tab w:val="left" w:pos="-720" w:leader="none"/>
        </w:tabs>
        <w:suppressAutoHyphens w:val="true"/>
        <w:ind w:left="1440" w:right="-1440" w:hanging="0"/>
        <w:jc w:val="both"/>
        <w:rPr/>
      </w:pPr>
      <w:r>
        <w:rPr>
          <w:rFonts w:eastAsia="Courier"/>
          <w:b/>
          <w:spacing w:val="-2"/>
          <w:vertAlign w:val="superscript"/>
          <w:lang w:val="en-US"/>
        </w:rPr>
        <w:t xml:space="preserve">     </w:t>
      </w:r>
      <w:r>
        <w:rPr>
          <w:b/>
          <w:spacing w:val="-2"/>
          <w:vertAlign w:val="superscript"/>
          <w:lang w:val="en-US"/>
        </w:rPr>
        <w:t>?</w:t>
      </w:r>
      <w:r>
        <w:rPr>
          <w:b/>
          <w:spacing w:val="-2"/>
          <w:lang w:val="en-US"/>
        </w:rPr>
        <w:t>Virginia Woolf, Le tre ghinee, Milano (1998)</w:t>
      </w:r>
      <w:r>
        <w:rPr>
          <w:b/>
          <w:spacing w:val="-2"/>
          <w:vertAlign w:val="superscript"/>
          <w:lang w:val="en-US"/>
        </w:rPr>
        <w:t>3</w:t>
      </w:r>
      <w:r>
        <w:rPr>
          <w:b/>
          <w:spacing w:val="-2"/>
          <w:lang w:val="en-US"/>
        </w:rPr>
        <w:t>, p. 185.</w:t>
      </w:r>
    </w:p>
    <w:p>
      <w:pPr>
        <w:pStyle w:val="Normal"/>
        <w:tabs>
          <w:tab w:val="clear" w:pos="720"/>
          <w:tab w:val="left" w:pos="-720" w:leader="none"/>
        </w:tabs>
        <w:suppressAutoHyphens w:val="true"/>
        <w:jc w:val="both"/>
        <w:rPr>
          <w:b/>
          <w:b/>
          <w:spacing w:val="-2"/>
          <w:lang w:val="en-US"/>
        </w:rPr>
      </w:pPr>
      <w:r>
        <w:rPr>
          <w:b/>
          <w:spacing w:val="-2"/>
          <w:lang w:val="en-US"/>
        </w:rPr>
      </w:r>
    </w:p>
  </w:footnote>
  <w:footnote w:id="3">
    <w:p>
      <w:pPr>
        <w:pStyle w:val="Normal"/>
        <w:tabs>
          <w:tab w:val="clear" w:pos="720"/>
          <w:tab w:val="left" w:pos="-720" w:leader="none"/>
        </w:tabs>
        <w:suppressAutoHyphens w:val="true"/>
        <w:ind w:right="-288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P. Bourdieu, Il dominio maschile, Milano (1998), p. 29; M. Daly, Al di la di Dio Padre, Roman (1990), pp.</w:t>
      </w:r>
    </w:p>
    <w:p>
      <w:pPr>
        <w:pStyle w:val="Normal"/>
        <w:tabs>
          <w:tab w:val="clear" w:pos="720"/>
          <w:tab w:val="left" w:pos="-720" w:leader="none"/>
        </w:tabs>
        <w:suppressAutoHyphens w:val="true"/>
        <w:jc w:val="both"/>
        <w:rPr>
          <w:b/>
          <w:b/>
          <w:spacing w:val="-2"/>
          <w:lang w:val="en-US"/>
        </w:rPr>
      </w:pPr>
      <w:r>
        <w:rPr>
          <w:b/>
          <w:spacing w:val="-2"/>
          <w:lang w:val="en-US"/>
        </w:rPr>
        <w:t>21s., pp. 141ss.</w:t>
      </w:r>
    </w:p>
    <w:p>
      <w:pPr>
        <w:pStyle w:val="Normal"/>
        <w:tabs>
          <w:tab w:val="clear" w:pos="720"/>
          <w:tab w:val="left" w:pos="-720" w:leader="none"/>
        </w:tabs>
        <w:suppressAutoHyphens w:val="true"/>
        <w:jc w:val="both"/>
        <w:rPr>
          <w:b/>
          <w:b/>
          <w:spacing w:val="-2"/>
          <w:lang w:val="en-US"/>
        </w:rPr>
      </w:pPr>
      <w:r>
        <w:rPr>
          <w:b/>
          <w:spacing w:val="-2"/>
          <w:lang w:val="en-US"/>
        </w:rPr>
      </w:r>
    </w:p>
  </w:footnote>
  <w:footnote w:id="4">
    <w:p>
      <w:pPr>
        <w:pStyle w:val="Normal"/>
        <w:tabs>
          <w:tab w:val="clear" w:pos="720"/>
          <w:tab w:val="left" w:pos="-720" w:leader="none"/>
        </w:tabs>
        <w:suppressAutoHyphens w:val="true"/>
        <w:ind w:right="-288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Kwok Pui Lan, Introducing Asian Women's Theology, Sheffield (2000), p. 91. Cfr. "L'immagine della 'signors</w:t>
      </w:r>
    </w:p>
    <w:p>
      <w:pPr>
        <w:pStyle w:val="Normal"/>
        <w:tabs>
          <w:tab w:val="clear" w:pos="720"/>
          <w:tab w:val="left" w:pos="-720" w:leader="none"/>
        </w:tabs>
        <w:suppressAutoHyphens w:val="true"/>
        <w:jc w:val="both"/>
        <w:rPr>
          <w:b/>
          <w:b/>
          <w:spacing w:val="-2"/>
          <w:lang w:val="en-US"/>
        </w:rPr>
      </w:pPr>
      <w:r>
        <w:rPr>
          <w:b/>
          <w:spacing w:val="-2"/>
          <w:lang w:val="en-US"/>
        </w:rPr>
        <w:t>bianca': genere e razza nella missione cristiana", Concilium (1991:6), pp. 41-51.</w:t>
      </w:r>
    </w:p>
    <w:p>
      <w:pPr>
        <w:pStyle w:val="Normal"/>
        <w:tabs>
          <w:tab w:val="clear" w:pos="720"/>
          <w:tab w:val="left" w:pos="-720" w:leader="none"/>
        </w:tabs>
        <w:suppressAutoHyphens w:val="true"/>
        <w:jc w:val="both"/>
        <w:rPr>
          <w:b/>
          <w:b/>
          <w:spacing w:val="-2"/>
          <w:lang w:val="en-US"/>
        </w:rPr>
      </w:pPr>
      <w:r>
        <w:rPr>
          <w:b/>
          <w:spacing w:val="-2"/>
          <w:lang w:val="en-US"/>
        </w:rPr>
      </w:r>
    </w:p>
  </w:footnote>
  <w:footnote w:id="5">
    <w:p>
      <w:pPr>
        <w:pStyle w:val="Normal"/>
        <w:tabs>
          <w:tab w:val="clear" w:pos="720"/>
          <w:tab w:val="left" w:pos="-720" w:leader="none"/>
        </w:tabs>
        <w:suppressAutoHyphens w:val="true"/>
        <w:ind w:left="1440" w:right="-144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G. Theissen, Come cambia la fede, Torino (1999), p. 108.</w:t>
      </w:r>
    </w:p>
    <w:p>
      <w:pPr>
        <w:pStyle w:val="Normal"/>
        <w:tabs>
          <w:tab w:val="clear" w:pos="720"/>
          <w:tab w:val="left" w:pos="-720" w:leader="none"/>
        </w:tabs>
        <w:suppressAutoHyphens w:val="true"/>
        <w:jc w:val="both"/>
        <w:rPr>
          <w:b/>
          <w:b/>
          <w:spacing w:val="-2"/>
          <w:lang w:val="en-US"/>
        </w:rPr>
      </w:pPr>
      <w:r>
        <w:rPr>
          <w:b/>
          <w:spacing w:val="-2"/>
          <w:lang w:val="en-US"/>
        </w:rPr>
      </w:r>
    </w:p>
  </w:footnote>
  <w:footnote w:id="6">
    <w:p>
      <w:pPr>
        <w:pStyle w:val="Normal"/>
        <w:tabs>
          <w:tab w:val="clear" w:pos="720"/>
          <w:tab w:val="left" w:pos="-720" w:leader="none"/>
        </w:tabs>
        <w:suppressAutoHyphens w:val="true"/>
        <w:ind w:left="1440" w:right="-144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Ibid., p. 119.</w:t>
      </w:r>
    </w:p>
    <w:p>
      <w:pPr>
        <w:pStyle w:val="Normal"/>
        <w:tabs>
          <w:tab w:val="clear" w:pos="720"/>
          <w:tab w:val="left" w:pos="-720" w:leader="none"/>
        </w:tabs>
        <w:suppressAutoHyphens w:val="true"/>
        <w:jc w:val="both"/>
        <w:rPr>
          <w:b/>
          <w:b/>
          <w:spacing w:val="-2"/>
          <w:lang w:val="en-US"/>
        </w:rPr>
      </w:pPr>
      <w:r>
        <w:rPr>
          <w:b/>
          <w:spacing w:val="-2"/>
          <w:lang w:val="en-US"/>
        </w:rPr>
      </w:r>
    </w:p>
  </w:footnote>
  <w:footnote w:id="7">
    <w:p>
      <w:pPr>
        <w:pStyle w:val="Normal"/>
        <w:tabs>
          <w:tab w:val="clear" w:pos="720"/>
          <w:tab w:val="left" w:pos="-720" w:leader="none"/>
        </w:tabs>
        <w:suppressAutoHyphens w:val="true"/>
        <w:ind w:right="-288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Franco Restaino e Adriana Cavarero, Le filosofie femministe, Torino (1999), p. 135.</w:t>
      </w:r>
    </w:p>
    <w:p>
      <w:pPr>
        <w:pStyle w:val="Normal"/>
        <w:tabs>
          <w:tab w:val="clear" w:pos="720"/>
          <w:tab w:val="left" w:pos="-720" w:leader="none"/>
        </w:tabs>
        <w:suppressAutoHyphens w:val="true"/>
        <w:jc w:val="both"/>
        <w:rPr>
          <w:b/>
          <w:b/>
          <w:spacing w:val="-2"/>
          <w:lang w:val="en-US"/>
        </w:rPr>
      </w:pPr>
      <w:r>
        <w:rPr>
          <w:b/>
          <w:spacing w:val="-2"/>
          <w:lang w:val="en-US"/>
        </w:rPr>
      </w:r>
    </w:p>
  </w:footnote>
  <w:footnote w:id="8">
    <w:p>
      <w:pPr>
        <w:pStyle w:val="Normal"/>
        <w:tabs>
          <w:tab w:val="clear" w:pos="720"/>
          <w:tab w:val="left" w:pos="-720" w:leader="none"/>
        </w:tabs>
        <w:suppressAutoHyphens w:val="true"/>
        <w:ind w:left="1440" w:right="-144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S. de Beauvoir, La donna e il secondo sesso, Milano (1961), p. 16.</w:t>
      </w:r>
    </w:p>
    <w:p>
      <w:pPr>
        <w:pStyle w:val="Normal"/>
        <w:tabs>
          <w:tab w:val="clear" w:pos="720"/>
          <w:tab w:val="left" w:pos="-720" w:leader="none"/>
        </w:tabs>
        <w:suppressAutoHyphens w:val="true"/>
        <w:jc w:val="both"/>
        <w:rPr>
          <w:b/>
          <w:b/>
          <w:spacing w:val="-2"/>
          <w:lang w:val="en-US"/>
        </w:rPr>
      </w:pPr>
      <w:r>
        <w:rPr>
          <w:b/>
          <w:spacing w:val="-2"/>
          <w:lang w:val="en-US"/>
        </w:rPr>
      </w:r>
    </w:p>
  </w:footnote>
  <w:footnote w:id="9">
    <w:p>
      <w:pPr>
        <w:pStyle w:val="Normal"/>
        <w:tabs>
          <w:tab w:val="clear" w:pos="720"/>
          <w:tab w:val="left" w:pos="-720" w:leader="none"/>
        </w:tabs>
        <w:suppressAutoHyphens w:val="true"/>
        <w:ind w:right="-288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Cfr. Bourdieu, op. cit., pp. 61-65; M. Daly, Gyn/Ecology, Boston (1978), pp. 355-365; Saron MacDonald, "Dra</w:t>
      </w:r>
    </w:p>
    <w:p>
      <w:pPr>
        <w:pStyle w:val="Normal"/>
        <w:tabs>
          <w:tab w:val="clear" w:pos="720"/>
          <w:tab w:val="left" w:pos="-720" w:leader="none"/>
        </w:tabs>
        <w:suppressAutoHyphens w:val="true"/>
        <w:jc w:val="both"/>
        <w:rPr>
          <w:b/>
          <w:b/>
          <w:spacing w:val="-2"/>
          <w:lang w:val="en-US"/>
        </w:rPr>
      </w:pPr>
      <w:r>
        <w:rPr>
          <w:b/>
          <w:spacing w:val="-2"/>
          <w:lang w:val="en-US"/>
        </w:rPr>
        <w:softHyphen/>
        <w:t>wing the Lines - Gender, Peace and War", S. McDonald et al. (a cura), Images of Women in Peace and War, pp. 15s.</w:t>
      </w:r>
    </w:p>
    <w:p>
      <w:pPr>
        <w:pStyle w:val="Normal"/>
        <w:tabs>
          <w:tab w:val="clear" w:pos="720"/>
          <w:tab w:val="left" w:pos="-720" w:leader="none"/>
        </w:tabs>
        <w:suppressAutoHyphens w:val="true"/>
        <w:jc w:val="both"/>
        <w:rPr>
          <w:b/>
          <w:b/>
          <w:spacing w:val="-2"/>
          <w:lang w:val="en-US"/>
        </w:rPr>
      </w:pPr>
      <w:r>
        <w:rPr>
          <w:b/>
          <w:spacing w:val="-2"/>
          <w:lang w:val="en-US"/>
        </w:rPr>
      </w:r>
    </w:p>
  </w:footnote>
  <w:footnote w:id="10">
    <w:p>
      <w:pPr>
        <w:pStyle w:val="Normal"/>
        <w:tabs>
          <w:tab w:val="clear" w:pos="720"/>
          <w:tab w:val="left" w:pos="-720" w:leader="none"/>
        </w:tabs>
        <w:suppressAutoHyphens w:val="true"/>
        <w:ind w:left="1440" w:right="-144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 xml:space="preserve">op. cit., p. 140. Cfr. de Beauvoir, op. cit., pp. 22. </w:t>
      </w:r>
    </w:p>
    <w:p>
      <w:pPr>
        <w:pStyle w:val="Normal"/>
        <w:tabs>
          <w:tab w:val="clear" w:pos="720"/>
          <w:tab w:val="left" w:pos="-720" w:leader="none"/>
        </w:tabs>
        <w:suppressAutoHyphens w:val="true"/>
        <w:jc w:val="both"/>
        <w:rPr>
          <w:b/>
          <w:b/>
          <w:spacing w:val="-2"/>
          <w:lang w:val="en-US"/>
        </w:rPr>
      </w:pPr>
      <w:r>
        <w:rPr>
          <w:b/>
          <w:spacing w:val="-2"/>
          <w:lang w:val="en-US"/>
        </w:rPr>
      </w:r>
    </w:p>
  </w:footnote>
  <w:footnote w:id="11">
    <w:p>
      <w:pPr>
        <w:pStyle w:val="Normal"/>
        <w:tabs>
          <w:tab w:val="clear" w:pos="720"/>
          <w:tab w:val="left" w:pos="-720" w:leader="none"/>
        </w:tabs>
        <w:suppressAutoHyphens w:val="true"/>
        <w:ind w:right="-288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Cfr. T.K. Beal, "Tracing Esther's Beginnings", Athalya Brenner (a cura), A Feminist Companion to Esther, Ju</w:t>
      </w:r>
    </w:p>
    <w:p>
      <w:pPr>
        <w:pStyle w:val="Normal"/>
        <w:tabs>
          <w:tab w:val="clear" w:pos="720"/>
          <w:tab w:val="left" w:pos="-720" w:leader="none"/>
        </w:tabs>
        <w:suppressAutoHyphens w:val="true"/>
        <w:jc w:val="both"/>
        <w:rPr>
          <w:b/>
          <w:b/>
          <w:spacing w:val="-2"/>
          <w:lang w:val="en-US"/>
        </w:rPr>
      </w:pPr>
      <w:r>
        <w:rPr>
          <w:b/>
          <w:spacing w:val="-2"/>
          <w:lang w:val="en-US"/>
        </w:rPr>
        <w:softHyphen/>
        <w:t>dith and Susanna, Sheffield (1995), pp. 87-110.</w:t>
      </w:r>
    </w:p>
    <w:p>
      <w:pPr>
        <w:pStyle w:val="Normal"/>
        <w:tabs>
          <w:tab w:val="clear" w:pos="720"/>
          <w:tab w:val="left" w:pos="-720" w:leader="none"/>
        </w:tabs>
        <w:suppressAutoHyphens w:val="true"/>
        <w:jc w:val="both"/>
        <w:rPr>
          <w:b/>
          <w:b/>
          <w:spacing w:val="-2"/>
          <w:lang w:val="en-US"/>
        </w:rPr>
      </w:pPr>
      <w:r>
        <w:rPr>
          <w:b/>
          <w:spacing w:val="-2"/>
          <w:lang w:val="en-US"/>
        </w:rPr>
      </w:r>
    </w:p>
  </w:footnote>
  <w:footnote w:id="12">
    <w:p>
      <w:pPr>
        <w:pStyle w:val="Normal"/>
        <w:tabs>
          <w:tab w:val="clear" w:pos="720"/>
          <w:tab w:val="left" w:pos="-720" w:leader="none"/>
        </w:tabs>
        <w:suppressAutoHyphens w:val="true"/>
        <w:ind w:right="-288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Cfr. B. Wyler, "Esther: The Incomplete Emancipation of a Queen", Brenner, op. cit., pp. 111-135.</w:t>
      </w:r>
    </w:p>
    <w:p>
      <w:pPr>
        <w:pStyle w:val="Normal"/>
        <w:tabs>
          <w:tab w:val="clear" w:pos="720"/>
          <w:tab w:val="left" w:pos="-720" w:leader="none"/>
        </w:tabs>
        <w:suppressAutoHyphens w:val="true"/>
        <w:jc w:val="both"/>
        <w:rPr>
          <w:b/>
          <w:b/>
          <w:spacing w:val="-2"/>
          <w:lang w:val="en-US"/>
        </w:rPr>
      </w:pPr>
      <w:r>
        <w:rPr>
          <w:b/>
          <w:spacing w:val="-2"/>
          <w:lang w:val="en-US"/>
        </w:rPr>
      </w:r>
    </w:p>
  </w:footnote>
  <w:footnote w:id="13">
    <w:p>
      <w:pPr>
        <w:pStyle w:val="Normal"/>
        <w:tabs>
          <w:tab w:val="clear" w:pos="720"/>
          <w:tab w:val="left" w:pos="-720" w:leader="none"/>
        </w:tabs>
        <w:suppressAutoHyphens w:val="true"/>
        <w:ind w:right="-288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Cfr. M. Daly, Al di là di Dio Padre, pp. 141ss.; Chun Hyun Kyung, "Your Comfort vs. My Death", Mary John Ma</w:t>
      </w:r>
    </w:p>
    <w:p>
      <w:pPr>
        <w:pStyle w:val="Normal"/>
        <w:tabs>
          <w:tab w:val="clear" w:pos="720"/>
          <w:tab w:val="left" w:pos="-720" w:leader="none"/>
        </w:tabs>
        <w:suppressAutoHyphens w:val="true"/>
        <w:jc w:val="both"/>
        <w:rPr>
          <w:b/>
          <w:b/>
          <w:spacing w:val="-2"/>
          <w:lang w:val="en-US"/>
        </w:rPr>
      </w:pPr>
      <w:r>
        <w:rPr>
          <w:b/>
          <w:spacing w:val="-2"/>
          <w:lang w:val="en-US"/>
        </w:rPr>
        <w:softHyphen/>
        <w:t xml:space="preserve">nanzan et al. (a cura), Women Resisting Violence (1996), pp. 129-140. </w:t>
      </w:r>
    </w:p>
    <w:p>
      <w:pPr>
        <w:pStyle w:val="Normal"/>
        <w:tabs>
          <w:tab w:val="clear" w:pos="720"/>
          <w:tab w:val="left" w:pos="-720" w:leader="none"/>
        </w:tabs>
        <w:suppressAutoHyphens w:val="true"/>
        <w:jc w:val="both"/>
        <w:rPr>
          <w:b/>
          <w:b/>
          <w:spacing w:val="-2"/>
          <w:lang w:val="en-US"/>
        </w:rPr>
      </w:pPr>
      <w:r>
        <w:rPr>
          <w:b/>
          <w:spacing w:val="-2"/>
          <w:lang w:val="en-US"/>
        </w:rPr>
      </w:r>
    </w:p>
  </w:footnote>
  <w:footnote w:id="14">
    <w:p>
      <w:pPr>
        <w:pStyle w:val="Normal"/>
        <w:tabs>
          <w:tab w:val="clear" w:pos="720"/>
          <w:tab w:val="left" w:pos="-720" w:leader="none"/>
        </w:tabs>
        <w:suppressAutoHyphens w:val="true"/>
        <w:ind w:right="-288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Cfr. ad esempio, B. Brock Utne, La pace è donna, Torino (1989); Lilia Sebastiani, Donna e Pace, Milano</w:t>
      </w:r>
    </w:p>
    <w:p>
      <w:pPr>
        <w:pStyle w:val="Normal"/>
        <w:tabs>
          <w:tab w:val="clear" w:pos="720"/>
          <w:tab w:val="left" w:pos="-720" w:leader="none"/>
        </w:tabs>
        <w:suppressAutoHyphens w:val="true"/>
        <w:jc w:val="both"/>
        <w:rPr>
          <w:b/>
          <w:b/>
          <w:spacing w:val="-2"/>
          <w:lang w:val="en-US"/>
        </w:rPr>
      </w:pPr>
      <w:r>
        <w:rPr>
          <w:b/>
          <w:spacing w:val="-2"/>
          <w:lang w:val="en-US"/>
        </w:rPr>
        <w:t>(1995); R. Roach Pierson, "'Did your mother wear army boots'", S. McDonald, op. cit., pp. 211-217.</w:t>
      </w:r>
    </w:p>
    <w:p>
      <w:pPr>
        <w:pStyle w:val="Normal"/>
        <w:tabs>
          <w:tab w:val="clear" w:pos="720"/>
          <w:tab w:val="left" w:pos="-720" w:leader="none"/>
        </w:tabs>
        <w:suppressAutoHyphens w:val="true"/>
        <w:jc w:val="both"/>
        <w:rPr>
          <w:b/>
          <w:b/>
          <w:spacing w:val="-2"/>
          <w:lang w:val="en-US"/>
        </w:rPr>
      </w:pPr>
      <w:r>
        <w:rPr>
          <w:b/>
          <w:spacing w:val="-2"/>
          <w:lang w:val="en-US"/>
        </w:rPr>
      </w:r>
    </w:p>
  </w:footnote>
  <w:footnote w:id="15">
    <w:p>
      <w:pPr>
        <w:pStyle w:val="Normal"/>
        <w:tabs>
          <w:tab w:val="clear" w:pos="720"/>
          <w:tab w:val="left" w:pos="-720" w:leader="none"/>
        </w:tabs>
        <w:suppressAutoHyphens w:val="true"/>
        <w:ind w:left="1440" w:right="-144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Op. cit., p. 18.</w:t>
      </w:r>
    </w:p>
    <w:p>
      <w:pPr>
        <w:pStyle w:val="Normal"/>
        <w:tabs>
          <w:tab w:val="clear" w:pos="720"/>
          <w:tab w:val="left" w:pos="-720" w:leader="none"/>
        </w:tabs>
        <w:suppressAutoHyphens w:val="true"/>
        <w:jc w:val="both"/>
        <w:rPr>
          <w:b/>
          <w:b/>
          <w:spacing w:val="-2"/>
          <w:lang w:val="en-US"/>
        </w:rPr>
      </w:pPr>
      <w:r>
        <w:rPr>
          <w:b/>
          <w:spacing w:val="-2"/>
          <w:lang w:val="en-US"/>
        </w:rPr>
      </w:r>
    </w:p>
  </w:footnote>
  <w:footnote w:id="16">
    <w:p>
      <w:pPr>
        <w:pStyle w:val="Normal"/>
        <w:tabs>
          <w:tab w:val="clear" w:pos="720"/>
          <w:tab w:val="left" w:pos="-720" w:leader="none"/>
        </w:tabs>
        <w:suppressAutoHyphens w:val="true"/>
        <w:ind w:right="-288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Sull'implicazione delle donne nel militarismo cfr. M. Condren "Generare figli per la patria. Madri e milita</w:t>
      </w:r>
    </w:p>
    <w:p>
      <w:pPr>
        <w:pStyle w:val="Normal"/>
        <w:tabs>
          <w:tab w:val="clear" w:pos="720"/>
          <w:tab w:val="left" w:pos="-720" w:leader="none"/>
        </w:tabs>
        <w:suppressAutoHyphens w:val="true"/>
        <w:jc w:val="both"/>
        <w:rPr>
          <w:b/>
          <w:b/>
          <w:spacing w:val="-2"/>
          <w:lang w:val="en-US"/>
        </w:rPr>
      </w:pPr>
      <w:r>
        <w:rPr>
          <w:b/>
          <w:spacing w:val="-2"/>
          <w:lang w:val="en-US"/>
        </w:rPr>
        <w:softHyphen/>
        <w:t>rismo", Concilium (1989:6), pp. 115-126 e S. MacDonald, op. cit.</w:t>
      </w:r>
    </w:p>
    <w:p>
      <w:pPr>
        <w:pStyle w:val="Normal"/>
        <w:tabs>
          <w:tab w:val="clear" w:pos="720"/>
          <w:tab w:val="left" w:pos="-720" w:leader="none"/>
        </w:tabs>
        <w:suppressAutoHyphens w:val="true"/>
        <w:jc w:val="both"/>
        <w:rPr>
          <w:b/>
          <w:b/>
          <w:spacing w:val="-2"/>
          <w:lang w:val="en-US"/>
        </w:rPr>
      </w:pPr>
      <w:r>
        <w:rPr>
          <w:b/>
          <w:spacing w:val="-2"/>
          <w:lang w:val="en-US"/>
        </w:rPr>
      </w:r>
    </w:p>
  </w:footnote>
  <w:footnote w:id="17">
    <w:p>
      <w:pPr>
        <w:pStyle w:val="Normal"/>
        <w:tabs>
          <w:tab w:val="clear" w:pos="720"/>
          <w:tab w:val="left" w:pos="-720" w:leader="none"/>
        </w:tabs>
        <w:suppressAutoHyphens w:val="true"/>
        <w:ind w:left="1440" w:right="-144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Ibid., p. 143.</w:t>
      </w:r>
    </w:p>
    <w:p>
      <w:pPr>
        <w:pStyle w:val="Normal"/>
        <w:tabs>
          <w:tab w:val="clear" w:pos="720"/>
          <w:tab w:val="left" w:pos="-720" w:leader="none"/>
        </w:tabs>
        <w:suppressAutoHyphens w:val="true"/>
        <w:jc w:val="both"/>
        <w:rPr>
          <w:b/>
          <w:b/>
          <w:spacing w:val="-2"/>
          <w:lang w:val="en-US"/>
        </w:rPr>
      </w:pPr>
      <w:r>
        <w:rPr>
          <w:b/>
          <w:spacing w:val="-2"/>
          <w:lang w:val="en-US"/>
        </w:rPr>
      </w:r>
    </w:p>
  </w:footnote>
  <w:footnote w:id="18">
    <w:p>
      <w:pPr>
        <w:pStyle w:val="Normal"/>
        <w:tabs>
          <w:tab w:val="clear" w:pos="720"/>
          <w:tab w:val="left" w:pos="-720" w:leader="none"/>
        </w:tabs>
        <w:suppressAutoHyphens w:val="true"/>
        <w:ind w:right="-288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Anne Carr, Grazia che trasforma, Brescia (1991), p. 163. Cfr. l'importante analisi di Elisabeth Schüssler</w:t>
      </w:r>
    </w:p>
    <w:p>
      <w:pPr>
        <w:pStyle w:val="Normal"/>
        <w:tabs>
          <w:tab w:val="clear" w:pos="720"/>
          <w:tab w:val="left" w:pos="-720" w:leader="none"/>
        </w:tabs>
        <w:suppressAutoHyphens w:val="true"/>
        <w:jc w:val="both"/>
        <w:rPr>
          <w:b/>
          <w:b/>
          <w:spacing w:val="-2"/>
          <w:lang w:val="en-US"/>
        </w:rPr>
      </w:pPr>
      <w:r>
        <w:rPr>
          <w:b/>
          <w:spacing w:val="-2"/>
          <w:lang w:val="en-US"/>
        </w:rPr>
        <w:t>Fiorenza del patriarcato in termini di kiriarchia in Gesù, Torino (1996), pp. 27ss.</w:t>
      </w:r>
    </w:p>
    <w:p>
      <w:pPr>
        <w:pStyle w:val="Normal"/>
        <w:tabs>
          <w:tab w:val="clear" w:pos="720"/>
          <w:tab w:val="left" w:pos="-720" w:leader="none"/>
        </w:tabs>
        <w:suppressAutoHyphens w:val="true"/>
        <w:jc w:val="both"/>
        <w:rPr>
          <w:b/>
          <w:b/>
          <w:spacing w:val="-2"/>
          <w:lang w:val="en-US"/>
        </w:rPr>
      </w:pPr>
      <w:r>
        <w:rPr>
          <w:b/>
          <w:spacing w:val="-2"/>
          <w:lang w:val="en-US"/>
        </w:rPr>
      </w:r>
    </w:p>
  </w:footnote>
  <w:footnote w:id="19">
    <w:p>
      <w:pPr>
        <w:pStyle w:val="Normal"/>
        <w:tabs>
          <w:tab w:val="clear" w:pos="720"/>
          <w:tab w:val="left" w:pos="-720" w:leader="none"/>
        </w:tabs>
        <w:suppressAutoHyphens w:val="true"/>
        <w:ind w:right="-288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Cfr. Rosemary Radford Ruether, "Cristologia e femminismo",  Mary Hunt e Rosino Gibellini (a cura), La sfida</w:t>
      </w:r>
    </w:p>
    <w:p>
      <w:pPr>
        <w:pStyle w:val="Normal"/>
        <w:tabs>
          <w:tab w:val="clear" w:pos="720"/>
          <w:tab w:val="left" w:pos="-720" w:leader="none"/>
        </w:tabs>
        <w:suppressAutoHyphens w:val="true"/>
        <w:jc w:val="both"/>
        <w:rPr>
          <w:b/>
          <w:b/>
          <w:spacing w:val="-2"/>
          <w:lang w:val="en-US"/>
        </w:rPr>
      </w:pPr>
      <w:r>
        <w:rPr>
          <w:b/>
          <w:spacing w:val="-2"/>
          <w:lang w:val="en-US"/>
        </w:rPr>
        <w:t>del femminismo alla teologia, Brescia (1980), pp. 132s.; Ched Myers, Binding the Strong Man, Mary Knoll (1988), pp. 264-271.</w:t>
      </w:r>
    </w:p>
    <w:p>
      <w:pPr>
        <w:pStyle w:val="Normal"/>
        <w:tabs>
          <w:tab w:val="clear" w:pos="720"/>
          <w:tab w:val="left" w:pos="-720" w:leader="none"/>
        </w:tabs>
        <w:suppressAutoHyphens w:val="true"/>
        <w:jc w:val="both"/>
        <w:rPr>
          <w:b/>
          <w:b/>
          <w:spacing w:val="-2"/>
          <w:lang w:val="en-US"/>
        </w:rPr>
      </w:pPr>
      <w:r>
        <w:rPr>
          <w:b/>
          <w:spacing w:val="-2"/>
          <w:lang w:val="en-US"/>
        </w:rPr>
      </w:r>
    </w:p>
  </w:footnote>
  <w:footnote w:id="20">
    <w:p>
      <w:pPr>
        <w:pStyle w:val="Normal"/>
        <w:tabs>
          <w:tab w:val="clear" w:pos="720"/>
          <w:tab w:val="left" w:pos="-720" w:leader="none"/>
        </w:tabs>
        <w:suppressAutoHyphens w:val="true"/>
        <w:ind w:right="-288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Al di là di Dio padre, p. 97. Cfr. il mio "More Musings on Maleness", Feminist Theology 20 (1999), pp. 9-27.</w:t>
      </w:r>
    </w:p>
    <w:p>
      <w:pPr>
        <w:pStyle w:val="Normal"/>
        <w:tabs>
          <w:tab w:val="clear" w:pos="720"/>
          <w:tab w:val="left" w:pos="-720" w:leader="none"/>
        </w:tabs>
        <w:suppressAutoHyphens w:val="true"/>
        <w:jc w:val="both"/>
        <w:rPr>
          <w:b/>
          <w:b/>
          <w:spacing w:val="-2"/>
          <w:lang w:val="en-US"/>
        </w:rPr>
      </w:pPr>
      <w:r>
        <w:rPr>
          <w:b/>
          <w:spacing w:val="-2"/>
          <w:lang w:val="en-US"/>
        </w:rPr>
      </w:r>
    </w:p>
  </w:footnote>
  <w:footnote w:id="21">
    <w:p>
      <w:pPr>
        <w:pStyle w:val="Normal"/>
        <w:tabs>
          <w:tab w:val="clear" w:pos="720"/>
          <w:tab w:val="left" w:pos="-720" w:leader="none"/>
        </w:tabs>
        <w:suppressAutoHyphens w:val="true"/>
        <w:ind w:right="-288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R. Radford Ruether, Sexism and God-Talk, London (1983), pp. 137 e pp. 1-11. Cfr. "La morte di Dio-Padre di</w:t>
      </w:r>
    </w:p>
    <w:p>
      <w:pPr>
        <w:pStyle w:val="Normal"/>
        <w:tabs>
          <w:tab w:val="clear" w:pos="720"/>
          <w:tab w:val="left" w:pos="-720" w:leader="none"/>
        </w:tabs>
        <w:suppressAutoHyphens w:val="true"/>
        <w:jc w:val="both"/>
        <w:rPr>
          <w:b/>
          <w:b/>
          <w:spacing w:val="-2"/>
          <w:lang w:val="en-US"/>
        </w:rPr>
      </w:pPr>
      <w:r>
        <w:rPr>
          <w:b/>
          <w:spacing w:val="-2"/>
          <w:lang w:val="en-US"/>
        </w:rPr>
        <w:softHyphen/>
        <w:t>venta allora la distruzione dell'immagine alienata del egoismo maschile nel cielo, che santifica tutti i rap</w:t>
        <w:softHyphen/>
        <w:t>porti di dominio e sottomissione nel mondo", "Cristologia e femminismo", cit., p. 140. Cfr. G. Filorama, "Il volto del Cristo e il volto dell'Altro", E. Ferri (a cura), Monoteismo e conflitto, Napoli (1997), pp. 57-78.</w:t>
      </w:r>
    </w:p>
    <w:p>
      <w:pPr>
        <w:pStyle w:val="Normal"/>
        <w:tabs>
          <w:tab w:val="clear" w:pos="720"/>
          <w:tab w:val="left" w:pos="-720" w:leader="none"/>
        </w:tabs>
        <w:suppressAutoHyphens w:val="true"/>
        <w:jc w:val="both"/>
        <w:rPr>
          <w:b/>
          <w:b/>
          <w:spacing w:val="-2"/>
          <w:lang w:val="en-US"/>
        </w:rPr>
      </w:pPr>
      <w:r>
        <w:rPr>
          <w:b/>
          <w:spacing w:val="-2"/>
          <w:lang w:val="en-US"/>
        </w:rPr>
      </w:r>
    </w:p>
  </w:footnote>
  <w:footnote w:id="22">
    <w:p>
      <w:pPr>
        <w:pStyle w:val="Normal"/>
        <w:tabs>
          <w:tab w:val="clear" w:pos="720"/>
          <w:tab w:val="left" w:pos="-720" w:leader="none"/>
        </w:tabs>
        <w:suppressAutoHyphens w:val="true"/>
        <w:ind w:left="1440" w:right="-144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P. De Benedetti, Quale Dio?, Brescia (1999)</w:t>
      </w:r>
      <w:r>
        <w:rPr>
          <w:b/>
          <w:spacing w:val="-2"/>
          <w:vertAlign w:val="superscript"/>
          <w:lang w:val="en-US"/>
        </w:rPr>
        <w:t>4</w:t>
      </w:r>
      <w:r>
        <w:rPr>
          <w:b/>
          <w:spacing w:val="-2"/>
          <w:lang w:val="en-US"/>
        </w:rPr>
        <w:t>, p. 28.</w:t>
      </w:r>
    </w:p>
    <w:p>
      <w:pPr>
        <w:pStyle w:val="Normal"/>
        <w:tabs>
          <w:tab w:val="clear" w:pos="720"/>
          <w:tab w:val="left" w:pos="-720" w:leader="none"/>
        </w:tabs>
        <w:suppressAutoHyphens w:val="true"/>
        <w:jc w:val="both"/>
        <w:rPr>
          <w:b/>
          <w:b/>
          <w:spacing w:val="-2"/>
          <w:lang w:val="en-US"/>
        </w:rPr>
      </w:pPr>
      <w:r>
        <w:rPr>
          <w:b/>
          <w:spacing w:val="-2"/>
          <w:lang w:val="en-US"/>
        </w:rPr>
      </w:r>
    </w:p>
  </w:footnote>
  <w:footnote w:id="23">
    <w:p>
      <w:pPr>
        <w:pStyle w:val="Normal"/>
        <w:tabs>
          <w:tab w:val="clear" w:pos="720"/>
          <w:tab w:val="left" w:pos="-720" w:leader="none"/>
        </w:tabs>
        <w:suppressAutoHyphens w:val="true"/>
        <w:ind w:right="-288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A titolo di esempio: E. Johnson, Colei che è, Brescia (1999) e S. McFague, Modelli di Dio, Torino (1999).</w:t>
      </w:r>
    </w:p>
    <w:p>
      <w:pPr>
        <w:pStyle w:val="Normal"/>
        <w:tabs>
          <w:tab w:val="clear" w:pos="720"/>
          <w:tab w:val="left" w:pos="-720" w:leader="none"/>
        </w:tabs>
        <w:suppressAutoHyphens w:val="true"/>
        <w:jc w:val="both"/>
        <w:rPr>
          <w:b/>
          <w:b/>
          <w:spacing w:val="-2"/>
          <w:lang w:val="en-US"/>
        </w:rPr>
      </w:pPr>
      <w:r>
        <w:rPr>
          <w:b/>
          <w:spacing w:val="-2"/>
          <w:lang w:val="en-US"/>
        </w:rPr>
      </w:r>
    </w:p>
  </w:footnote>
  <w:footnote w:id="24">
    <w:p>
      <w:pPr>
        <w:pStyle w:val="Normal"/>
        <w:tabs>
          <w:tab w:val="clear" w:pos="720"/>
          <w:tab w:val="left" w:pos="-720" w:leader="none"/>
        </w:tabs>
        <w:suppressAutoHyphens w:val="true"/>
        <w:ind w:right="-288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E. Ferri, "Sul problema della natura del divino come causa di conflitto", E. Ferri, op. cit. p.273.</w:t>
      </w:r>
    </w:p>
    <w:p>
      <w:pPr>
        <w:pStyle w:val="Normal"/>
        <w:tabs>
          <w:tab w:val="clear" w:pos="720"/>
          <w:tab w:val="left" w:pos="-720" w:leader="none"/>
        </w:tabs>
        <w:suppressAutoHyphens w:val="true"/>
        <w:jc w:val="both"/>
        <w:rPr>
          <w:b/>
          <w:b/>
          <w:spacing w:val="-2"/>
          <w:lang w:val="en-US"/>
        </w:rPr>
      </w:pPr>
      <w:r>
        <w:rPr>
          <w:b/>
          <w:spacing w:val="-2"/>
          <w:lang w:val="en-US"/>
        </w:rPr>
      </w:r>
    </w:p>
  </w:footnote>
  <w:footnote w:id="25">
    <w:p>
      <w:pPr>
        <w:pStyle w:val="Normal"/>
        <w:tabs>
          <w:tab w:val="clear" w:pos="720"/>
          <w:tab w:val="left" w:pos="-720" w:leader="none"/>
        </w:tabs>
        <w:suppressAutoHyphens w:val="true"/>
        <w:ind w:left="1440" w:right="-144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Cfr. A. Cavarero, Nonostante Platone, Roma (1990).</w:t>
      </w:r>
    </w:p>
    <w:p>
      <w:pPr>
        <w:pStyle w:val="Normal"/>
        <w:tabs>
          <w:tab w:val="clear" w:pos="720"/>
          <w:tab w:val="left" w:pos="-720" w:leader="none"/>
        </w:tabs>
        <w:suppressAutoHyphens w:val="true"/>
        <w:jc w:val="both"/>
        <w:rPr>
          <w:b/>
          <w:b/>
          <w:spacing w:val="-2"/>
          <w:lang w:val="en-US"/>
        </w:rPr>
      </w:pPr>
      <w:r>
        <w:rPr>
          <w:b/>
          <w:spacing w:val="-2"/>
          <w:lang w:val="en-US"/>
        </w:rPr>
      </w:r>
    </w:p>
  </w:footnote>
  <w:footnote w:id="26">
    <w:p>
      <w:pPr>
        <w:pStyle w:val="Normal"/>
        <w:tabs>
          <w:tab w:val="clear" w:pos="720"/>
          <w:tab w:val="left" w:pos="-720" w:leader="none"/>
        </w:tabs>
        <w:suppressAutoHyphens w:val="true"/>
        <w:ind w:left="1440" w:right="-144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G. Jantzen, Becoming Divine, Manchester (1998), p. 161.</w:t>
      </w:r>
    </w:p>
    <w:p>
      <w:pPr>
        <w:pStyle w:val="Normal"/>
        <w:tabs>
          <w:tab w:val="clear" w:pos="720"/>
          <w:tab w:val="left" w:pos="-720" w:leader="none"/>
        </w:tabs>
        <w:suppressAutoHyphens w:val="true"/>
        <w:jc w:val="both"/>
        <w:rPr>
          <w:b/>
          <w:b/>
          <w:spacing w:val="-2"/>
          <w:lang w:val="en-US"/>
        </w:rPr>
      </w:pPr>
      <w:r>
        <w:rPr>
          <w:b/>
          <w:spacing w:val="-2"/>
          <w:lang w:val="en-US"/>
        </w:rPr>
      </w:r>
    </w:p>
  </w:footnote>
  <w:footnote w:id="27">
    <w:p>
      <w:pPr>
        <w:pStyle w:val="Normal"/>
        <w:tabs>
          <w:tab w:val="clear" w:pos="720"/>
          <w:tab w:val="left" w:pos="-720" w:leader="none"/>
        </w:tabs>
        <w:suppressAutoHyphens w:val="true"/>
        <w:ind w:left="1440" w:right="-144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Ibid., p. 150.</w:t>
      </w:r>
    </w:p>
    <w:p>
      <w:pPr>
        <w:pStyle w:val="Normal"/>
        <w:tabs>
          <w:tab w:val="clear" w:pos="720"/>
          <w:tab w:val="left" w:pos="-720" w:leader="none"/>
        </w:tabs>
        <w:suppressAutoHyphens w:val="true"/>
        <w:jc w:val="both"/>
        <w:rPr>
          <w:b/>
          <w:b/>
          <w:spacing w:val="-2"/>
          <w:lang w:val="en-US"/>
        </w:rPr>
      </w:pPr>
      <w:r>
        <w:rPr>
          <w:b/>
          <w:spacing w:val="-2"/>
          <w:lang w:val="en-US"/>
        </w:rPr>
      </w:r>
    </w:p>
  </w:footnote>
  <w:footnote w:id="28">
    <w:p>
      <w:pPr>
        <w:pStyle w:val="Normal"/>
        <w:tabs>
          <w:tab w:val="clear" w:pos="720"/>
          <w:tab w:val="left" w:pos="-720" w:leader="none"/>
        </w:tabs>
        <w:suppressAutoHyphens w:val="true"/>
        <w:ind w:left="1440" w:right="-144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M. Althaus Reid, "L'esodo di Dio", Concilium 2001:1, p. 44.</w:t>
      </w:r>
    </w:p>
    <w:p>
      <w:pPr>
        <w:pStyle w:val="Normal"/>
        <w:tabs>
          <w:tab w:val="clear" w:pos="720"/>
          <w:tab w:val="left" w:pos="-720" w:leader="none"/>
        </w:tabs>
        <w:suppressAutoHyphens w:val="true"/>
        <w:jc w:val="both"/>
        <w:rPr>
          <w:b/>
          <w:b/>
          <w:spacing w:val="-2"/>
          <w:lang w:val="en-US"/>
        </w:rPr>
      </w:pPr>
      <w:r>
        <w:rPr>
          <w:b/>
          <w:spacing w:val="-2"/>
          <w:lang w:val="en-US"/>
        </w:rPr>
      </w:r>
    </w:p>
  </w:footnote>
  <w:footnote w:id="29">
    <w:p>
      <w:pPr>
        <w:pStyle w:val="Normal"/>
        <w:tabs>
          <w:tab w:val="clear" w:pos="720"/>
          <w:tab w:val="left" w:pos="-720" w:leader="none"/>
        </w:tabs>
        <w:suppressAutoHyphens w:val="true"/>
        <w:ind w:left="1440" w:right="-144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Ibid., p. 43.</w:t>
      </w:r>
    </w:p>
    <w:p>
      <w:pPr>
        <w:pStyle w:val="Normal"/>
        <w:tabs>
          <w:tab w:val="clear" w:pos="720"/>
          <w:tab w:val="left" w:pos="-720" w:leader="none"/>
        </w:tabs>
        <w:suppressAutoHyphens w:val="true"/>
        <w:jc w:val="both"/>
        <w:rPr>
          <w:b/>
          <w:b/>
          <w:spacing w:val="-2"/>
          <w:lang w:val="en-US"/>
        </w:rPr>
      </w:pPr>
      <w:r>
        <w:rPr>
          <w:b/>
          <w:spacing w:val="-2"/>
          <w:lang w:val="en-US"/>
        </w:rPr>
      </w:r>
    </w:p>
  </w:footnote>
  <w:footnote w:id="30">
    <w:p>
      <w:pPr>
        <w:pStyle w:val="Normal"/>
        <w:tabs>
          <w:tab w:val="clear" w:pos="720"/>
          <w:tab w:val="left" w:pos="-720" w:leader="none"/>
        </w:tabs>
        <w:suppressAutoHyphens w:val="true"/>
        <w:ind w:left="1440" w:right="-144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Ibid., p. 45.</w:t>
      </w:r>
    </w:p>
    <w:p>
      <w:pPr>
        <w:pStyle w:val="Normal"/>
        <w:tabs>
          <w:tab w:val="clear" w:pos="720"/>
          <w:tab w:val="left" w:pos="-720" w:leader="none"/>
        </w:tabs>
        <w:suppressAutoHyphens w:val="true"/>
        <w:jc w:val="both"/>
        <w:rPr>
          <w:b/>
          <w:b/>
          <w:spacing w:val="-2"/>
          <w:lang w:val="en-US"/>
        </w:rPr>
      </w:pPr>
      <w:r>
        <w:rPr>
          <w:b/>
          <w:spacing w:val="-2"/>
          <w:lang w:val="en-US"/>
        </w:rPr>
      </w:r>
    </w:p>
  </w:footnote>
  <w:footnote w:id="31">
    <w:p>
      <w:pPr>
        <w:pStyle w:val="Normal"/>
        <w:tabs>
          <w:tab w:val="clear" w:pos="720"/>
          <w:tab w:val="left" w:pos="-720" w:leader="none"/>
        </w:tabs>
        <w:suppressAutoHyphens w:val="true"/>
        <w:ind w:left="1440" w:right="-144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Ibid., p. 47.</w:t>
      </w:r>
    </w:p>
    <w:p>
      <w:pPr>
        <w:pStyle w:val="Normal"/>
        <w:tabs>
          <w:tab w:val="clear" w:pos="720"/>
          <w:tab w:val="left" w:pos="-720" w:leader="none"/>
        </w:tabs>
        <w:suppressAutoHyphens w:val="true"/>
        <w:jc w:val="both"/>
        <w:rPr>
          <w:b/>
          <w:b/>
          <w:spacing w:val="-2"/>
          <w:lang w:val="en-US"/>
        </w:rPr>
      </w:pPr>
      <w:r>
        <w:rPr>
          <w:b/>
          <w:spacing w:val="-2"/>
          <w:lang w:val="en-US"/>
        </w:rPr>
      </w:r>
    </w:p>
  </w:footnote>
  <w:footnote w:id="32">
    <w:p>
      <w:pPr>
        <w:pStyle w:val="Normal"/>
        <w:tabs>
          <w:tab w:val="clear" w:pos="720"/>
          <w:tab w:val="left" w:pos="-720" w:leader="none"/>
        </w:tabs>
        <w:suppressAutoHyphens w:val="true"/>
        <w:ind w:right="-288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M. Althaus Reid, "Indecent Exposures", L. Isherwood (a cura), The Good News of the Body, Sheffield (2000),</w:t>
      </w:r>
    </w:p>
    <w:p>
      <w:pPr>
        <w:pStyle w:val="Normal"/>
        <w:tabs>
          <w:tab w:val="clear" w:pos="720"/>
          <w:tab w:val="left" w:pos="-720" w:leader="none"/>
        </w:tabs>
        <w:suppressAutoHyphens w:val="true"/>
        <w:jc w:val="both"/>
        <w:rPr>
          <w:b/>
          <w:b/>
          <w:spacing w:val="-2"/>
          <w:lang w:val="en-US"/>
        </w:rPr>
      </w:pPr>
      <w:r>
        <w:rPr>
          <w:b/>
          <w:spacing w:val="-2"/>
          <w:lang w:val="en-US"/>
        </w:rPr>
        <w:t>p. 237.</w:t>
      </w:r>
    </w:p>
    <w:p>
      <w:pPr>
        <w:pStyle w:val="Normal"/>
        <w:tabs>
          <w:tab w:val="clear" w:pos="720"/>
          <w:tab w:val="left" w:pos="-720" w:leader="none"/>
        </w:tabs>
        <w:suppressAutoHyphens w:val="true"/>
        <w:jc w:val="both"/>
        <w:rPr>
          <w:b/>
          <w:b/>
          <w:spacing w:val="-2"/>
          <w:lang w:val="en-US"/>
        </w:rPr>
      </w:pPr>
      <w:r>
        <w:rPr>
          <w:b/>
          <w:spacing w:val="-2"/>
          <w:lang w:val="en-US"/>
        </w:rPr>
      </w:r>
    </w:p>
  </w:footnote>
  <w:footnote w:id="33">
    <w:p>
      <w:pPr>
        <w:pStyle w:val="Normal"/>
        <w:tabs>
          <w:tab w:val="clear" w:pos="720"/>
          <w:tab w:val="left" w:pos="-720" w:leader="none"/>
        </w:tabs>
        <w:suppressAutoHyphens w:val="true"/>
        <w:ind w:left="1440" w:right="-1440" w:hanging="0"/>
        <w:jc w:val="both"/>
        <w:rPr/>
      </w:pPr>
      <w:r>
        <w:rPr>
          <w:rStyle w:val="FootnoteCharacters"/>
        </w:rPr>
        <w:footnoteRef/>
      </w:r>
      <w:r>
        <w:rPr>
          <w:rFonts w:eastAsia="Courier"/>
          <w:b/>
          <w:spacing w:val="-2"/>
          <w:vertAlign w:val="superscript"/>
          <w:lang w:val="en-US"/>
        </w:rPr>
        <w:t xml:space="preserve">     </w:t>
      </w:r>
      <w:r>
        <w:rPr>
          <w:rStyle w:val="FootnoteCharacters"/>
        </w:rPr>
        <w:t>?</w:t>
      </w:r>
      <w:r>
        <w:rPr>
          <w:b/>
          <w:spacing w:val="-2"/>
          <w:lang w:val="en-US"/>
        </w:rPr>
        <w:t>L. Schneider, Re-Imagining God, Cleveland (1998), p. 169.</w:t>
      </w:r>
    </w:p>
    <w:p>
      <w:pPr>
        <w:pStyle w:val="Normal"/>
        <w:tabs>
          <w:tab w:val="clear" w:pos="720"/>
          <w:tab w:val="left" w:pos="-720" w:leader="none"/>
        </w:tabs>
        <w:suppressAutoHyphens w:val="true"/>
        <w:jc w:val="both"/>
        <w:rPr>
          <w:b/>
          <w:b/>
          <w:spacing w:val="-2"/>
          <w:lang w:val="en-US"/>
        </w:rPr>
      </w:pPr>
      <w:r>
        <w:rPr>
          <w:b/>
          <w:spacing w:val="-2"/>
          <w:lang w:val="en-US"/>
        </w:rPr>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18"/>
      <w:szCs w:val="20"/>
      <w:lang w:val="it-IT" w:eastAsia="zh-CN" w:bidi="hi-IN"/>
    </w:rPr>
  </w:style>
  <w:style w:type="character" w:styleId="Caratterepredefinitoparagrafo">
    <w:name w:val="Carattere predefinito paragrafo"/>
    <w:qFormat/>
    <w:rPr/>
  </w:style>
  <w:style w:type="character" w:styleId="EquationCaption">
    <w:name w:val="_Equation Caption"/>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rio1">
    <w:name w:val="sommario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Sommario2">
    <w:name w:val="sommario 2"/>
    <w:basedOn w:val="Normal"/>
    <w:qFormat/>
    <w:pPr>
      <w:tabs>
        <w:tab w:val="clear" w:pos="720"/>
        <w:tab w:val="left" w:pos="9000" w:leader="dot"/>
        <w:tab w:val="right" w:pos="9360" w:leader="none"/>
      </w:tabs>
      <w:suppressAutoHyphens w:val="true"/>
      <w:ind w:left="1440" w:right="720" w:hanging="720"/>
    </w:pPr>
    <w:rPr>
      <w:lang w:val="en-US"/>
    </w:rPr>
  </w:style>
  <w:style w:type="paragraph" w:styleId="Sommario3">
    <w:name w:val="sommario 3"/>
    <w:basedOn w:val="Normal"/>
    <w:qFormat/>
    <w:pPr>
      <w:tabs>
        <w:tab w:val="clear" w:pos="720"/>
        <w:tab w:val="left" w:pos="9000" w:leader="dot"/>
        <w:tab w:val="right" w:pos="9360" w:leader="none"/>
      </w:tabs>
      <w:suppressAutoHyphens w:val="true"/>
      <w:ind w:left="2160" w:right="720" w:hanging="720"/>
    </w:pPr>
    <w:rPr>
      <w:lang w:val="en-US"/>
    </w:rPr>
  </w:style>
  <w:style w:type="paragraph" w:styleId="Sommario4">
    <w:name w:val="sommario 4"/>
    <w:basedOn w:val="Normal"/>
    <w:qFormat/>
    <w:pPr>
      <w:tabs>
        <w:tab w:val="clear" w:pos="720"/>
        <w:tab w:val="left" w:pos="9000" w:leader="dot"/>
        <w:tab w:val="right" w:pos="9360" w:leader="none"/>
      </w:tabs>
      <w:suppressAutoHyphens w:val="true"/>
      <w:ind w:left="2880" w:right="720" w:hanging="720"/>
    </w:pPr>
    <w:rPr>
      <w:lang w:val="en-US"/>
    </w:rPr>
  </w:style>
  <w:style w:type="paragraph" w:styleId="Sommario5">
    <w:name w:val="sommario 5"/>
    <w:basedOn w:val="Normal"/>
    <w:qFormat/>
    <w:pPr>
      <w:tabs>
        <w:tab w:val="clear" w:pos="720"/>
        <w:tab w:val="left" w:pos="9000" w:leader="dot"/>
        <w:tab w:val="right" w:pos="9360" w:leader="none"/>
      </w:tabs>
      <w:suppressAutoHyphens w:val="true"/>
      <w:ind w:left="3600" w:right="720" w:hanging="720"/>
    </w:pPr>
    <w:rPr>
      <w:lang w:val="en-US"/>
    </w:rPr>
  </w:style>
  <w:style w:type="paragraph" w:styleId="Sommario6">
    <w:name w:val="sommario 6"/>
    <w:basedOn w:val="Normal"/>
    <w:qFormat/>
    <w:pPr>
      <w:tabs>
        <w:tab w:val="clear" w:pos="720"/>
        <w:tab w:val="left" w:pos="9000" w:leader="none"/>
        <w:tab w:val="right" w:pos="9360" w:leader="none"/>
      </w:tabs>
      <w:suppressAutoHyphens w:val="true"/>
      <w:ind w:left="720" w:hanging="720"/>
    </w:pPr>
    <w:rPr>
      <w:lang w:val="en-US"/>
    </w:rPr>
  </w:style>
  <w:style w:type="paragraph" w:styleId="Sommario7">
    <w:name w:val="sommario 7"/>
    <w:basedOn w:val="Normal"/>
    <w:qFormat/>
    <w:pPr>
      <w:suppressAutoHyphens w:val="true"/>
      <w:ind w:left="720" w:hanging="720"/>
    </w:pPr>
    <w:rPr>
      <w:lang w:val="en-US"/>
    </w:rPr>
  </w:style>
  <w:style w:type="paragraph" w:styleId="Sommario8">
    <w:name w:val="sommario 8"/>
    <w:basedOn w:val="Normal"/>
    <w:qFormat/>
    <w:pPr>
      <w:tabs>
        <w:tab w:val="clear" w:pos="720"/>
        <w:tab w:val="left" w:pos="9000" w:leader="none"/>
        <w:tab w:val="right" w:pos="9360" w:leader="none"/>
      </w:tabs>
      <w:suppressAutoHyphens w:val="true"/>
      <w:ind w:left="720" w:hanging="720"/>
    </w:pPr>
    <w:rPr>
      <w:lang w:val="en-US"/>
    </w:rPr>
  </w:style>
  <w:style w:type="paragraph" w:styleId="Sommario9">
    <w:name w:val="sommario 9"/>
    <w:basedOn w:val="Normal"/>
    <w:qFormat/>
    <w:pPr>
      <w:tabs>
        <w:tab w:val="clear" w:pos="720"/>
        <w:tab w:val="left" w:pos="9000" w:leader="dot"/>
        <w:tab w:val="right" w:pos="9360" w:leader="none"/>
      </w:tabs>
      <w:suppressAutoHyphens w:val="true"/>
      <w:ind w:left="720" w:hanging="720"/>
    </w:pPr>
    <w:rPr>
      <w:lang w:val="en-US"/>
    </w:rPr>
  </w:style>
  <w:style w:type="paragraph" w:styleId="Indice1">
    <w:name w:val="i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ice2">
    <w:name w:val="i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itoloindicefonti">
    <w:name w:val="titolo indice fonti"/>
    <w:basedOn w:val="Normal"/>
    <w:qFormat/>
    <w:pPr>
      <w:tabs>
        <w:tab w:val="clear" w:pos="720"/>
        <w:tab w:val="left" w:pos="9000" w:leader="none"/>
        <w:tab w:val="right" w:pos="9360" w:leader="none"/>
      </w:tabs>
      <w:suppressAutoHyphens w:val="true"/>
    </w:pPr>
    <w:rPr>
      <w:lang w:val="en-US"/>
    </w:rPr>
  </w:style>
  <w:style w:type="paragraph" w:styleId="Didascalia">
    <w:name w:val="didascalia"/>
    <w:basedOn w:val="Normal"/>
    <w:qFormat/>
    <w:pPr/>
    <w:rPr>
      <w:rFonts w:ascii="Courier New" w:hAnsi="Courier New" w:cs="Courier New"/>
      <w:sz w:val="24"/>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7:46:00Z</dcterms:created>
  <dc:creator>.</dc:creator>
  <dc:description/>
  <dc:language>en-US</dc:language>
  <cp:lastModifiedBy>..</cp:lastModifiedBy>
  <dcterms:modified xsi:type="dcterms:W3CDTF">2002-05-24T20:33:00Z</dcterms:modified>
  <cp:revision>8</cp:revision>
  <dc:subject/>
  <dc:title>DONNE, GUERRA E CRISTIANESIMO            ELIZABETH E. GREEN     </dc:title>
</cp:coreProperties>
</file>