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RELAZIONE DEI REVISORI DEI CONTI AL BILANCIO CONSUNTIVO 2001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I sottoscritti revisori dei conti di Biblia hanno proceduto alla verifica delle scritture contabili tenute nella sede sociale di Settimello, e relative all’esercizio 2001.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Il bilancio si chiude con le seguenti risultanze: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ind w:left="360" w:right="282" w:hanging="360"/>
        <w:rPr>
          <w:b/>
          <w:b/>
          <w:sz w:val="22"/>
        </w:rPr>
      </w:pPr>
      <w:r>
        <w:rPr>
          <w:b/>
          <w:sz w:val="22"/>
        </w:rPr>
        <w:t>di competenza dell’anno corrente</w:t>
        <w:tab/>
        <w:tab/>
        <w:t xml:space="preserve">            354.241.495</w:t>
        <w:tab/>
        <w:tab/>
        <w:t>343.583.101</w:t>
      </w:r>
    </w:p>
    <w:p>
      <w:pPr>
        <w:pStyle w:val="TextBodyIndent"/>
        <w:numPr>
          <w:ilvl w:val="0"/>
          <w:numId w:val="2"/>
        </w:numPr>
        <w:ind w:left="360" w:right="282" w:hanging="360"/>
        <w:rPr>
          <w:b/>
          <w:b/>
          <w:sz w:val="22"/>
        </w:rPr>
      </w:pPr>
      <w:r>
        <w:rPr>
          <w:b/>
          <w:sz w:val="22"/>
        </w:rPr>
        <w:t>di competenza anni precedenti</w:t>
        <w:tab/>
        <w:tab/>
        <w:tab/>
        <w:t xml:space="preserve">  21.383.200</w:t>
        <w:tab/>
        <w:tab/>
        <w:t xml:space="preserve">  13.932.500</w:t>
      </w:r>
    </w:p>
    <w:p>
      <w:pPr>
        <w:pStyle w:val="TextBodyIndent"/>
        <w:numPr>
          <w:ilvl w:val="0"/>
          <w:numId w:val="2"/>
        </w:numPr>
        <w:ind w:left="360" w:right="282" w:hanging="360"/>
        <w:rPr>
          <w:b/>
          <w:b/>
          <w:sz w:val="22"/>
        </w:rPr>
      </w:pPr>
      <w:r>
        <w:rPr>
          <w:b/>
          <w:sz w:val="22"/>
        </w:rPr>
        <w:t>di competenza anni futuri</w:t>
        <w:tab/>
        <w:tab/>
        <w:tab/>
        <w:tab/>
      </w:r>
      <w:r>
        <w:rPr>
          <w:b/>
          <w:sz w:val="22"/>
          <w:u w:val="single"/>
        </w:rPr>
        <w:t xml:space="preserve">  13.730.000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 xml:space="preserve">       627.100</w:t>
      </w:r>
    </w:p>
    <w:p>
      <w:pPr>
        <w:pStyle w:val="TextBodyIndent"/>
        <w:ind w:right="282" w:hanging="15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48" w:right="282" w:firstLine="708"/>
        <w:rPr>
          <w:b/>
          <w:b/>
          <w:sz w:val="22"/>
        </w:rPr>
      </w:pPr>
      <w:r>
        <w:rPr>
          <w:b/>
          <w:sz w:val="22"/>
        </w:rPr>
        <w:t>389.354.695</w:t>
        <w:tab/>
        <w:tab/>
        <w:t>358.142.701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 xml:space="preserve">DISPONIBILITA’ </w:t>
        <w:tab/>
        <w:t>01/01/2001</w:t>
        <w:tab/>
        <w:tab/>
        <w:tab/>
        <w:t>305.786.712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31/12/2001</w:t>
        <w:tab/>
        <w:tab/>
        <w:tab/>
        <w:tab/>
        <w:tab/>
        <w:tab/>
        <w:t>336.998.706</w:t>
      </w:r>
    </w:p>
    <w:p>
      <w:pPr>
        <w:pStyle w:val="TextBodyIndent"/>
        <w:ind w:left="4248" w:right="282" w:firstLine="708"/>
        <w:rPr>
          <w:b/>
          <w:b/>
          <w:sz w:val="22"/>
        </w:rPr>
      </w:pPr>
      <w:r>
        <w:rPr>
          <w:b/>
          <w:sz w:val="22"/>
        </w:rPr>
        <w:t>695.141.407</w:t>
        <w:tab/>
        <w:tab/>
        <w:t>695.141.407</w:t>
      </w:r>
    </w:p>
    <w:p>
      <w:pPr>
        <w:pStyle w:val="TextBodyIndent"/>
        <w:ind w:right="282" w:hanging="15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L’importo di L. 336.998.706 (disponibilità al 31/12/2001) risulta effettivo e ripartito come segue: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Banca Toscana</w:t>
        <w:tab/>
        <w:tab/>
        <w:t xml:space="preserve">             92.544.091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C/C postale</w:t>
        <w:tab/>
        <w:tab/>
        <w:tab/>
        <w:t xml:space="preserve"> 14.682.144</w:t>
      </w:r>
    </w:p>
    <w:p>
      <w:pPr>
        <w:pStyle w:val="TextBodyIndent"/>
        <w:ind w:right="282" w:hanging="0"/>
        <w:rPr/>
      </w:pPr>
      <w:r>
        <w:rPr>
          <w:b/>
          <w:sz w:val="22"/>
        </w:rPr>
        <w:t>Cassa</w:t>
        <w:tab/>
        <w:tab/>
        <w:tab/>
        <w:tab/>
      </w:r>
      <w:r>
        <w:rPr>
          <w:b/>
          <w:sz w:val="22"/>
          <w:u w:val="single"/>
        </w:rPr>
        <w:t xml:space="preserve">      806.297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108.032.532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Fondo gest.val.invest.</w:t>
        <w:tab/>
        <w:tab/>
        <w:t xml:space="preserve">  79.761.622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Titoli a lungo al val.nom.</w:t>
        <w:tab/>
        <w:t>100.000.000</w:t>
      </w:r>
    </w:p>
    <w:p>
      <w:pPr>
        <w:pStyle w:val="TextBodyIndent"/>
        <w:ind w:right="282" w:hanging="0"/>
        <w:rPr/>
      </w:pPr>
      <w:r>
        <w:rPr>
          <w:b/>
          <w:sz w:val="22"/>
        </w:rPr>
        <w:t>Titoli a breve</w:t>
        <w:tab/>
        <w:tab/>
        <w:tab/>
      </w:r>
      <w:r>
        <w:rPr>
          <w:b/>
          <w:sz w:val="22"/>
          <w:u w:val="single"/>
        </w:rPr>
        <w:t xml:space="preserve">  49.204.552</w:t>
      </w:r>
    </w:p>
    <w:p>
      <w:pPr>
        <w:pStyle w:val="TextBodyIndent"/>
        <w:ind w:right="282" w:hanging="0"/>
        <w:rPr/>
      </w:pP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336.998.706</w:t>
      </w:r>
    </w:p>
    <w:p>
      <w:pPr>
        <w:pStyle w:val="TextBodyIndent"/>
        <w:ind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right="28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I Titoli di Stato costituenti il Fondo patrimoniale, del valore nominale di L. 100.000.000, sono regolarmente depositati presso l’Agenzia di Sesto F.no della Banca Toscana.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 xml:space="preserve">L’esame della documentazione, conservata a supporto delle scritture contabili, effettuata a campione, ha comprovato la sostanziale esattezza delle stesse. 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Risultano rispettati gli adempimenti di legge.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Alla luce di quanto suesposto nulla è da eccepire.</w:t>
      </w:r>
    </w:p>
    <w:p>
      <w:pPr>
        <w:pStyle w:val="TextBodyIndent"/>
        <w:ind w:right="282" w:hanging="0"/>
        <w:rPr>
          <w:b/>
          <w:b/>
          <w:sz w:val="22"/>
        </w:rPr>
      </w:pPr>
      <w:r>
        <w:rPr>
          <w:b/>
          <w:sz w:val="22"/>
        </w:rPr>
        <w:t>Settimello, 29 febbraio 2002</w:t>
      </w:r>
    </w:p>
    <w:p>
      <w:pPr>
        <w:pStyle w:val="TextBodyIndent"/>
        <w:ind w:right="282" w:hanging="0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I Revisori dei Conti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20" w:right="-1" w:hanging="0"/>
        <w:jc w:val="center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  <w:t>BILANCIO PREVENTIVO 2002</w:t>
      </w:r>
    </w:p>
    <w:p>
      <w:pPr>
        <w:pStyle w:val="Normal"/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RATE    </w:t>
        <w:tab/>
        <w:tab/>
        <w:tab/>
        <w:t xml:space="preserve">     </w:t>
        <w:tab/>
        <w:t xml:space="preserve">      Lire</w:t>
        <w:tab/>
        <w:tab/>
        <w:tab/>
        <w:tab/>
        <w:t xml:space="preserve">          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ote associative            </w:t>
        <w:tab/>
        <w:t xml:space="preserve">            </w:t>
        <w:tab/>
        <w:tab/>
        <w:t>52.000.000</w:t>
        <w:tab/>
        <w:tab/>
        <w:tab/>
        <w:t xml:space="preserve">          26.842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dole e interessi             </w:t>
        <w:tab/>
        <w:t xml:space="preserve">  </w:t>
        <w:tab/>
        <w:t xml:space="preserve"> </w:t>
        <w:tab/>
        <w:t xml:space="preserve"> 8.000.000                   </w:t>
        <w:tab/>
        <w:tab/>
        <w:t xml:space="preserve">            4.1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ributo ministeriale  </w:t>
        <w:tab/>
        <w:t xml:space="preserve">           </w:t>
        <w:tab/>
        <w:t xml:space="preserve">             50.000.000                 </w:t>
        <w:tab/>
        <w:tab/>
        <w:t xml:space="preserve">          25.8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enti                                   </w:t>
        <w:tab/>
        <w:t xml:space="preserve">           370.000.000               </w:t>
        <w:tab/>
        <w:tab/>
        <w:t xml:space="preserve">         190.98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</w:t>
        <w:tab/>
        <w:t xml:space="preserve">           __________                                       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480.000.000                                       247.7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CITE</w:t>
        <w:tab/>
        <w:tab/>
        <w:tab/>
        <w:tab/>
        <w:t xml:space="preserve">                Lire</w:t>
        <w:tab/>
        <w:tab/>
        <w:tab/>
        <w:tab/>
        <w:t xml:space="preserve">           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de e segreteria    </w:t>
        <w:tab/>
        <w:t xml:space="preserve">                       140.000.000</w:t>
        <w:tab/>
        <w:tab/>
        <w:t xml:space="preserve">                      72.26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ziario                 </w:t>
        <w:tab/>
        <w:tab/>
        <w:t xml:space="preserve">           10.000.000</w:t>
        <w:tab/>
        <w:tab/>
        <w:t xml:space="preserve">                        5.1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 statutari        </w:t>
        <w:tab/>
        <w:tab/>
        <w:t xml:space="preserve">           10.000.000</w:t>
        <w:tab/>
        <w:tab/>
        <w:t xml:space="preserve">                        5.1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rezzature             </w:t>
        <w:tab/>
        <w:tab/>
        <w:t xml:space="preserve">           15.000.000</w:t>
        <w:tab/>
        <w:tab/>
        <w:t xml:space="preserve">                        7.7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re varie                 </w:t>
        <w:tab/>
        <w:tab/>
        <w:t xml:space="preserve">             5.000.000</w:t>
        <w:tab/>
        <w:tab/>
        <w:t xml:space="preserve">                        2.58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enti                    </w:t>
        <w:tab/>
        <w:t xml:space="preserve">                       300.000.000</w:t>
        <w:tab/>
        <w:t xml:space="preserve">                                  154.85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 xml:space="preserve">                       __________                                          _______</w:t>
      </w:r>
    </w:p>
    <w:p>
      <w:pPr>
        <w:pStyle w:val="Normal"/>
        <w:ind w:left="2124" w:hanging="0"/>
        <w:jc w:val="both"/>
        <w:rPr>
          <w:b/>
          <w:b/>
          <w:sz w:val="22"/>
        </w:rPr>
      </w:pPr>
      <w:r>
        <w:rPr>
          <w:b/>
        </w:rPr>
        <w:t xml:space="preserve">                       </w:t>
      </w:r>
      <w:r>
        <w:rPr>
          <w:b/>
        </w:rPr>
        <w:t>480.000.000                                          247.77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Nota.</w:t>
      </w:r>
      <w:r>
        <w:rPr>
          <w:b/>
        </w:rPr>
        <w:t xml:space="preserve"> Gli euro sono stati arrotondati all’unità e non ai centesimi per pura semplificazione. Dal prossimo anno, come previsto dalla legge, tutte le cifre verranno arrotondate al centesim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Note al Bilancio Preventivo 2002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e entrate per quote associative sono aumentate rispetto al 2001 con l’approvazione delle nuove quote associative: lire 120.000 – euro 62 per i Soci ordinari, lire 60.000 – euro 31 per i familiari e per i giovani, lire 250.000 – euro 130 (indicative) quota sostenitor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l contributo ministeriale è rimasto invariato a lire 50.000.000 – euro 25.810 in quanto pur avendo avuto a volte degli aumenti nel passato, essi non sono certi. Per quanto riguarda gli altri contributi sia pubblici che privati, sono inseriti nella voce ‘Eventi’ essendo erogati solitamente a tale scop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La voce ‘Eventi’, sia in entrata che in uscita, è aumentata rispetto al 2001, in quanto essendo previsto il tradizionale viaggio biennale di studio, le somme movimentate sono più alte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4. Le voci in uscita sono state aumentate rispetto al 2001 perché il consuntivo 2000 ha evidenziato un notevole incremento delle spese di funzionamento a cui ha corrisposto comunque un miglior servizio erogato ai Soci e un buon successo di tutta l’attività dell’Associazi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Relazione dei Revisori dei Conti al Bilancio Preventivo 2002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esidente e il Tesoriere sottopongono all’approvazione dei Soci il bilancio preventivo 2002, deliberato dal Consiglio direttivo che prevede come d’uso a fine periodo una totale corrispondenza fra le entrate e le uscit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nalisi delle varie voci di bilancio evidenzia un’attenta gestione che garantisce la realizzazione dei programmi previsti.</w:t>
      </w:r>
    </w:p>
    <w:p>
      <w:pPr>
        <w:pStyle w:val="Corpodeltesto2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Le attività programmate, sempre numerose e di alto livello, comportano un gravoso impegno della segreteria. Per farvi fronte lo scorso anno è stato deliberato un aumento della quota sociale ma ci auguriamo anche l’incremento dei contributi liberali di Soci e terzi per assicurare all’Associazione le risorse finanziarie indispensabili per il suo sviluppo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spese previste per il funzionamento della Segreteria, sempre meno coperte dagli interessi e cedole, trovano la loro copertura finanziaria solo nei contributi ministeriali e da parte di terzi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Sulla base di quanto sopra esposto, riteniamo che il Bilancio Preventivo 2002 possa essere approvato dai Soci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I Revisori dei Con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720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82" w:leader="none"/>
      </w:tabs>
      <w:ind w:left="20" w:right="3280" w:hanging="0"/>
      <w:outlineLvl w:val="2"/>
    </w:pPr>
    <w:rPr>
      <w:rFonts w:ascii="Times" w:hAnsi="Times" w:eastAsia="Times" w:cs="Times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eastAsia="Times" w:cs="Time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eastAsia="Times" w:cs="Times"/>
      <w:sz w:val="22"/>
    </w:rPr>
  </w:style>
  <w:style w:type="paragraph" w:styleId="TextBodyIndent">
    <w:name w:val="Body Text Indent"/>
    <w:basedOn w:val="Normal"/>
    <w:pPr>
      <w:ind w:hanging="1559"/>
      <w:jc w:val="both"/>
    </w:pPr>
    <w:rPr>
      <w:rFonts w:ascii="Times" w:hAnsi="Times" w:eastAsia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23:00Z</dcterms:created>
  <dc:creator>..</dc:creator>
  <dc:description/>
  <dc:language>en-US</dc:language>
  <cp:lastModifiedBy>..</cp:lastModifiedBy>
  <dcterms:modified xsi:type="dcterms:W3CDTF">2002-05-15T20:33:00Z</dcterms:modified>
  <cp:revision>2</cp:revision>
  <dc:subject/>
  <dc:title>RELAZIONE DEI REVISORI DEI CONTI AL BILANCIO CONSUNTIVO 2001</dc:title>
</cp:coreProperties>
</file>