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jc w:val="center"/>
        <w:outlineLvl w:val="0"/>
        <w:rPr>
          <w:rFonts w:ascii="Times New Roman" w:hAnsi="Times New Roman"/>
          <w:i w:val="false"/>
          <w:i w:val="false"/>
        </w:rPr>
      </w:pPr>
      <w:r>
        <w:rPr>
          <w:i w:val="false"/>
        </w:rPr>
      </w:r>
    </w:p>
    <w:p>
      <w:pPr>
        <w:pStyle w:val="Heading1"/>
        <w:numPr>
          <w:ilvl w:val="0"/>
          <w:numId w:val="0"/>
        </w:numPr>
        <w:bidi w:val="0"/>
        <w:spacing w:lineRule="auto" w:line="360"/>
        <w:jc w:val="center"/>
        <w:outlineLvl w:val="0"/>
        <w:rPr/>
      </w:pPr>
      <w:r>
        <w:rPr>
          <w:i w:val="false"/>
        </w:rPr>
        <w:t>Pace e guerra nello spazio di Abramo: convivenza e conflittualità tra le religioni monoteistiche</w:t>
      </w:r>
    </w:p>
    <w:p>
      <w:pPr>
        <w:pStyle w:val="Normal"/>
        <w:bidi w:val="0"/>
        <w:jc w:val="center"/>
        <w:rPr/>
      </w:pPr>
      <w:r>
        <w:rPr>
          <w:b/>
        </w:rPr>
        <w:t>(Andrea Riccardi)</w:t>
      </w:r>
    </w:p>
    <w:p>
      <w:pPr>
        <w:pStyle w:val="Normal"/>
        <w:bidi w:val="0"/>
        <w:jc w:val="left"/>
        <w:rPr>
          <w:rFonts w:ascii="Times New Roman" w:hAnsi="Times New Roman"/>
        </w:rPr>
      </w:pPr>
      <w:r>
        <w:rPr/>
      </w:r>
    </w:p>
    <w:p>
      <w:pPr>
        <w:pStyle w:val="Heading1"/>
        <w:numPr>
          <w:ilvl w:val="0"/>
          <w:numId w:val="0"/>
        </w:numPr>
        <w:bidi w:val="0"/>
        <w:spacing w:lineRule="auto" w:line="360"/>
        <w:outlineLvl w:val="0"/>
        <w:rPr>
          <w:rFonts w:ascii="Times New Roman" w:hAnsi="Times New Roman"/>
          <w:b w:val="false"/>
          <w:b w:val="false"/>
        </w:rPr>
      </w:pPr>
      <w:r>
        <w:rPr>
          <w:b w:val="false"/>
        </w:rPr>
      </w:r>
    </w:p>
    <w:p>
      <w:pPr>
        <w:pStyle w:val="Normal"/>
        <w:bidi w:val="0"/>
        <w:jc w:val="left"/>
        <w:rPr>
          <w:rFonts w:ascii="Times New Roman" w:hAnsi="Times New Roman"/>
        </w:rPr>
      </w:pPr>
      <w:r>
        <w:rPr/>
      </w:r>
    </w:p>
    <w:p>
      <w:pPr>
        <w:pStyle w:val="Heading1"/>
        <w:numPr>
          <w:ilvl w:val="0"/>
          <w:numId w:val="0"/>
        </w:numPr>
        <w:bidi w:val="0"/>
        <w:spacing w:lineRule="auto" w:line="360"/>
        <w:outlineLvl w:val="0"/>
        <w:rPr/>
      </w:pPr>
      <w:r>
        <w:rPr>
          <w:b w:val="false"/>
        </w:rPr>
        <w:t>Lo sfondo religioso dei conflitti</w:t>
      </w:r>
    </w:p>
    <w:p>
      <w:pPr>
        <w:pStyle w:val="Normal"/>
        <w:bidi w:val="0"/>
        <w:spacing w:lineRule="auto" w:line="360"/>
        <w:jc w:val="both"/>
        <w:rPr/>
      </w:pPr>
      <w:r>
        <w:rPr/>
        <w:tab/>
        <w:t xml:space="preserve">In tanti conflitti, tuttora aperti, si può vedere l’ombra o il richiamo al nome del Dio: dai terribili avvenimenti dell’11 settembre alla guerra mediorientale, insensata se non fosse reale, che dura da mezzo secolo. Lungo il bacino mediterraneo non manca lo sfondo religioso in tanti conflitti anche all’interno della stessa comunità religiosa. I Balcani  conoscono il conflitto tra serbi e albanesi musulmani (laddove le motivazioni religiose stanno dalla parte dei serbo-ortodossi molto meno tra i kossovari, laici sia nella versione di Rugova che in quella del UCK) </w:t>
      </w:r>
      <w:r>
        <w:rPr>
          <w:rStyle w:val="FootnoteAnchor"/>
          <w:lang w:val="it-IT"/>
        </w:rPr>
        <w:footnoteReference w:id="2"/>
      </w:r>
      <w:r>
        <w:rPr/>
        <w:t xml:space="preserve">. In Bosnia il conflitto ha condotto a una reislamizzazione dei bosniaci nello scontro con i serbi e nel confronto con i cattolici croati, anche per affermare la propria identità nazionale voluta da Tito. Inoltre ci viene costantemente ripetuto che l’islam ritorna come riferimento in molti conflitti tra correligionari. Avviene nelle società arabe a partire dall’Algeria, un tempo cuore di un nazionalismo arabo laico: i movimenti islamisti dai molti volti attaccano il potere costituito </w:t>
      </w:r>
      <w:r>
        <w:rPr>
          <w:rStyle w:val="FootnoteAnchor"/>
          <w:lang w:val="it-IT"/>
        </w:rPr>
        <w:footnoteReference w:id="3"/>
      </w:r>
      <w:r>
        <w:rPr/>
        <w:t xml:space="preserve">. Ma anche lontano dal Mediterraneo non mancano conflitti con sfondo religioso: tra azeri e armeni, tra russi e ceceni.  Nell’Est asiatico la motivazione religiosa si ritrova nei conflitti delle Filippine e in quelli – come nella banda di Aceh- dell’Indonesia (che –non si dimentichi- è il più grande paese musulmano del mondo, retto da una particolare forma di neutralità religiosa, il </w:t>
      </w:r>
      <w:r>
        <w:rPr>
          <w:i/>
        </w:rPr>
        <w:t>panchasila</w:t>
      </w:r>
      <w:r>
        <w:rPr/>
        <w:t xml:space="preserve">) </w:t>
      </w:r>
      <w:r>
        <w:rPr>
          <w:rStyle w:val="FootnoteAnchor"/>
          <w:lang w:val="it-IT"/>
        </w:rPr>
        <w:footnoteReference w:id="4"/>
      </w:r>
      <w:r>
        <w:rPr/>
        <w:t xml:space="preserve">. Il discorso potrebbe continuare. Ma, dopo tanti competenti intervenuti, alla fine la mia competenza è ben poco, seppure infastidita dalla domanda ricorrente: le religioni monoteistiche conducono alla guerra o portano alla pace? </w:t>
      </w:r>
    </w:p>
    <w:p>
      <w:pPr>
        <w:pStyle w:val="Normal"/>
        <w:bidi w:val="0"/>
        <w:spacing w:lineRule="auto" w:line="360"/>
        <w:ind w:firstLine="708"/>
        <w:jc w:val="both"/>
        <w:rPr/>
      </w:pPr>
      <w:r>
        <w:rPr/>
        <w:t xml:space="preserve">Si parla apertamente di guerra di religione. Lo si è fatto, ad esempio, nel lungo conflitto libanese: ma qui tutto era più complesso e più politico. Dopo l’11 settembre sono tempi in cui si parla di più di religione e si prova a spiegare tanto con le religioni. Ci si trova di fronte un primo registro di voci di intellettuali che ribadisce l’inevitabile deriva violenta delle religioni monoteistiche con la loro pretesa esclusivistica della verità. </w:t>
      </w:r>
      <w:r>
        <w:rPr>
          <w:i/>
        </w:rPr>
        <w:t>Dieu est-il fanatique?</w:t>
      </w:r>
      <w:r>
        <w:rPr/>
        <w:t xml:space="preserve">-si è chiesto Jean Daniel in un bel saggio sull’incapacità religiosa di credere </w:t>
      </w:r>
      <w:r>
        <w:rPr>
          <w:rStyle w:val="FootnoteAnchor"/>
          <w:lang w:val="it-IT"/>
        </w:rPr>
        <w:footnoteReference w:id="5"/>
      </w:r>
      <w:r>
        <w:rPr/>
        <w:t xml:space="preserve">. Ataturk, tanti anni prima, ma da par suo, insisteva con Dumézil sul bisogno di un insegnamento di storia delle religioni a Istanbul, dicendo: “…una religione che fa credere ai fedeli che è la sola non può che rendere fanatici” </w:t>
      </w:r>
      <w:r>
        <w:rPr>
          <w:rStyle w:val="FootnoteAnchor"/>
          <w:lang w:val="it-IT"/>
        </w:rPr>
        <w:footnoteReference w:id="6"/>
      </w:r>
      <w:r>
        <w:rPr/>
        <w:t xml:space="preserve">. Le religioni portano al conflitto? Altri, come Barbara Spinelli, ci spiegano il fatto che solo la laicità consente la convivenza pacifica tra le religioni, che altrimenti sarebbero giunte al conflitto </w:t>
      </w:r>
      <w:r>
        <w:rPr>
          <w:rStyle w:val="FootnoteAnchor"/>
          <w:lang w:val="it-IT"/>
        </w:rPr>
        <w:footnoteReference w:id="7"/>
      </w:r>
      <w:r>
        <w:rPr/>
        <w:t xml:space="preserve">. D’altra parte, studiosi, credenti, autorità religiose –e con fondamento- hanno tenuto un altro registro, dichiarando che la pace, non la guerra, è il messaggio dei monoteismi, facendo riferimento ai testi sacri e a altro </w:t>
      </w:r>
      <w:r>
        <w:rPr>
          <w:rStyle w:val="FootnoteAnchor"/>
          <w:lang w:val="it-IT"/>
        </w:rPr>
        <w:footnoteReference w:id="8"/>
      </w:r>
      <w:r>
        <w:rPr/>
        <w:t xml:space="preserve">. Guerra di religione come destino inevitabile o pace in nome di Dio? L’autore de </w:t>
      </w:r>
      <w:r>
        <w:rPr>
          <w:i/>
        </w:rPr>
        <w:t>Il Dio degli eserciti</w:t>
      </w:r>
      <w:r>
        <w:rPr/>
        <w:t xml:space="preserve">, Peter Partner, scrive: “non ci sono mai state guerre sante combattute per motivi esclusivamente idealistici e quella storiografia che stabilisce nella purezza d’intenti il criterio di definizione di una guerra santa si basa su metodi di un mal riposto moralismo” </w:t>
      </w:r>
      <w:r>
        <w:rPr>
          <w:rStyle w:val="FootnoteAnchor"/>
          <w:lang w:val="it-IT"/>
        </w:rPr>
        <w:footnoteReference w:id="9"/>
      </w:r>
      <w:r>
        <w:rPr/>
        <w:t>. Eppure la fede religiosa è tanto mischiata nel motivare il consenso, nel consolidare il pregiudizio, nel promuovere un’identità conflittuale. Non solo, certo, ma anche.</w:t>
      </w:r>
    </w:p>
    <w:p>
      <w:pPr>
        <w:pStyle w:val="Normal"/>
        <w:bidi w:val="0"/>
        <w:spacing w:lineRule="auto" w:line="360"/>
        <w:ind w:firstLine="708"/>
        <w:jc w:val="both"/>
        <w:rPr/>
      </w:pPr>
      <w:r>
        <w:rPr/>
        <w:t xml:space="preserve">E’ difficile parlare di guerre di religione, ma è faticoso negare un ruolo della religione nei conflitti. Infatti, al di là dell’auspicio dei credenti o dell’affermazione sull’inevitabile carico di violenza tipico del messaggio esclusivista delle religioni, credo sia necessario collocarsi, per capire secondo il nostro mestiere, a un livello più concreto, se vogliamo non di metastoria, non di ossessione del determinismo delle origini delle religioni, come è avvenuto spesso quando si parla e si scrive di religioni e violenza, molto spesso improvvisandosi esperti perché l’opinione pubblica oggi ne sa talmente poco che si possono rischiare tante affermazioni. Non si può parlare delle religioni monoteistiche solamente rifacendosi alle origini, magari a colpi di citazioni di versetti scritturistici con un letteralismo estremo. Non esiste identità –come ricorda Amin Maalouf </w:t>
      </w:r>
      <w:r>
        <w:rPr>
          <w:rStyle w:val="FootnoteAnchor"/>
          <w:lang w:val="it-IT"/>
        </w:rPr>
        <w:footnoteReference w:id="10"/>
      </w:r>
      <w:r>
        <w:rPr/>
        <w:t>- che viva solo di tradizione, ma necessariamente sente la forza della contemporaneità, talvolta più prendente delle radici, anche se spesso spiegata con il linguaggio della tradizione. Le religioni spesso si adattano alla contemporaneità, spiegando questo con le parole della tradizione. Un esempio per tutti è il Vaticano II.</w:t>
      </w:r>
    </w:p>
    <w:p>
      <w:pPr>
        <w:pStyle w:val="Normal"/>
        <w:bidi w:val="0"/>
        <w:spacing w:lineRule="auto" w:line="360"/>
        <w:ind w:firstLine="708"/>
        <w:jc w:val="both"/>
        <w:rPr/>
      </w:pPr>
      <w:r>
        <w:rPr/>
        <w:t xml:space="preserve">I governi e le diplomazie si sono accorti da tempo del valore geopolitico della religione nei conflitti e si sono attrezzate. Il grande islamologo (e dialoghista), Louis Massignon, ha lavorato per la politica estera francese e per i servizi segreti del suo paese </w:t>
      </w:r>
      <w:r>
        <w:rPr>
          <w:rStyle w:val="FootnoteAnchor"/>
          <w:lang w:val="it-IT"/>
        </w:rPr>
        <w:footnoteReference w:id="11"/>
      </w:r>
      <w:r>
        <w:rPr/>
        <w:t xml:space="preserve">. Non è che un esempio. L’attenzione all’uso politico delle religioni era una tradizione di tutte le diplomazie “imperiali”, a partire da quella francese (pur della repubblica laica) sino a quella russo-sovietica (la quale, negli anni comunisti, ha attribuito una grande importanza al ruolo internazionale delle religioni, come si vede  dalla politica condotta dalla Chiesa russa </w:t>
      </w:r>
      <w:r>
        <w:rPr>
          <w:rStyle w:val="FootnoteAnchor"/>
          <w:lang w:val="it-IT"/>
        </w:rPr>
        <w:footnoteReference w:id="12"/>
      </w:r>
      <w:r>
        <w:rPr/>
        <w:t xml:space="preserve">). D’altra parte, la teoria del contenimento del comunismo in Asia mediante la </w:t>
      </w:r>
      <w:r>
        <w:rPr>
          <w:i/>
        </w:rPr>
        <w:t>islamic belt</w:t>
      </w:r>
      <w:r>
        <w:rPr/>
        <w:t xml:space="preserve">, ha trovato ampi consensi negli Stati Uniti. Il governo americano ha seguito con preoccupazione i nuovi orientamenti politici progressisti del cattolicesimo latino americano dagli anni Sessanta, introducendo una nuova politica religiosa nel continente diffidente verso la Chiesa di Roma </w:t>
      </w:r>
      <w:r>
        <w:rPr>
          <w:rStyle w:val="FootnoteAnchor"/>
          <w:lang w:val="it-IT"/>
        </w:rPr>
        <w:footnoteReference w:id="13"/>
      </w:r>
      <w:r>
        <w:rPr/>
        <w:t>. Tutti hanno notato che, al termine del secolo più secolarizzato della storia (almeno per l’Occidente, ma non solo), le religioni si trovano ad esercitare un grande ruolo pubblico. Ma le diplomazie da almeno due secoli sanno che le religioni sono un elemento vitale per l’ordine o il disordine.</w:t>
      </w:r>
    </w:p>
    <w:p>
      <w:pPr>
        <w:pStyle w:val="Normal"/>
        <w:bidi w:val="0"/>
        <w:spacing w:lineRule="auto" w:line="360"/>
        <w:ind w:firstLine="708"/>
        <w:jc w:val="both"/>
        <w:rPr>
          <w:rFonts w:ascii="Times New Roman" w:hAnsi="Times New Roman"/>
        </w:rPr>
      </w:pPr>
      <w:r>
        <w:rPr/>
      </w:r>
    </w:p>
    <w:p>
      <w:pPr>
        <w:pStyle w:val="Heading1"/>
        <w:numPr>
          <w:ilvl w:val="0"/>
          <w:numId w:val="0"/>
        </w:numPr>
        <w:bidi w:val="0"/>
        <w:spacing w:lineRule="auto" w:line="360"/>
        <w:outlineLvl w:val="0"/>
        <w:rPr/>
      </w:pPr>
      <w:r>
        <w:rPr>
          <w:b w:val="false"/>
        </w:rPr>
        <w:t>Novecento: fine della convivenza e vittoria della nazione</w:t>
      </w:r>
    </w:p>
    <w:p>
      <w:pPr>
        <w:pStyle w:val="Normal"/>
        <w:bidi w:val="0"/>
        <w:spacing w:lineRule="auto" w:line="360"/>
        <w:ind w:firstLine="708"/>
        <w:jc w:val="both"/>
        <w:rPr/>
      </w:pPr>
      <w:r>
        <w:rPr/>
        <w:t xml:space="preserve">Non si tratta solamente di teologie o di spiritualità. Le religioni monoteistiche, negli ultimi due secoli, pur in modo diverso, si trovano a fare i conti con la generalizzazione di quella proiezione della comunità umana che è la nazione: viaggiano con essa nella storia, la rivestono e se ne rivestono. E’ per me un punto decisivo, se si vuole parlare di pace, guerra e religioni: discutere dell’incontro delle religioni con la nazione, quindi dei conflitti e della crisi di convivenza. E’ un modo –credo- con cui lo storico contemporaneo può dare un suo contributo a un dibattito che tante volte rasenta l’ossessione delle origini. </w:t>
      </w:r>
    </w:p>
    <w:p>
      <w:pPr>
        <w:pStyle w:val="Normal"/>
        <w:bidi w:val="0"/>
        <w:spacing w:lineRule="auto" w:line="360"/>
        <w:ind w:firstLine="708"/>
        <w:jc w:val="both"/>
        <w:rPr/>
      </w:pPr>
      <w:r>
        <w:rPr/>
        <w:t xml:space="preserve">Lungo le rive del Mediterraneo, l’idea di nazione e le passioni nazionali hanno messo in crisi il quadro di convivenza tra islam, ebraismo e cristianesimo durato lungo tutto l’impero ottomano. Quel quadro di convivenza, fondato sulla tradizione islamica, si svolgeva all’interno di uno Stato islamico in cui, attraverso il sistema dei </w:t>
      </w:r>
      <w:r>
        <w:rPr>
          <w:i/>
        </w:rPr>
        <w:t>millet</w:t>
      </w:r>
      <w:r>
        <w:rPr/>
        <w:t xml:space="preserve">, esisteva uno spazio identitario e di autogoverno per l’ebraismo, per l’ortodossia, per le antiche Chiese d’Oriente, soprattutto per gli armeni, e per i cattolici </w:t>
      </w:r>
      <w:r>
        <w:rPr>
          <w:rStyle w:val="FootnoteAnchor"/>
          <w:lang w:val="it-IT"/>
        </w:rPr>
        <w:footnoteReference w:id="14"/>
      </w:r>
      <w:r>
        <w:rPr/>
        <w:t xml:space="preserve">. Nell’impero ottomano, non c’era diritto di cittadinanza per le minoranze musulmane, considerate eretiche, come i drusi o gli alauiti, che trovavano rifugio sulle montagne, o gli yezidi, che sopravvivevano nel quadro tribale della società curda, o altri che si nascondevano nelle pieghe stratificate della società. Non posso qui soffermarmi sul laborioso sistema di convivenza tra maggioranza religiosa e minoranze su base ineguale e in un quadro islamico. Ma la convivenza –seppure su base ineguale, insisto- esisteva a fronte di un’Europa dove c’era solo un povero spazio (e non sempre e ovunque) solo per gli ebrei. </w:t>
      </w:r>
    </w:p>
    <w:p>
      <w:pPr>
        <w:pStyle w:val="Normal"/>
        <w:bidi w:val="0"/>
        <w:spacing w:lineRule="auto" w:line="360"/>
        <w:ind w:firstLine="708"/>
        <w:jc w:val="both"/>
        <w:rPr/>
      </w:pPr>
      <w:r>
        <w:rPr/>
        <w:t>Ma questa realtà di convivenza è stata occultata non solo da vecchi stereotipi, ma dal disprezzo dei nazionalismi occidentali per il sistema musulmano-ottomano. L’Ottocento deprecava questo sistema come “turcocrazia”. Byron cantava la lotta ottocentesca per l’indipendenza greca come la resurrezione dell’Ellade e la battaglia contro l’”aborrita mezzaluna”</w:t>
      </w:r>
      <w:r>
        <w:rPr>
          <w:rStyle w:val="FootnoteAnchor"/>
          <w:lang w:val="it-IT"/>
        </w:rPr>
        <w:footnoteReference w:id="15"/>
      </w:r>
      <w:r>
        <w:rPr/>
        <w:t xml:space="preserve">. A partire dall’indipendenza greca il modello nazionale diviene progressivamente quello con cui si pensano le nazioni e le comunità dell’impero, l’una dopo l’altra, dai Balcani sino all’Anatolia. La nazione è il veicolo del filoccidentalismo del mondo musulmano, come ben ha messo in rilievo Bernard Lewis, documentando l’entusiasmo di pii musulmani per le idee politiche dell’Occidente </w:t>
      </w:r>
      <w:r>
        <w:rPr>
          <w:rStyle w:val="FootnoteAnchor"/>
          <w:lang w:val="it-IT"/>
        </w:rPr>
        <w:footnoteReference w:id="16"/>
      </w:r>
      <w:r>
        <w:rPr/>
        <w:t xml:space="preserve">. Le minoranze si cominciano a pensare nazionalmente e in conflitto con il sistema ottomano, che pur era in corso di modernizzazione. L’ortodossia (o il cristianesimo armeno) diviene la base dell’identità nazionale e lo strumento della nazionalizzazione di popoli (si pensi al ruolo delle scuole e delle chiese ortodosse per la diffusione del greco). Resistenze a questa tendenza non mancano, come nel caso del mondo greco-fanariota legato ad un’idea di cosmopolitismo ecumenico più che di etnicismo ellenico. Nell’ebraismo ottomano c’è resistenza al sionismo, come notò Theodor Herzl in visita a Istanbul </w:t>
      </w:r>
      <w:r>
        <w:rPr>
          <w:rStyle w:val="FootnoteAnchor"/>
          <w:lang w:val="it-IT"/>
        </w:rPr>
        <w:footnoteReference w:id="17"/>
      </w:r>
      <w:r>
        <w:rPr/>
        <w:t xml:space="preserve">. Questo avveniva per la grande simbiosi di civiltà ebraico-islamica da Salonicco, “una città madre per Israele”, al mondo marocchino. Il gran rabbino di Istanbul, nel 1918, rifiuta di schierarsi per il distacco della città dalla Turchia, come gli chiede il patriarca ortodosso, Meletios: “Siamo capi religiosi; -dice- il nostro dovere è dettato dalla religione. Ascolti ciò che dice il profeta Geremia: Cercate il bene della città dove vi ho fatto condurre…”. </w:t>
      </w:r>
    </w:p>
    <w:p>
      <w:pPr>
        <w:pStyle w:val="Normal"/>
        <w:bidi w:val="0"/>
        <w:spacing w:lineRule="auto" w:line="360"/>
        <w:ind w:firstLine="708"/>
        <w:jc w:val="both"/>
        <w:rPr/>
      </w:pPr>
      <w:r>
        <w:rPr/>
        <w:t xml:space="preserve">Dopo greci, bulgari, serbi, romeni, armeni, gli ultimi nazionalismi della famiglia delle genti ottomane sono proprio quello turco e quello arabo. Il nazionalismo laico dei giovani turchi utilizzò il messaggio del </w:t>
      </w:r>
      <w:r>
        <w:rPr>
          <w:i/>
        </w:rPr>
        <w:t>jihad</w:t>
      </w:r>
      <w:r>
        <w:rPr/>
        <w:t xml:space="preserve"> per distruggere gli armeni durante la prima guerra mondiale. Il contadino anatolico o il tribale curdo non si mobilitavano contro gli armeni per motivi nazionali, come i giovani turchi, ma per l’islam. Così la lotta all’armeno divenne quella al cristiano, portando al massacro –nelle province orientali dell’Anatolia soprattutto- non solo di armeni ma anche di siriaci e assiro-caldei, cioè di cristiani non nazionalizzati </w:t>
      </w:r>
      <w:r>
        <w:rPr>
          <w:rStyle w:val="FootnoteAnchor"/>
          <w:lang w:val="it-IT"/>
        </w:rPr>
        <w:footnoteReference w:id="18"/>
      </w:r>
      <w:r>
        <w:rPr/>
        <w:t xml:space="preserve">. Mi sembra un modello di riferimento della nazionalizzazione della religione. Eppure nel quadro drammatico della strage degli armeni, c’è anche la resistenza di funzionari turchi, musulmani, impregnati di ottomanismo (il che non viene messo in rilievo dalla storiografia turca negazionista, ma sarebbe da sviluppare, perché ci mette a contatto con una società che in parte credeva nella convivenza interreligiosa e in cui non pochi cristiani sono stati protetti dalle stragi in nome di valori non nazionalisti). Nella tragica vicenda degli armeni, si vede come un disegno nazionalista di purificazione etnica necessiti di un messaggio religioso per essere attuato. Tra Ottocento e Novecento emerge generalizzata la convinzione, già manifestata dai greci, che non si può vivere insieme tra genti di religioni diverse perché si è di nazioni differenti. Entra in crisi –non per motivi religiosi ma nazionali- la civiltà del convivere che, pur con conflitti e tensioni, aveva contrassegnato tante città del Mediterraneo. </w:t>
      </w:r>
    </w:p>
    <w:p>
      <w:pPr>
        <w:pStyle w:val="Normal"/>
        <w:bidi w:val="0"/>
        <w:spacing w:lineRule="auto" w:line="360"/>
        <w:ind w:firstLine="708"/>
        <w:jc w:val="both"/>
        <w:rPr/>
      </w:pPr>
      <w:r>
        <w:rPr/>
        <w:t xml:space="preserve">In quella civiltà c’erano state lotte religiose. Non era certo un idillio. Un caso noto è l’accusa di omicidio rituale, lanciata da parte cristiana contro gli ebrei in maniera crescente nell’Ottocento. Come a Damasco nel 1840, illustrato da bel libro di quello studioso originale che è stato Furio Jesi, </w:t>
      </w:r>
      <w:r>
        <w:rPr>
          <w:i/>
        </w:rPr>
        <w:t xml:space="preserve">L’accusa del sangue </w:t>
      </w:r>
      <w:r>
        <w:rPr>
          <w:rStyle w:val="FootnoteAnchor"/>
          <w:i/>
          <w:lang w:val="it-IT"/>
        </w:rPr>
        <w:footnoteReference w:id="19"/>
      </w:r>
      <w:r>
        <w:rPr/>
        <w:t xml:space="preserve">. Il patriarcato ecumenico del Fanar, negli ultimi trent’anni dell’Ottocento, aveva emanato varie encicliche per ammonire contro le accuse del sangue. Damasco ottocentesca è lo scenario di una convivenza interreligiosa reale ma difficile come si vede con l’accusa di omicidio rituale del 1840, con le ricadute persecutorie sulla comunità ebraica, e infine con la strage dei cristiani del 1860 da parte dei drusi e di musulmani ostili alle riforme ottomane (ma stragi avvengono anche sulla montagna libanese, sul Gebel druso e nell’Hauran) </w:t>
      </w:r>
      <w:r>
        <w:rPr>
          <w:rStyle w:val="FootnoteAnchor"/>
          <w:lang w:val="it-IT"/>
        </w:rPr>
        <w:footnoteReference w:id="20"/>
      </w:r>
      <w:r>
        <w:rPr/>
        <w:t xml:space="preserve">. </w:t>
      </w:r>
    </w:p>
    <w:p>
      <w:pPr>
        <w:pStyle w:val="Normal"/>
        <w:bidi w:val="0"/>
        <w:spacing w:lineRule="auto" w:line="360"/>
        <w:ind w:firstLine="708"/>
        <w:jc w:val="both"/>
        <w:rPr/>
      </w:pPr>
      <w:r>
        <w:rPr/>
        <w:t xml:space="preserve">Con le nazioni molto cambia: le nazioni hanno bisogno delle religioni per consolidarsi e per compattare i popoli. Non conflitti religiosi, ma un regime di chiarezza identitaria. Così greci e turchi, dopo il Trattato di Losanna del 1923, scambiano la popolazione su base religiosa, per cui i </w:t>
      </w:r>
      <w:r>
        <w:rPr>
          <w:i/>
        </w:rPr>
        <w:t>karamalis</w:t>
      </w:r>
      <w:r>
        <w:rPr/>
        <w:t xml:space="preserve">, ortodossi dell’Anatolia ma turcofoni, vengono rimpatriati in Grecia come greci, perché ortodossi </w:t>
      </w:r>
      <w:r>
        <w:rPr>
          <w:rStyle w:val="FootnoteAnchor"/>
          <w:lang w:val="it-IT"/>
        </w:rPr>
        <w:footnoteReference w:id="21"/>
      </w:r>
      <w:r>
        <w:rPr/>
        <w:t xml:space="preserve">. I Dunmeh, gli ebrei sabbatiani, ereticali rispetto all’ebraismo, formalmente musulmani, sono considerati turchi. Gli albanesi e i macedoni di fede ortodossa sono considerati greci, se viventi nei confini della Grecia. Del resto qualcosa di analogo avviene nel cuore dell’Europa con la fine dell’impero degli Asburgo: gli ucraini greco-cattolici della Galizia subiscono una profonda polonizzazione con la pressione ad assumere il rito latino e a lasciare quello orientale-cattolico: siamo nella stessa Chiesa. La civiltà del convivere entra in crisi a Leopoli, dove ucraini, polacchi, ebrei, armeni, si fiancheggiavano. Entra in crisi in tanta parte dell’Europa orientale. Il bel libro di Eva Hoffman, </w:t>
      </w:r>
      <w:r>
        <w:rPr>
          <w:i/>
        </w:rPr>
        <w:t>Shtetl</w:t>
      </w:r>
      <w:r>
        <w:rPr/>
        <w:t xml:space="preserve">, compie un viaggio nella storia del villaggio polacco-ebraico di Bransk: è una vicenda plurisecolare che si spegne sotto i colpi della soluzione finale nazista </w:t>
      </w:r>
      <w:r>
        <w:rPr>
          <w:rStyle w:val="FootnoteAnchor"/>
          <w:lang w:val="it-IT"/>
        </w:rPr>
        <w:footnoteReference w:id="22"/>
      </w:r>
      <w:r>
        <w:rPr/>
        <w:t>. Ma la Shoà rappresenta qualcosa di estremo –ma non del tutto- rispetto alle operazioni dei nazionalismi otto-novecenteschi, a cui il mondo delle religioni è piuttosto estraneo (anche se va ricordata la nazionalizzazione nazista del cristianesimo tedesco).</w:t>
      </w:r>
    </w:p>
    <w:p>
      <w:pPr>
        <w:pStyle w:val="Normal"/>
        <w:bidi w:val="0"/>
        <w:spacing w:lineRule="auto" w:line="360"/>
        <w:ind w:firstLine="708"/>
        <w:jc w:val="both"/>
        <w:rPr/>
      </w:pPr>
      <w:r>
        <w:rPr/>
        <w:t xml:space="preserve">Per le nazioni, normalmente, le terre di convivenza sono pericolose e dense di rischi. Possono legittimare rivendicazioni destabilizzanti: bisogna omogeneizzare, assimilare, pulire. La religione serve ad identificare, talvolta ad assorbire, talvolta ad espellere. Il grande problema del nazionalismo è la purezza identitaria, che diventa purezza religiosa. Le nazioni hanno bisogno di un regime di purezza e di omogeneità. Le minoranze, specie dopo la prima guerra mondiale, si sentono insicure. La sicurezza quasi sempre vuol dire Stato nazionale. Alla conferenza di Versailles tanti presentano progetti di Stati, come gli assiro-caldei del Medio Oriente; oppure, come gli ebrei dell’Est, oltre a chiedere lo Stato sionista, domandano garanzie internazionali per vivere all’interno degli Stati europei orientali, con un certo disappunto degli ebrei occidentali, che raccomandano prudenza </w:t>
      </w:r>
      <w:r>
        <w:rPr>
          <w:rStyle w:val="FootnoteAnchor"/>
          <w:lang w:val="it-IT"/>
        </w:rPr>
        <w:footnoteReference w:id="23"/>
      </w:r>
      <w:r>
        <w:rPr/>
        <w:t xml:space="preserve">. </w:t>
      </w:r>
    </w:p>
    <w:p>
      <w:pPr>
        <w:pStyle w:val="Normal"/>
        <w:bidi w:val="0"/>
        <w:spacing w:lineRule="auto" w:line="360"/>
        <w:ind w:firstLine="708"/>
        <w:jc w:val="both"/>
        <w:rPr/>
      </w:pPr>
      <w:r>
        <w:rPr/>
        <w:t xml:space="preserve">Nel Novecento le città di convivenza multipla appassiscono o cambiano. Salonicco è grecizzata e, poi, durante l’occupazione nazista, ripulita dei suoi ebrei. A Istanbul, la città cosmopolita, non amata da Ataturk, le minoranze cristiane conoscono un’impressionante flessione che, specie dopo la crisi cipriota, porta i restanti 80.000 greci a emigrare. Il regista Chahine ha lasciato immagini eccellenti di Alessandria d’Egitto, capitale mediterranea di convivenza tra arabi, greci, ebrei, italiani, dove potevano trovare riparo i sovrani decaduti, come re Zog accanto a Vittorio Emanuele III. Nasser ripulisce questo mondo in nome del nazionalismo e si serve, in funzione subordinata, dell’islam. Dopo la seconda guerra mondiale il mondo ebraico, il convivente di sempre di europei e arabi, cambia profondamente la sua geografia: in Europa la Shoà distrugge definitivamente secolari crocevia di coabitazione dell’Est, ma lungo il Mediterraneo insorge  un nuovo antisemitismo e nasce lo Stato d’Israele (il che provoca l’immigrazione quasi totale degli ebrei in Israele, o in Francia per gli algerini). Finisce la simbiosi arabo-ebraica che era stata intima e profonda, dopo quel terribile 1492 quando il cattolicesimo castigliano aveva rifiutato la convivenza con gli ebrei in nome della purezza di sangue, senza riuscire a liberarsi per secoli del fantasma del marranismo </w:t>
      </w:r>
      <w:r>
        <w:rPr>
          <w:rStyle w:val="FootnoteAnchor"/>
          <w:lang w:val="it-IT"/>
        </w:rPr>
        <w:footnoteReference w:id="24"/>
      </w:r>
      <w:r>
        <w:rPr/>
        <w:t xml:space="preserve">. </w:t>
      </w:r>
    </w:p>
    <w:p>
      <w:pPr>
        <w:pStyle w:val="Normal"/>
        <w:bidi w:val="0"/>
        <w:spacing w:lineRule="auto" w:line="360"/>
        <w:ind w:firstLine="708"/>
        <w:jc w:val="both"/>
        <w:rPr/>
      </w:pPr>
      <w:r>
        <w:rPr/>
        <w:t xml:space="preserve">Gli ebrei scompaiono dal mondo arabo: è una svolta. Il vecchio ebreo, nel romanzo di Miro Silvera, </w:t>
      </w:r>
      <w:r>
        <w:rPr>
          <w:i/>
        </w:rPr>
        <w:t>Prigioniero di Aleppo</w:t>
      </w:r>
      <w:r>
        <w:rPr/>
        <w:t>, parla al nipote della condizione degli ebrei siriani negli anni Ottanta del nostro secolo: “Ci tengono come in una riserva, in uno zoo. Animali rari, giusto per dire che, in Siria, dopo tanti secoli, di ebrei ve ne sono ancora”</w:t>
      </w:r>
      <w:r>
        <w:rPr>
          <w:rStyle w:val="FootnoteAnchor"/>
          <w:lang w:val="it-IT"/>
        </w:rPr>
        <w:footnoteReference w:id="25"/>
      </w:r>
      <w:r>
        <w:rPr/>
        <w:t>. Il Mediterraneo del Novecento ha smarrito quasi tutti luoghi della coabitazione interreligiosa. Il conflitto nazionale tra israeliani e palestinesi in quella terra, tante volte promessa, coinvolge ebraismo e islam, ma ha alla sua base due progetti di Stato nazionale non conciliabili nello stesso spazio.</w:t>
      </w:r>
    </w:p>
    <w:p>
      <w:pPr>
        <w:pStyle w:val="Normal"/>
        <w:bidi w:val="0"/>
        <w:spacing w:lineRule="auto" w:line="360"/>
        <w:ind w:firstLine="708"/>
        <w:jc w:val="both"/>
        <w:rPr>
          <w:rFonts w:ascii="Times New Roman" w:hAnsi="Times New Roman"/>
        </w:rPr>
      </w:pPr>
      <w:r>
        <w:rPr/>
      </w:r>
    </w:p>
    <w:p>
      <w:pPr>
        <w:pStyle w:val="Heading1"/>
        <w:numPr>
          <w:ilvl w:val="0"/>
          <w:numId w:val="0"/>
        </w:numPr>
        <w:bidi w:val="0"/>
        <w:spacing w:lineRule="auto" w:line="360"/>
        <w:outlineLvl w:val="0"/>
        <w:rPr/>
      </w:pPr>
      <w:r>
        <w:rPr>
          <w:b w:val="false"/>
        </w:rPr>
        <w:t>Nazionalizzare le religioni</w:t>
      </w:r>
    </w:p>
    <w:p>
      <w:pPr>
        <w:pStyle w:val="Normal"/>
        <w:bidi w:val="0"/>
        <w:spacing w:lineRule="auto" w:line="360"/>
        <w:ind w:firstLine="708"/>
        <w:jc w:val="both"/>
        <w:rPr/>
      </w:pPr>
      <w:r>
        <w:rPr/>
        <w:t xml:space="preserve">Il rigore dei confini e dei pensieri nazionali mette in crisi tanti luoghi del convivere lungo le vie del Mediterraneo. Cipro, ultimo spazio di convivenza greco-turca con un bilanciato sistema retto dall’arcivescovo etnarca Makarios, crolla con la divisione dell’isola e della stessa Nicosia in due mondi, confinanti, ma incomunicabili, sotto la spinta dei colonnelli greci. Importanti minoranze cristiane sono sparite dalla riva Sud del Mediterraneo nel XX secolo: i greci e gli armeni dall’Anatolia che lasciano reliquie patriarcali. Dall’Algeria all’inizio degli anni Sessanta, un milione di europei abbandona una terra considerata, allo stesso tempo, dipartimento francese e </w:t>
      </w:r>
      <w:r>
        <w:rPr>
          <w:i/>
        </w:rPr>
        <w:t>dar-al islam</w:t>
      </w:r>
      <w:r>
        <w:rPr/>
        <w:t xml:space="preserve">. Paradossalmente il laico Albert Camus e l’arcivescovo di Algeri, card. Duval, sostengono allo stesso modo che la coabitazione deve continuare nell’Algeria degli anni Cinquanta: ma la guerra di liberazione va altrimenti </w:t>
      </w:r>
      <w:r>
        <w:rPr>
          <w:rStyle w:val="FootnoteAnchor"/>
          <w:lang w:val="it-IT"/>
        </w:rPr>
        <w:footnoteReference w:id="26"/>
      </w:r>
      <w:r>
        <w:rPr/>
        <w:t xml:space="preserve">. I cristiani mediorientali, che dopo la prima guerra mondiale avevano sperato in uno Stato cristiano e che –a loro modo- l’avevano identificato nel grande Libano (terra di rifugio per armeni e altri, ma anche un regime di egemonia cristiana e non di purità identitaria), conoscono una costante flessione in tutto il Medio Oriente, forse un declino inarrestabile </w:t>
      </w:r>
      <w:r>
        <w:rPr>
          <w:rStyle w:val="FootnoteAnchor"/>
          <w:lang w:val="it-IT"/>
        </w:rPr>
        <w:footnoteReference w:id="27"/>
      </w:r>
      <w:r>
        <w:rPr/>
        <w:t xml:space="preserve">. A metà del Novecento, la logica delle nazioni sembra essersi affermata rigorosamente subordinando le identità religiose, spostando popolazioni, ricostruendo appartenenze. Dopo la seconda guerra, la crisi cipriota, quella libanese, quella jugoslava, confermano la pericolosità delle situazioni multireligiose e multietniche. Enver Hoxha, nel suo paradossale nazionalismo comunista, giustificava l’abolizione coatta delle religioni in Albania nel 1967 con il rischio di una deriva libanese, rappresentato dalle religioni. </w:t>
      </w:r>
    </w:p>
    <w:p>
      <w:pPr>
        <w:pStyle w:val="Normal"/>
        <w:bidi w:val="0"/>
        <w:spacing w:lineRule="auto" w:line="360"/>
        <w:ind w:firstLine="708"/>
        <w:jc w:val="both"/>
        <w:rPr/>
      </w:pPr>
      <w:r>
        <w:rPr/>
        <w:t>I monoteismi non vivono più insieme perché le nazioni si separano. E’ tempo di divorzi. Forse non si sono mai amati, essendo portatori di un messaggio universale e –due tra loro- di una missione al mondo. Del resto, lungo quasi tutto il Novecento, il ruolo delle religioni sembra ridursi. Il caso dell’Occidente è tanto studiato nella prospettiva della secolarizzazione. Ma c’è un aspetto della secolarizzazione in terre di tradizione cristiana: la tendenza a ridurre il cristianesimo a religione nazionale. E questi processi mirano all’eliminazione di quella alterità che è l’ebraismo. L’antisemitismo è compagno dell’affermazione del cristianesimo come religione nazionale. L’</w:t>
      </w:r>
      <w:r>
        <w:rPr>
          <w:i/>
        </w:rPr>
        <w:t>Action Française</w:t>
      </w:r>
      <w:r>
        <w:rPr/>
        <w:t xml:space="preserve">, su cui Jacques Prévotat ci ha dato un’ultima importante monografia, tende a estirpare il carattere universalista del cattolicesimo </w:t>
      </w:r>
      <w:r>
        <w:rPr>
          <w:rStyle w:val="FootnoteAnchor"/>
          <w:lang w:val="it-IT"/>
        </w:rPr>
        <w:footnoteReference w:id="28"/>
      </w:r>
      <w:r>
        <w:rPr/>
        <w:t xml:space="preserve">. Così il principale ideologo del nazismo, Rosenberg, autore del </w:t>
      </w:r>
      <w:r>
        <w:rPr>
          <w:i/>
        </w:rPr>
        <w:t>Mito del XX secolo</w:t>
      </w:r>
      <w:r>
        <w:rPr/>
        <w:t xml:space="preserve">, accusava Paolo di aver “raccolto in modo del tutto intenzionale i lebbrosi di tutte le nazioni e le culture in tutti i paesi dell’orbe, per scatenare un’insurrezione dell’inferiore” </w:t>
      </w:r>
      <w:r>
        <w:rPr>
          <w:rStyle w:val="FootnoteAnchor"/>
          <w:lang w:val="it-IT"/>
        </w:rPr>
        <w:footnoteReference w:id="29"/>
      </w:r>
      <w:r>
        <w:rPr/>
        <w:t xml:space="preserve">. E Mussolini parlava a Ciano delle difficoltà di far accettare un Dio ebreo al popolo italiano e si diceva cattolico e non cristiano. Mi pare che Pio XI, nel suo distacco dall’antisemitismo, colga il rischio per il cristianesimo stesso: essere nazionalizzato, strappato dalle sue radici ebraiche per divenire religione nazionale. In fondo lotta contro quella secolarizzazione che è la nazionalizzazione </w:t>
      </w:r>
      <w:r>
        <w:rPr>
          <w:rStyle w:val="FootnoteAnchor"/>
          <w:lang w:val="it-IT"/>
        </w:rPr>
        <w:footnoteReference w:id="30"/>
      </w:r>
      <w:r>
        <w:rPr/>
        <w:t>.</w:t>
      </w:r>
    </w:p>
    <w:p>
      <w:pPr>
        <w:pStyle w:val="Normal"/>
        <w:bidi w:val="0"/>
        <w:spacing w:lineRule="auto" w:line="360"/>
        <w:ind w:firstLine="708"/>
        <w:jc w:val="both"/>
        <w:rPr/>
      </w:pPr>
      <w:r>
        <w:rPr/>
        <w:t>Nel cristianesimo ortodosso, tra Ottocento e Novecento, c’è una forte tensione tra una visione ecumenica e sopranazionale dell’ortodossia, rappresentata da Costantinopoli, e quella nazionale, che il patriarcato ecumenico accusa di filetismo. In realtà l’ortodossia si ristruttura e si pensa in maniera nazionale con il sistema dell’autocefalia. Una visione nazionale dell’ortodossia, come nel caso della Grecia o della Serbia, sviluppa una posizione conflittuale con l’islam. Di diverso segno è la ristrutturazione dell’identità copta in Egitto in forte contrasto con il quadro musulmano e in posizione di rifiuto di una condizione secondaria dei cristiani nella società egiziana.</w:t>
      </w:r>
    </w:p>
    <w:p>
      <w:pPr>
        <w:pStyle w:val="Normal"/>
        <w:bidi w:val="0"/>
        <w:spacing w:lineRule="auto" w:line="360"/>
        <w:ind w:firstLine="708"/>
        <w:jc w:val="both"/>
        <w:rPr/>
      </w:pPr>
      <w:r>
        <w:rPr/>
        <w:t>Il nazionalismo ha bisogno della religione in maniera nuova con l’Ottocento. Non solo in Europa. Il sionismo laico è prevalente sino a venti anni fa in Israele, pur con innegabili riferimenti religiosi. Particolare e ridotto è il ruolo dell’islam negli Stati arabi che si dividono lo spazio ottomano. Al dibattito panislamico, seguito alla fine del califfato, succedono un panarabismo e un nazionalismo arabo che, senza rinnegare il ruolo dell’islam, come grande cultura araba, ne mette in risalto gli elementi nazionali. Dopo Ataturk e Palhevi, tra le due guerre, entrambi molto riduttivi sul ruolo dell’islam, si sviluppano i regimi nazionalisti arabi, come quello di Nasser, quello laicizzante di Bourghiba, quello laico algerino del FLN, che pongono la religione sotto controllo. Tuttavia –come nota Ghassan Salamé- “ogni laicità radicale diventa una minaccia per il radicamento stesso dell’ideologia nazionalista nei ranghi popolari largamente socializzati dalla loro appartenenza nazionale. I poteri più secolarizzati continueranno a fare dell’islam la religione di Stato…”</w:t>
      </w:r>
      <w:r>
        <w:rPr>
          <w:rStyle w:val="FootnoteAnchor"/>
          <w:lang w:val="it-IT"/>
        </w:rPr>
        <w:footnoteReference w:id="31"/>
      </w:r>
      <w:r>
        <w:rPr/>
        <w:t xml:space="preserve">. Infatti l’islam è vitale come bacino di consenso nazionale. Ma i Fratelli Musulmani, ad esempio, denunciano il carattere occidentale della visione nazionale </w:t>
      </w:r>
      <w:r>
        <w:rPr>
          <w:rStyle w:val="FootnoteAnchor"/>
          <w:lang w:val="it-IT"/>
        </w:rPr>
        <w:footnoteReference w:id="32"/>
      </w:r>
      <w:r>
        <w:rPr/>
        <w:t xml:space="preserve">. La più grande separazione tra popoli dopo la seconda guerra mondiale, con la decolonizzazione, avviene su base religiosa e a partire dall’islam: quella, avversata da Gandhi, tra India e Pakistan. Nel grande paese asiatico, coacervo di popoli, l’islam è sicuramente l’elemento identitario, ma che viene interpretato nella maniera più differente: da Jinnah alle tesi fondamentaliste di Mawdudi, sino all’islamizzazione dopo il 1977 </w:t>
      </w:r>
      <w:r>
        <w:rPr>
          <w:rStyle w:val="FootnoteAnchor"/>
          <w:lang w:val="it-IT"/>
        </w:rPr>
        <w:footnoteReference w:id="33"/>
      </w:r>
      <w:r>
        <w:rPr/>
        <w:t>. Ma, anche in questo caso, ci troviamo di fronte alla dura contrapposizione pakistana con l’India.</w:t>
      </w:r>
    </w:p>
    <w:p>
      <w:pPr>
        <w:pStyle w:val="Normal"/>
        <w:bidi w:val="0"/>
        <w:spacing w:lineRule="auto" w:line="360"/>
        <w:ind w:firstLine="708"/>
        <w:jc w:val="both"/>
        <w:rPr/>
      </w:pPr>
      <w:r>
        <w:rPr/>
        <w:t xml:space="preserve">C’è poi il grande capitolo dei movimenti di liberazione, vera primavera delle nazioni nel Novecento. Frantz Fanon sembra avere fascino sui rivoluzionari algerini quanto gli ulema e gli eredi di Ben Badis. Mancano studi –ma sarebbe importante lavorarci- sull’ideologia terzomondiale e liberazionista nei suoi risvolti religiosi. Il mondo islamico, in alcuni settori, ha sempre guardato con interesse a questo aspetto (si pensi in Algeria a una figura crocevia come Taleb Ibrahimi). Significativo è il dibattito del religioso iraniano, Ali Shariati, morto nel 1977, poco prima della rivoluzione di Khomeini, con Frantz Fanon. Per quest’ultimo i popoli del Terzo Mondo si dovevano liberare delle religioni per battere l’imperialismo, mentre per il religioso iraniano il recupero delle identità religiose faceva parte della lotta all’Occidente </w:t>
      </w:r>
      <w:r>
        <w:rPr>
          <w:rStyle w:val="FootnoteAnchor"/>
          <w:lang w:val="it-IT"/>
        </w:rPr>
        <w:footnoteReference w:id="34"/>
      </w:r>
      <w:r>
        <w:rPr/>
        <w:t>. Un discorso a parte meriterebbe la teologia della liberazione, ma siamo in altra prospettiva.</w:t>
      </w:r>
    </w:p>
    <w:p>
      <w:pPr>
        <w:pStyle w:val="Normal"/>
        <w:bidi w:val="0"/>
        <w:spacing w:lineRule="auto" w:line="360"/>
        <w:jc w:val="both"/>
        <w:rPr>
          <w:rFonts w:ascii="Times New Roman" w:hAnsi="Times New Roman"/>
        </w:rPr>
      </w:pPr>
      <w:r>
        <w:rPr/>
      </w:r>
    </w:p>
    <w:p>
      <w:pPr>
        <w:pStyle w:val="Heading1"/>
        <w:numPr>
          <w:ilvl w:val="0"/>
          <w:numId w:val="0"/>
        </w:numPr>
        <w:bidi w:val="0"/>
        <w:spacing w:lineRule="auto" w:line="360"/>
        <w:outlineLvl w:val="0"/>
        <w:rPr/>
      </w:pPr>
      <w:r>
        <w:rPr>
          <w:b w:val="false"/>
        </w:rPr>
        <w:t>Ruolo pubblico della religione e nuova convivenza multireligiosa</w:t>
      </w:r>
    </w:p>
    <w:p>
      <w:pPr>
        <w:pStyle w:val="Normal"/>
        <w:bidi w:val="0"/>
        <w:spacing w:lineRule="auto" w:line="360"/>
        <w:ind w:firstLine="708"/>
        <w:jc w:val="both"/>
        <w:rPr/>
      </w:pPr>
      <w:r>
        <w:rPr/>
        <w:t>Gli ultimi decenni del Novecento hanno visto la religione comparire in tutta la sua funzione pubblica da Khomeini in Iran alla Chiesa in Polonia, come elemento di lotta per la difesa dell’identità nazionale e popolare. Dalla fine degli anni Settanta e poi lungo gli anni Ottanta,  l’islamismo diventa sempre più alternativa pubblica allo Stato nazionalista, come si vede dai territori palestinesi all’Algeria. La religione ritorna ad essere un fattore di protagonismo sociale, quindi anche di conflitti. Lo Stato nazionalista opera spesso la compressione delle diverse identità che sono state omogeneizzate. Ma talvolta queste identità scoppiano: ci sono nuovi protagonismi delle religioni. Lo si vede in Algeria, traumatizzata prima con la guerra di liberazione, poi con l’abbandono degli europei, con la svolta socialista della società, con il rifiuto della componente berbera… Stati omogenei riscoprono il pluralismo interno (religioso, etnico, culturale), che avevano espulso con la crisi delle situazioni di coabitazione. L’omogeneità nazionale non regge anche nei paesi che sono stati puliti: la Turchia si scopre più composita con i curdi, con gli alewi, ma anche ritrova una minoranza cristiana con l’emigrazione dall’Est. Israele, che è nato come Stato ebraico (nonostante il carattere composito dell’ebraismo) cercando di limitare la presenza non ebraica (“more land, less arabs”), si ritrova con una minoranza araba all’interno, con fenomeni di criptocristianesimo, con la fragile identità degli ebrei russi. L’omogeneità non regge facilmente.</w:t>
      </w:r>
    </w:p>
    <w:p>
      <w:pPr>
        <w:pStyle w:val="BodyTextIndent2"/>
        <w:bidi w:val="0"/>
        <w:spacing w:lineRule="auto" w:line="360"/>
        <w:ind w:firstLine="708"/>
        <w:rPr/>
      </w:pPr>
      <w:r>
        <w:rPr>
          <w:b w:val="false"/>
        </w:rPr>
        <w:t>A fine secolo, mentre si consumano inesorabilmente gli ultimi processi di costituzione del regime di purità (come a Cipro o nei Balcani), si ripropone invece la convivenza con le minoranze altre, religiose o etniche, come una condizione generalizzata nella vita degli Stati nazionali. Questo avviene anche in paesi che hanno una storia nazionale consolidata come frutto dell’immigrazione dal Sud verso il Nord, come prodotto di politiche coloniali che –si veda il caso della Francia- hanno reso la metropoli una terra di attrazione. Ma questo accade anche in Italia e in Spagna che si trovano a vivere la prima esperienza di convivenza con il mondo musulmano della storia nazionale. Si segnala, a questo livello, la sensibilità di varie comunità religiose –cattoliche, ebraiche, ortodosse- anche sui temi dell’immigrazione, espressione di un’autocoscienza maturata.</w:t>
      </w:r>
    </w:p>
    <w:p>
      <w:pPr>
        <w:pStyle w:val="BodyText2"/>
        <w:bidi w:val="0"/>
        <w:spacing w:lineRule="auto" w:line="360"/>
        <w:ind w:firstLine="709"/>
        <w:rPr/>
      </w:pPr>
      <w:r>
        <w:rPr>
          <w:b w:val="false"/>
        </w:rPr>
        <w:t>La civiltà del convivere, con i suoi problemi e con le sue tensioni, si ripropone sulla soglia del nuovo secolo come una realtà di tanti paesi anche se, ovviamente, in termini nuovi rispetto a quelli che il Novecento delle nazioni ha liquidato. Le religioni si sono trovate a contatto con il mondo delle nazioni. Si sono nazionalizzate o hanno resistito. Per il cristianesimo la prospettiva della trasformazione in religione nazionale è stata una via più volte proposta in Occidente, ma anche in Oriente, come ho detto.</w:t>
      </w:r>
    </w:p>
    <w:p>
      <w:pPr>
        <w:pStyle w:val="BodyText2"/>
        <w:bidi w:val="0"/>
        <w:spacing w:lineRule="auto" w:line="360"/>
        <w:ind w:hanging="0"/>
        <w:rPr>
          <w:rFonts w:ascii="Times New Roman" w:hAnsi="Times New Roman"/>
          <w:b w:val="false"/>
          <w:b w:val="false"/>
        </w:rPr>
      </w:pPr>
      <w:r>
        <w:rPr>
          <w:b w:val="false"/>
        </w:rPr>
      </w:r>
    </w:p>
    <w:p>
      <w:pPr>
        <w:pStyle w:val="BodyText2"/>
        <w:bidi w:val="0"/>
        <w:spacing w:lineRule="auto" w:line="360"/>
        <w:ind w:hanging="0"/>
        <w:rPr/>
      </w:pPr>
      <w:r>
        <w:rPr>
          <w:b w:val="false"/>
          <w:i/>
        </w:rPr>
        <w:t>Civiltà del convivere o scontro di religioni e civiltà</w:t>
      </w:r>
    </w:p>
    <w:p>
      <w:pPr>
        <w:pStyle w:val="Normal"/>
        <w:bidi w:val="0"/>
        <w:spacing w:lineRule="auto" w:line="360"/>
        <w:ind w:firstLine="708"/>
        <w:jc w:val="both"/>
        <w:rPr/>
      </w:pPr>
      <w:r>
        <w:rPr/>
        <w:t xml:space="preserve">Infatti, paradossalmente, nel Novecento, le religioni hanno colto, con i loro sensori sociali, la necessità della convivenza con altri mondi religiosi e soprattutto dello statuto –anche teologico- dell’altro religioso. Il problema ha toccato solo in parte l’islam che, come è stato detto, ha una sua teologia e una sua dottrina sulle minoranze religiose monoteistiche. L’ebraismo ha sviluppato una grande attenzione e una politica di dialogo con il cristianesimo, come si vede anche dall’attenzione che ha posto, prima e dopo il Vaticano II, al dialogo con la Chiesa di Roma e con gli altri cristiani. Il problema della convivenza con le altre religioni è stato grave per un cristianesimo cattolico che aveva visto nelle libertà ottocentesche la creazione di una condizione umiliante di coabitazione su un piano di uguaglianza con altre religioni e con la laicità. Per la Chiesa di Roma il primo problema è stato quello dell’ebraismo, come si è visto nei dibattiti precedenti alla dichiarazione </w:t>
      </w:r>
      <w:r>
        <w:rPr>
          <w:i/>
        </w:rPr>
        <w:t>Nostra Aetate</w:t>
      </w:r>
      <w:r>
        <w:rPr/>
        <w:t>, ma progressivamente è divenuto quello del rapporto con tutte le religioni. Non è qui il caso di sviluppare questo argomento se non per notare la transizione di una religione che si era considerata l’unica religione (con qualche ammissione di spazio per l’ebraismo) che ha dovuto spiegarsi la convivenza con altre religioni e, in un certo senso, trovare uno statuto teologico dell’altro. Da Costantinopoli partono, invece, un messaggio e una politica attenta alla convivenza. Ne è la più alta espressione il patriarca Athenagoras, morto nel 1972, che salda la tradizione ottomana, il cosmopolitismo e la lotta al filetismo del Fanar, con il moderno ecumenismo.</w:t>
      </w:r>
    </w:p>
    <w:p>
      <w:pPr>
        <w:pStyle w:val="BodyTextIndent2"/>
        <w:bidi w:val="0"/>
        <w:spacing w:lineRule="auto" w:line="360"/>
        <w:ind w:firstLine="708"/>
        <w:rPr/>
      </w:pPr>
      <w:r>
        <w:rPr>
          <w:b w:val="false"/>
        </w:rPr>
        <w:t xml:space="preserve">Oltre un ingente ripensamento teologico, di cui non è possibile dar conto, c’è tra i cattolici la consapevolezza diffusa del limite della missione cristiana. Tra Otto e Novecento si è sviluppata una stagione missionaria della Chiesa, paragonabile a poche altre. Mi ha colpito che, sul finire degli anni Trenta, la congregazione vaticana de Propaganda Fide e quella per le Chiese orientali, sotto l’impulso del card. Tisserant, un fine orientalista con un forte senso geopolitico, conducano un’inchiesta tra tutti i vescovi cattolici che vivono a contatto con maggioranze o minoranze islamiche. Come fare missione? Come convivere? La riposta è unanime: la missione è inutile, anzi si può convivere se si rinuncia alla missione. Nei palazzi vaticani si discute che fare con i musulmani. Comincia, già prima della seconda guerra, a emergere la parola “dialogo” inteso a vari livelli. Attraverso un’elaborazione complessa, dove è forte l’influenza degli orientalisti cattolici, si giunge alla teologia del dialogo, che è l’espressione dell’adattamento del cattolicesimo alla convivenza multireligiosa. E’ la posizione vincente al Vaticano II. </w:t>
      </w:r>
    </w:p>
    <w:p>
      <w:pPr>
        <w:pStyle w:val="Normal"/>
        <w:bidi w:val="0"/>
        <w:spacing w:lineRule="auto" w:line="360"/>
        <w:ind w:firstLine="708"/>
        <w:jc w:val="both"/>
        <w:rPr>
          <w:rFonts w:ascii="Times New Roman" w:hAnsi="Times New Roman"/>
        </w:rPr>
      </w:pPr>
      <w:r>
        <w:rPr/>
      </w:r>
    </w:p>
    <w:p>
      <w:pPr>
        <w:pStyle w:val="Heading2"/>
        <w:numPr>
          <w:ilvl w:val="0"/>
          <w:numId w:val="0"/>
        </w:numPr>
        <w:bidi w:val="0"/>
        <w:spacing w:lineRule="auto" w:line="360"/>
        <w:ind w:firstLine="708"/>
        <w:outlineLvl w:val="1"/>
        <w:rPr/>
      </w:pPr>
      <w:r>
        <w:rPr>
          <w:b w:val="false"/>
        </w:rPr>
        <w:t>Verso uno statuto teologico dell’altro…</w:t>
      </w:r>
    </w:p>
    <w:p>
      <w:pPr>
        <w:pStyle w:val="Normal"/>
        <w:bidi w:val="0"/>
        <w:spacing w:lineRule="auto" w:line="360"/>
        <w:ind w:firstLine="708"/>
        <w:jc w:val="both"/>
        <w:rPr/>
      </w:pPr>
      <w:r>
        <w:rPr/>
        <w:t>Alla fine del Novecento, la gente di religione e nazione diversa torna a vivere insieme. Nelle chiese svuotate di Costantinopoli si affacciano ortodossi emigrati dall’Est; a Gerusalemme si vedono immigrati romeni ortodossi. In Europa si vive in una condizione di coabitazione interreligiosa, mentre si aprono moschee e si teorizza un islam europeo come fa Tariq Radadan. Le religioni saranno elementi di convivenza pacifica o di conflitti? Oggi molti sono pessimisti. Assistiamo al fatto che in un mondo spaesato c’è una ripresa di identità religiose connesse a blocchi di civiltà o a comunità nazionali. Le religioni si identificano con le comunità nazionali; ma le comunità nazionali sono spinte dalle religioni ad identificarsi in grandi cause “religiose”: così i musulmani malesi o indonesiani si identificano in quelli palestinesi o bosniaci. Nell’ultimo libro  di Naipaul, il musulmano radicale Imaduddin dice di un convertito americano: “E’ straordinario com’è cambiato. Non sembra più americano, assomiglia già a un indonesiano”</w:t>
      </w:r>
      <w:r>
        <w:rPr>
          <w:rStyle w:val="FootnoteAnchor"/>
          <w:lang w:val="it-IT"/>
        </w:rPr>
        <w:footnoteReference w:id="35"/>
      </w:r>
      <w:r>
        <w:rPr/>
        <w:t>. La realtà –osserva Jean-Loup Amselle- è che “la messa in atto di politiche di liberalizzazione su scala mondiale non si traduce affatto, come ci si sarebbe potuto aspettare, in un trionfo dell’individualismo, ma, al contrario nella proliferazione di identità collettive”</w:t>
      </w:r>
      <w:r>
        <w:rPr>
          <w:rStyle w:val="FootnoteAnchor"/>
          <w:lang w:val="it-IT"/>
        </w:rPr>
        <w:footnoteReference w:id="36"/>
      </w:r>
      <w:r>
        <w:rPr/>
        <w:t xml:space="preserve">. </w:t>
      </w:r>
    </w:p>
    <w:p>
      <w:pPr>
        <w:pStyle w:val="Normal"/>
        <w:bidi w:val="0"/>
        <w:spacing w:lineRule="auto" w:line="360"/>
        <w:ind w:firstLine="708"/>
        <w:jc w:val="both"/>
        <w:rPr/>
      </w:pPr>
      <w:r>
        <w:rPr/>
        <w:t xml:space="preserve">Le religioni non sono solo teologie, spiritualità, tradizioni: sono uomini, donne, popoli, nazioni, gli uni contemporanei agli altri, obbligati a posizionarsi –anche per le distanze accorciate o la vita comune- rispetto agli altri. In questo mondo dove le identità si mescolano e dove tanto si globalizza, si sviluppano quelle reazioni fondamentaliste, come Benjamin Barber ha notato, che attraggono le religioni </w:t>
      </w:r>
      <w:r>
        <w:rPr>
          <w:rStyle w:val="FootnoteAnchor"/>
          <w:lang w:val="it-IT"/>
        </w:rPr>
        <w:footnoteReference w:id="37"/>
      </w:r>
      <w:r>
        <w:rPr/>
        <w:t xml:space="preserve">. Ha scritto Kapuscinski: “La gente ha paura di essere inglobata, spogliata, ridotta ad assumere lo stesso passo, le stesse facce, lo stesso modo di guardare e parlare degli altri…” </w:t>
      </w:r>
      <w:r>
        <w:rPr>
          <w:rStyle w:val="FootnoteAnchor"/>
          <w:lang w:val="it-IT"/>
        </w:rPr>
        <w:footnoteReference w:id="38"/>
      </w:r>
      <w:r>
        <w:rPr/>
        <w:t xml:space="preserve">. C’è una ricerca di identità specifica che interpella le religioni e che si spinge sino a chiedere legittimazioni sacre di atteggiamenti conflittuali. La gente chiede molto, in maniera diversa, alle religioni, mentre –d’altra parte- la secolarizzazione, con effetti diversi, non cessa di crescere. </w:t>
      </w:r>
    </w:p>
    <w:p>
      <w:pPr>
        <w:pStyle w:val="Normal"/>
        <w:bidi w:val="0"/>
        <w:spacing w:lineRule="auto" w:line="360"/>
        <w:ind w:firstLine="708"/>
        <w:jc w:val="both"/>
        <w:rPr/>
      </w:pPr>
      <w:r>
        <w:rPr/>
        <w:t xml:space="preserve">In questo quadro, una grande eredità del Novecento tra le religioni è lo sviluppo di una coscienza che convivere tra diversi è necessario, capirsi, parlare, rispettarsi: la coabitazione richiama alla pace e in questo senso si interrogano le tradizioni. Ma la coabitazione non riguarda solo i mondi spirituali e religiosi, bensì coinvolge anche quelle identità nazionali, etniche, sociali a cui si sono collegati. Riusciranno quelle religioni, che hanno ripensato in parte il rapporto con l’altro, a incidere sulle visioni identitarie? O ne saranno assorbite? C’è da considerare con attenzione la coscienza sviluppata dei credenti di essere parte di una civiltà del convivere. Ma –lo si ricordi- non riguarda solo le teologie o le spiritualità, bensì anche il vissuto concreto e la storia. Niente è predeterminato da un destino, ma il futuro non è facile. Penso che gli avvenimenti politici avranno un’influenza decisiva sul ristrutturarsi dei campi religiosi, sottoposti alla spinta delle politiche nazionali, delle passioni collettive, ma anche dello sviluppo della sapienza dei credenti. Il tutto si fa complesso e –alla fine- come conclude Lester R. Kurtz nel suo libro sulle religioni nell’era della globalizzazione con molto semplice buon senso: “dobbiamo imparare a vivere insieme, come fratelli e sorelle, o periremo insieme da folli” </w:t>
      </w:r>
      <w:r>
        <w:rPr>
          <w:rStyle w:val="FootnoteAnchor"/>
          <w:lang w:val="it-IT"/>
        </w:rPr>
        <w:footnoteReference w:id="39"/>
      </w:r>
      <w:r>
        <w:rPr/>
        <w:t>. Infatti lo studioso lascia il campo ad altri capitoli dell’esistenza che si sviluppano nei mondi delle religioni, delle nazioni, degli incroci. Si aprono altri discorsi. Per me quello sulla civiltà del convivere è decisivo.</w:t>
      </w:r>
    </w:p>
    <w:p>
      <w:pPr>
        <w:pStyle w:val="Normal"/>
        <w:bidi w:val="0"/>
        <w:spacing w:lineRule="auto" w:line="360"/>
        <w:ind w:firstLine="708"/>
        <w:jc w:val="both"/>
        <w:rPr>
          <w:rFonts w:ascii="Times New Roman" w:hAnsi="Times New Roman"/>
        </w:rPr>
      </w:pPr>
      <w:r>
        <w:rPr/>
      </w:r>
    </w:p>
    <w:p>
      <w:pPr>
        <w:pStyle w:val="TextBody"/>
        <w:bidi w:val="0"/>
        <w:jc w:val="center"/>
        <w:rPr/>
      </w:pPr>
      <w:r>
        <w:rPr>
          <w:color w:val="FF0000"/>
          <w:sz w:val="28"/>
        </w:rPr>
        <w:t>________________________________</w:t>
      </w:r>
    </w:p>
    <w:p>
      <w:pPr>
        <w:pStyle w:val="TextBody"/>
        <w:bidi w:val="0"/>
        <w:rPr>
          <w:rFonts w:ascii="Times New Roman" w:hAnsi="Times New Roman"/>
          <w:color w:val="FF0000"/>
          <w:sz w:val="28"/>
        </w:rPr>
      </w:pPr>
      <w:r>
        <w:rPr>
          <w:color w:val="FF0000"/>
          <w:sz w:val="28"/>
        </w:rPr>
      </w:r>
    </w:p>
    <w:p>
      <w:pPr>
        <w:pStyle w:val="TextBody"/>
        <w:bidi w:val="0"/>
        <w:spacing w:lineRule="auto" w:line="360"/>
        <w:jc w:val="both"/>
        <w:rPr/>
      </w:pPr>
      <w:r>
        <w:rPr>
          <w:b/>
          <w:i/>
          <w:color w:val="FF0000"/>
        </w:rPr>
        <w:t>N.B.</w:t>
      </w:r>
      <w:r>
        <w:rPr>
          <w:i/>
          <w:color w:val="FF0000"/>
        </w:rPr>
        <w:t xml:space="preserve"> - Se state usando </w:t>
      </w:r>
      <w:r>
        <w:rPr>
          <w:b/>
          <w:i/>
          <w:color w:val="FF0000"/>
          <w:u w:val="single"/>
        </w:rPr>
        <w:t>NETSCAPE</w:t>
      </w:r>
      <w:r>
        <w:rPr>
          <w:i/>
          <w:color w:val="FF0000"/>
        </w:rPr>
        <w:t xml:space="preserve"> e avete aperto il documento con il programma di lettura consigliato, </w:t>
      </w:r>
      <w:r>
        <w:rPr>
          <w:i/>
          <w:color w:val="FF0000"/>
          <w:u w:val="single"/>
        </w:rPr>
        <w:t>chiudete – o riducete ad icona – il programma stesso</w:t>
      </w:r>
      <w:r>
        <w:rPr>
          <w:i/>
          <w:color w:val="FF0000"/>
        </w:rPr>
        <w:t xml:space="preserve">, e tornerete alla pagina Web di provenienza; </w:t>
      </w:r>
    </w:p>
    <w:p>
      <w:pPr>
        <w:pStyle w:val="TextBody"/>
        <w:bidi w:val="0"/>
        <w:spacing w:lineRule="auto" w:line="360"/>
        <w:jc w:val="both"/>
        <w:rPr/>
      </w:pPr>
      <w:r>
        <w:rPr>
          <w:i/>
          <w:color w:val="FF0000"/>
        </w:rPr>
        <w:t xml:space="preserve">se invece state usando </w:t>
      </w:r>
      <w:r>
        <w:rPr>
          <w:b/>
          <w:i/>
          <w:color w:val="FF0000"/>
          <w:u w:val="single"/>
        </w:rPr>
        <w:t>INTERNET EXPLORER</w:t>
      </w:r>
      <w:r>
        <w:rPr>
          <w:i/>
          <w:color w:val="FF0000"/>
        </w:rPr>
        <w:t xml:space="preserve">, tornate </w:t>
      </w:r>
      <w:r>
        <w:rPr>
          <w:b/>
          <w:i/>
          <w:color w:val="FF0000"/>
          <w:u w:val="single"/>
        </w:rPr>
        <w:t>indietro</w:t>
      </w:r>
      <w:r>
        <w:rPr>
          <w:b/>
          <w:i/>
          <w:color w:val="FF0000"/>
        </w:rPr>
        <w:t xml:space="preserve"> </w:t>
      </w:r>
      <w:r>
        <w:rPr>
          <w:i/>
          <w:color w:val="FF0000"/>
        </w:rPr>
        <w:t>utilizzando l’apposito</w:t>
      </w:r>
      <w:r>
        <w:rPr>
          <w:i/>
          <w:color w:val="FF0000"/>
          <w:u w:val="single"/>
        </w:rPr>
        <w:t xml:space="preserve"> pulsante in alto a sinistra</w:t>
      </w:r>
      <w:r>
        <w:rPr>
          <w:i/>
          <w:color w:val="FF0000"/>
        </w:rPr>
        <w:t xml:space="preserve"> della barra strumenti.</w:t>
      </w:r>
    </w:p>
    <w:p>
      <w:pPr>
        <w:pStyle w:val="Normal"/>
        <w:bidi w:val="0"/>
        <w:spacing w:lineRule="auto" w:line="360"/>
        <w:ind w:firstLine="708"/>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Cfr. a questo proposito  R. Morozzo della Rocca, </w:t>
      </w:r>
      <w:r>
        <w:rPr>
          <w:i/>
        </w:rPr>
        <w:t xml:space="preserve">Italy and United States Two approaches to the Kosovo Crisis, </w:t>
      </w:r>
      <w:r>
        <w:rPr/>
        <w:t xml:space="preserve">in Limes 6(1998), pp.40-49; Id., </w:t>
      </w:r>
      <w:r>
        <w:rPr>
          <w:i/>
        </w:rPr>
        <w:t>Profilo di storia religiosa del Kossovo</w:t>
      </w:r>
      <w:r>
        <w:rPr/>
        <w:t xml:space="preserve">, in Religioni e Società 29(1997), pp.86-96;  e Id., </w:t>
      </w:r>
      <w:r>
        <w:rPr>
          <w:i/>
        </w:rPr>
        <w:t xml:space="preserve">Nazione e religione in Albania 1920-1940, </w:t>
      </w:r>
      <w:r>
        <w:rPr/>
        <w:t>Bologna 1990.</w:t>
      </w:r>
    </w:p>
  </w:footnote>
  <w:footnote w:id="3">
    <w:p>
      <w:pPr>
        <w:pStyle w:val="Footnote"/>
        <w:bidi w:val="0"/>
        <w:jc w:val="left"/>
        <w:rPr/>
      </w:pPr>
      <w:r>
        <w:rPr>
          <w:rStyle w:val="FootnoteCharacters"/>
        </w:rPr>
        <w:footnoteRef/>
      </w:r>
      <w:r>
        <w:rPr/>
        <w:t xml:space="preserve"> </w:t>
      </w:r>
      <w:r>
        <w:rPr/>
        <w:t xml:space="preserve">Cfr. M. Giro- M. Impagliazzo, </w:t>
      </w:r>
      <w:r>
        <w:rPr>
          <w:i/>
        </w:rPr>
        <w:t xml:space="preserve">Algeria in ostaggio, </w:t>
      </w:r>
      <w:r>
        <w:rPr/>
        <w:t>Milano 1997.</w:t>
      </w:r>
    </w:p>
  </w:footnote>
  <w:footnote w:id="4">
    <w:p>
      <w:pPr>
        <w:pStyle w:val="Footnote"/>
        <w:bidi w:val="0"/>
        <w:jc w:val="left"/>
        <w:rPr/>
      </w:pPr>
      <w:r>
        <w:rPr>
          <w:rStyle w:val="FootnoteCharacters"/>
        </w:rPr>
        <w:footnoteRef/>
      </w:r>
      <w:r>
        <w:rPr/>
        <w:t xml:space="preserve"> </w:t>
      </w:r>
      <w:r>
        <w:rPr/>
        <w:t xml:space="preserve">Cfr. A. Schwarz, </w:t>
      </w:r>
      <w:r>
        <w:rPr>
          <w:i/>
        </w:rPr>
        <w:t>A</w:t>
      </w:r>
      <w:r>
        <w:rPr/>
        <w:t xml:space="preserve"> </w:t>
      </w:r>
      <w:r>
        <w:rPr>
          <w:i/>
        </w:rPr>
        <w:t xml:space="preserve">Nation in waiting. Indonesia  in the 1990s, </w:t>
      </w:r>
      <w:r>
        <w:rPr/>
        <w:t xml:space="preserve">Sidney 1994; D. Ramage, </w:t>
      </w:r>
      <w:r>
        <w:rPr>
          <w:i/>
        </w:rPr>
        <w:t xml:space="preserve"> Politics in Indonesia, </w:t>
      </w:r>
      <w:r>
        <w:rPr/>
        <w:t xml:space="preserve">London 1997; libri sulle religioni in Indonesia. Si vedano anche le osservazioni in V. S. Naipaul, </w:t>
      </w:r>
      <w:r>
        <w:rPr>
          <w:i/>
        </w:rPr>
        <w:t>Fedeli a oltranza,</w:t>
      </w:r>
      <w:r>
        <w:rPr/>
        <w:t xml:space="preserve"> Milano 2001.</w:t>
      </w:r>
    </w:p>
  </w:footnote>
  <w:footnote w:id="5">
    <w:p>
      <w:pPr>
        <w:pStyle w:val="Footnote"/>
        <w:bidi w:val="0"/>
        <w:jc w:val="left"/>
        <w:rPr/>
      </w:pPr>
      <w:r>
        <w:rPr>
          <w:rStyle w:val="FootnoteCharacters"/>
        </w:rPr>
        <w:footnoteRef/>
      </w:r>
      <w:r>
        <w:rPr>
          <w:lang w:val="fr-FR"/>
        </w:rPr>
        <w:t xml:space="preserve"> </w:t>
      </w:r>
      <w:r>
        <w:rPr>
          <w:lang w:val="fr-FR"/>
        </w:rPr>
        <w:t xml:space="preserve">J. Daniel, </w:t>
      </w:r>
      <w:r>
        <w:rPr>
          <w:i/>
          <w:lang w:val="fr-FR"/>
        </w:rPr>
        <w:t xml:space="preserve">Dieu est-il fanatique?, </w:t>
      </w:r>
      <w:r>
        <w:rPr/>
        <w:t>Paris 1996.</w:t>
      </w:r>
    </w:p>
  </w:footnote>
  <w:footnote w:id="6">
    <w:p>
      <w:pPr>
        <w:pStyle w:val="Footnote"/>
        <w:bidi w:val="0"/>
        <w:jc w:val="left"/>
        <w:rPr/>
      </w:pPr>
      <w:r>
        <w:rPr>
          <w:rStyle w:val="FootnoteCharacters"/>
        </w:rPr>
        <w:footnoteRef/>
      </w:r>
      <w:r>
        <w:rPr>
          <w:lang w:val="fr-FR"/>
        </w:rPr>
        <w:t xml:space="preserve"> </w:t>
      </w:r>
      <w:r>
        <w:rPr>
          <w:lang w:val="fr-FR"/>
        </w:rPr>
        <w:t xml:space="preserve">Episodio riportato in J:Daniel, </w:t>
      </w:r>
      <w:r>
        <w:rPr>
          <w:i/>
          <w:lang w:val="fr-FR"/>
        </w:rPr>
        <w:t>Avec le temps, Carnets1970-1998,</w:t>
      </w:r>
      <w:r>
        <w:rPr/>
        <w:t xml:space="preserve"> Paris 1998,</w:t>
      </w:r>
      <w:r>
        <w:rPr>
          <w:i/>
          <w:lang w:val="fr-FR"/>
        </w:rPr>
        <w:t xml:space="preserve"> </w:t>
      </w:r>
      <w:r>
        <w:rPr>
          <w:lang w:val="fr-FR"/>
        </w:rPr>
        <w:t>p.704.</w:t>
      </w:r>
    </w:p>
  </w:footnote>
  <w:footnote w:id="7">
    <w:p>
      <w:pPr>
        <w:pStyle w:val="Footnote"/>
        <w:bidi w:val="0"/>
        <w:jc w:val="left"/>
        <w:rPr/>
      </w:pPr>
      <w:r>
        <w:rPr>
          <w:rStyle w:val="FootnoteCharacters"/>
        </w:rPr>
        <w:footnoteRef/>
      </w:r>
      <w:r>
        <w:rPr/>
        <w:t xml:space="preserve"> </w:t>
      </w:r>
      <w:r>
        <w:rPr/>
        <w:t xml:space="preserve">B.Spinelli, </w:t>
      </w:r>
      <w:r>
        <w:rPr>
          <w:i/>
        </w:rPr>
        <w:t>Il sonno della memoria,</w:t>
      </w:r>
      <w:r>
        <w:rPr/>
        <w:t xml:space="preserve"> Milano 2001</w:t>
      </w:r>
    </w:p>
  </w:footnote>
  <w:footnote w:id="8">
    <w:p>
      <w:pPr>
        <w:pStyle w:val="Footnote"/>
        <w:bidi w:val="0"/>
        <w:jc w:val="left"/>
        <w:rPr/>
      </w:pPr>
      <w:r>
        <w:rPr>
          <w:rStyle w:val="FootnoteCharacters"/>
        </w:rPr>
        <w:footnoteRef/>
      </w:r>
      <w:r>
        <w:rPr/>
        <w:t xml:space="preserve"> </w:t>
      </w:r>
      <w:r>
        <w:rPr/>
        <w:t>In molte occasioni e in maniera congiunta ad Assisi nel 1986 nella Giornata mondiale di preghiera per la pace e successivamente negli incontri annuali di preghiera per la pace organizzati dalla Comunità di Sant’Egidio.</w:t>
      </w:r>
    </w:p>
  </w:footnote>
  <w:footnote w:id="9">
    <w:p>
      <w:pPr>
        <w:pStyle w:val="Footnote"/>
        <w:bidi w:val="0"/>
        <w:jc w:val="left"/>
        <w:rPr/>
      </w:pPr>
      <w:r>
        <w:rPr>
          <w:rStyle w:val="FootnoteCharacters"/>
        </w:rPr>
        <w:footnoteRef/>
      </w:r>
      <w:r>
        <w:rPr/>
        <w:t xml:space="preserve"> </w:t>
      </w:r>
      <w:r>
        <w:rPr/>
        <w:t xml:space="preserve">P. Partner, </w:t>
      </w:r>
      <w:r>
        <w:rPr>
          <w:i/>
        </w:rPr>
        <w:t xml:space="preserve"> Il Dio degli eserciti. Islam e cristianesimo le guerre sante,</w:t>
      </w:r>
      <w:r>
        <w:rPr/>
        <w:t xml:space="preserve"> Torino 1997, p.336.</w:t>
      </w:r>
    </w:p>
  </w:footnote>
  <w:footnote w:id="10">
    <w:p>
      <w:pPr>
        <w:pStyle w:val="Footnote"/>
        <w:bidi w:val="0"/>
        <w:jc w:val="left"/>
        <w:rPr/>
      </w:pPr>
      <w:r>
        <w:rPr>
          <w:rStyle w:val="FootnoteCharacters"/>
        </w:rPr>
        <w:footnoteRef/>
      </w:r>
      <w:r>
        <w:rPr/>
        <w:t xml:space="preserve"> </w:t>
      </w:r>
      <w:r>
        <w:rPr/>
        <w:t xml:space="preserve">A. Maalouf, </w:t>
      </w:r>
      <w:r>
        <w:rPr>
          <w:i/>
        </w:rPr>
        <w:t xml:space="preserve">L’identità, </w:t>
      </w:r>
      <w:r>
        <w:rPr/>
        <w:t>Milano 1999.</w:t>
      </w:r>
    </w:p>
  </w:footnote>
  <w:footnote w:id="11">
    <w:p>
      <w:pPr>
        <w:pStyle w:val="Footnote"/>
        <w:bidi w:val="0"/>
        <w:jc w:val="left"/>
        <w:rPr/>
      </w:pPr>
      <w:r>
        <w:rPr>
          <w:rStyle w:val="FootnoteCharacters"/>
        </w:rPr>
        <w:footnoteRef/>
      </w:r>
      <w:r>
        <w:rPr/>
        <w:t xml:space="preserve"> </w:t>
      </w:r>
      <w:r>
        <w:rPr/>
        <w:t xml:space="preserve">Cfr. G. Harpigny, </w:t>
      </w:r>
      <w:r>
        <w:rPr>
          <w:i/>
        </w:rPr>
        <w:t xml:space="preserve">Islam et christianisme selon Louis Massignon, </w:t>
      </w:r>
      <w:r>
        <w:rPr/>
        <w:t xml:space="preserve">Louvain-la-Neuve 1981;  si veda anche G. Basetti Sani, </w:t>
      </w:r>
      <w:r>
        <w:rPr>
          <w:i/>
        </w:rPr>
        <w:t xml:space="preserve">Louis Massignon un orientalista cristiano, </w:t>
      </w:r>
      <w:r>
        <w:rPr/>
        <w:t>Milano 1971.</w:t>
      </w:r>
    </w:p>
  </w:footnote>
  <w:footnote w:id="12">
    <w:p>
      <w:pPr>
        <w:pStyle w:val="Footnote"/>
        <w:bidi w:val="0"/>
        <w:jc w:val="left"/>
        <w:rPr/>
      </w:pPr>
      <w:r>
        <w:rPr>
          <w:rStyle w:val="FootnoteCharacters"/>
        </w:rPr>
        <w:footnoteRef/>
      </w:r>
      <w:r>
        <w:rPr/>
        <w:t xml:space="preserve"> </w:t>
      </w:r>
      <w:r>
        <w:rPr/>
        <w:t xml:space="preserve">Cfr. A. Riccardi, </w:t>
      </w:r>
      <w:r>
        <w:rPr>
          <w:i/>
        </w:rPr>
        <w:t>Vaticano e Mosca,</w:t>
      </w:r>
      <w:r>
        <w:rPr/>
        <w:t xml:space="preserve"> Roma-Bari 1992.</w:t>
      </w:r>
    </w:p>
  </w:footnote>
  <w:footnote w:id="13">
    <w:p>
      <w:pPr>
        <w:pStyle w:val="Footnote"/>
        <w:bidi w:val="0"/>
        <w:jc w:val="left"/>
        <w:rPr/>
      </w:pPr>
      <w:r>
        <w:rPr>
          <w:rStyle w:val="FootnoteCharacters"/>
        </w:rPr>
        <w:footnoteRef/>
      </w:r>
      <w:r>
        <w:rPr/>
        <w:t xml:space="preserve"> </w:t>
      </w:r>
      <w:r>
        <w:rPr/>
        <w:t xml:space="preserve">Cfr. A. Rouqie’, </w:t>
      </w:r>
      <w:r>
        <w:rPr>
          <w:i/>
        </w:rPr>
        <w:t>L’Etat militaire en Amerique Latine</w:t>
      </w:r>
      <w:r>
        <w:rPr/>
        <w:t>, Paris 1982.</w:t>
      </w:r>
    </w:p>
  </w:footnote>
  <w:footnote w:id="14">
    <w:p>
      <w:pPr>
        <w:pStyle w:val="Footnote"/>
        <w:bidi w:val="0"/>
        <w:jc w:val="left"/>
        <w:rPr/>
      </w:pPr>
      <w:r>
        <w:rPr>
          <w:rStyle w:val="FootnoteCharacters"/>
        </w:rPr>
        <w:footnoteRef/>
      </w:r>
      <w:r>
        <w:rPr/>
        <w:t xml:space="preserve"> </w:t>
      </w:r>
      <w:r>
        <w:rPr/>
        <w:t xml:space="preserve">Cfr. A. Riccardi, </w:t>
      </w:r>
      <w:r>
        <w:rPr>
          <w:i/>
        </w:rPr>
        <w:t xml:space="preserve">Mediterraneo. Cristianesimo e islam tra coabitazione e conflitto, </w:t>
      </w:r>
      <w:r>
        <w:rPr/>
        <w:t>Milano 1997.</w:t>
      </w:r>
    </w:p>
  </w:footnote>
  <w:footnote w:id="15">
    <w:p>
      <w:pPr>
        <w:pStyle w:val="Footnote"/>
        <w:bidi w:val="0"/>
        <w:jc w:val="left"/>
        <w:rPr/>
      </w:pPr>
      <w:r>
        <w:rPr>
          <w:rStyle w:val="FootnoteCharacters"/>
        </w:rPr>
        <w:footnoteRef/>
      </w:r>
      <w:r>
        <w:rPr>
          <w:lang w:val="fr-FR"/>
        </w:rPr>
        <w:t xml:space="preserve"> </w:t>
      </w:r>
      <w:r>
        <w:rPr>
          <w:lang w:val="fr-FR"/>
        </w:rPr>
        <w:t xml:space="preserve">Cfr. J. Plumyéne, </w:t>
      </w:r>
      <w:r>
        <w:rPr>
          <w:i/>
          <w:lang w:val="fr-FR"/>
        </w:rPr>
        <w:t xml:space="preserve">Le nazioni romantiche. Storia del nazionalismo del XIX secolo, </w:t>
      </w:r>
      <w:r>
        <w:rPr/>
        <w:t>Firenze 1982.</w:t>
      </w:r>
    </w:p>
  </w:footnote>
  <w:footnote w:id="16">
    <w:p>
      <w:pPr>
        <w:pStyle w:val="Footnote"/>
        <w:bidi w:val="0"/>
        <w:jc w:val="left"/>
        <w:rPr/>
      </w:pPr>
      <w:r>
        <w:rPr>
          <w:rStyle w:val="FootnoteCharacters"/>
        </w:rPr>
        <w:footnoteRef/>
      </w:r>
      <w:r>
        <w:rPr>
          <w:lang w:val="fr-FR"/>
        </w:rPr>
        <w:t xml:space="preserve"> </w:t>
      </w:r>
      <w:r>
        <w:rPr>
          <w:lang w:val="fr-FR"/>
        </w:rPr>
        <w:t xml:space="preserve">B.Lewis, </w:t>
      </w:r>
      <w:r>
        <w:rPr>
          <w:i/>
          <w:lang w:val="fr-FR"/>
        </w:rPr>
        <w:t xml:space="preserve">Islam et laïcité, </w:t>
      </w:r>
      <w:r>
        <w:rPr/>
        <w:t>Paris 1998.</w:t>
      </w:r>
    </w:p>
  </w:footnote>
  <w:footnote w:id="17">
    <w:p>
      <w:pPr>
        <w:pStyle w:val="Footnote"/>
        <w:bidi w:val="0"/>
        <w:jc w:val="left"/>
        <w:rPr/>
      </w:pPr>
      <w:r>
        <w:rPr>
          <w:rStyle w:val="FootnoteCharacters"/>
        </w:rPr>
        <w:footnoteRef/>
      </w:r>
      <w:r>
        <w:rPr/>
        <w:t xml:space="preserve"> </w:t>
      </w:r>
      <w:r>
        <w:rPr/>
        <w:t xml:space="preserve">Cfr. A.Galanté, </w:t>
      </w:r>
      <w:r>
        <w:rPr>
          <w:i/>
        </w:rPr>
        <w:t xml:space="preserve">Histoire des Juifs de Turquie, </w:t>
      </w:r>
      <w:r>
        <w:rPr/>
        <w:t>Istanbul 1940.</w:t>
      </w:r>
    </w:p>
  </w:footnote>
  <w:footnote w:id="18">
    <w:p>
      <w:pPr>
        <w:pStyle w:val="Footnote"/>
        <w:bidi w:val="0"/>
        <w:jc w:val="left"/>
        <w:rPr/>
      </w:pPr>
      <w:r>
        <w:rPr>
          <w:rStyle w:val="FootnoteCharacters"/>
        </w:rPr>
        <w:footnoteRef/>
      </w:r>
      <w:r>
        <w:rPr/>
        <w:t xml:space="preserve"> </w:t>
      </w:r>
      <w:r>
        <w:rPr/>
        <w:t xml:space="preserve">Si veda A. Riccardi, </w:t>
      </w:r>
      <w:r>
        <w:rPr>
          <w:i/>
        </w:rPr>
        <w:t xml:space="preserve">Mediterraneo …, cit.,  </w:t>
      </w:r>
      <w:r>
        <w:rPr/>
        <w:t xml:space="preserve">e M. Impagliazzo, </w:t>
      </w:r>
      <w:r>
        <w:rPr>
          <w:i/>
        </w:rPr>
        <w:t xml:space="preserve">Una finestra sul massacro. Documenti inediti sulla strage degli armeni (1915-1916), </w:t>
      </w:r>
      <w:r>
        <w:rPr/>
        <w:t>Milano 2000.</w:t>
      </w:r>
    </w:p>
  </w:footnote>
  <w:footnote w:id="19">
    <w:p>
      <w:pPr>
        <w:pStyle w:val="Footnote"/>
        <w:bidi w:val="0"/>
        <w:jc w:val="left"/>
        <w:rPr/>
      </w:pPr>
      <w:r>
        <w:rPr>
          <w:rStyle w:val="FootnoteCharacters"/>
        </w:rPr>
        <w:footnoteRef/>
      </w:r>
      <w:r>
        <w:rPr>
          <w:lang w:val="fr-FR"/>
        </w:rPr>
        <w:t xml:space="preserve"> </w:t>
      </w:r>
      <w:r>
        <w:rPr>
          <w:lang w:val="fr-FR"/>
        </w:rPr>
        <w:t xml:space="preserve">F. Jesi, </w:t>
      </w:r>
      <w:r>
        <w:rPr>
          <w:i/>
          <w:lang w:val="fr-FR"/>
        </w:rPr>
        <w:t xml:space="preserve"> L’accusa del sangue, </w:t>
      </w:r>
      <w:r>
        <w:rPr/>
        <w:t>Brescia 1993.</w:t>
      </w:r>
    </w:p>
  </w:footnote>
  <w:footnote w:id="20">
    <w:p>
      <w:pPr>
        <w:pStyle w:val="Footnote"/>
        <w:bidi w:val="0"/>
        <w:jc w:val="left"/>
        <w:rPr/>
      </w:pPr>
      <w:r>
        <w:rPr>
          <w:rStyle w:val="FootnoteCharacters"/>
        </w:rPr>
        <w:footnoteRef/>
      </w:r>
      <w:r>
        <w:rPr>
          <w:lang w:val="fr-FR"/>
        </w:rPr>
        <w:t xml:space="preserve"> </w:t>
      </w:r>
      <w:r>
        <w:rPr>
          <w:lang w:val="fr-FR"/>
        </w:rPr>
        <w:t xml:space="preserve">Cfr. A. Riccardi, </w:t>
      </w:r>
      <w:r>
        <w:rPr>
          <w:i/>
          <w:lang w:val="fr-FR"/>
        </w:rPr>
        <w:t xml:space="preserve"> Mediterraneo …, cit., </w:t>
      </w:r>
      <w:r>
        <w:rPr/>
        <w:t>pp.77-99.</w:t>
      </w:r>
    </w:p>
  </w:footnote>
  <w:footnote w:id="21">
    <w:p>
      <w:pPr>
        <w:pStyle w:val="Footnote"/>
        <w:bidi w:val="0"/>
        <w:jc w:val="left"/>
        <w:rPr/>
      </w:pPr>
      <w:r>
        <w:rPr>
          <w:rStyle w:val="FootnoteCharacters"/>
        </w:rPr>
        <w:footnoteRef/>
      </w:r>
      <w:r>
        <w:rPr>
          <w:lang w:val="fr-FR"/>
        </w:rPr>
        <w:t xml:space="preserve"> </w:t>
      </w:r>
      <w:r>
        <w:rPr>
          <w:lang w:val="fr-FR"/>
        </w:rPr>
        <w:t xml:space="preserve">Cfr. </w:t>
      </w:r>
      <w:r>
        <w:rPr>
          <w:i/>
          <w:lang w:val="fr-FR"/>
        </w:rPr>
        <w:t xml:space="preserve">Ivi, </w:t>
      </w:r>
      <w:r>
        <w:rPr/>
        <w:t>p.63.</w:t>
      </w:r>
    </w:p>
  </w:footnote>
  <w:footnote w:id="22">
    <w:p>
      <w:pPr>
        <w:pStyle w:val="Footnote"/>
        <w:bidi w:val="0"/>
        <w:jc w:val="left"/>
        <w:rPr/>
      </w:pPr>
      <w:r>
        <w:rPr>
          <w:rStyle w:val="FootnoteCharacters"/>
        </w:rPr>
        <w:footnoteRef/>
      </w:r>
      <w:r>
        <w:rPr/>
        <w:t xml:space="preserve"> </w:t>
      </w:r>
      <w:r>
        <w:rPr/>
        <w:t xml:space="preserve">E. Hoffman, </w:t>
      </w:r>
      <w:r>
        <w:rPr>
          <w:i/>
        </w:rPr>
        <w:t>Shtetl. Viaggio nel mondo degli ebrei polacchi,</w:t>
      </w:r>
      <w:r>
        <w:rPr/>
        <w:t>Torino 2001.</w:t>
      </w:r>
      <w:r>
        <w:rPr>
          <w:i/>
        </w:rPr>
        <w:t xml:space="preserve"> </w:t>
      </w:r>
    </w:p>
  </w:footnote>
  <w:footnote w:id="23">
    <w:p>
      <w:pPr>
        <w:pStyle w:val="Footnote"/>
        <w:bidi w:val="0"/>
        <w:jc w:val="left"/>
        <w:rPr/>
      </w:pPr>
      <w:r>
        <w:rPr>
          <w:rStyle w:val="FootnoteCharacters"/>
        </w:rPr>
        <w:footnoteRef/>
      </w:r>
      <w:r>
        <w:rPr>
          <w:i/>
        </w:rPr>
        <w:t xml:space="preserve">Ivi, </w:t>
      </w:r>
      <w:r>
        <w:rPr/>
        <w:t>p. 164.</w:t>
      </w:r>
    </w:p>
  </w:footnote>
  <w:footnote w:id="24">
    <w:p>
      <w:pPr>
        <w:pStyle w:val="Footnote"/>
        <w:bidi w:val="0"/>
        <w:jc w:val="left"/>
        <w:rPr/>
      </w:pPr>
      <w:r>
        <w:rPr>
          <w:rStyle w:val="FootnoteCharacters"/>
        </w:rPr>
        <w:footnoteRef/>
      </w:r>
      <w:r>
        <w:rPr/>
        <w:t xml:space="preserve"> </w:t>
      </w:r>
      <w:r>
        <w:rPr/>
        <w:t>Cfr.</w:t>
      </w:r>
      <w:r>
        <w:rPr>
          <w:i/>
        </w:rPr>
        <w:t xml:space="preserve">Los Judios en Españ. Historia de una diaspora 1492-1992,  </w:t>
      </w:r>
      <w:r>
        <w:rPr/>
        <w:t xml:space="preserve"> a cura di H. Mechoulan, Madrid 1993;  C. Roth, </w:t>
      </w:r>
      <w:r>
        <w:rPr>
          <w:i/>
        </w:rPr>
        <w:t xml:space="preserve">Storia dei marrani. L’odissea degli ebrei invisibili dall’Inquisizione ai nostri giorni, </w:t>
      </w:r>
      <w:r>
        <w:rPr/>
        <w:t xml:space="preserve">Milano 1991; B. Leroy, </w:t>
      </w:r>
      <w:r>
        <w:rPr>
          <w:i/>
        </w:rPr>
        <w:t>L’Expulsion des Juifs d’Espagne,</w:t>
      </w:r>
      <w:r>
        <w:rPr/>
        <w:t xml:space="preserve">Paris 1990;  Ma anche B. Lewis, </w:t>
      </w:r>
      <w:r>
        <w:rPr>
          <w:i/>
        </w:rPr>
        <w:t xml:space="preserve">Gli ebrei nel mondo islamico, </w:t>
      </w:r>
      <w:r>
        <w:rPr/>
        <w:t>Firenze 1991.</w:t>
      </w:r>
    </w:p>
  </w:footnote>
  <w:footnote w:id="25">
    <w:p>
      <w:pPr>
        <w:pStyle w:val="Footnote"/>
        <w:bidi w:val="0"/>
        <w:jc w:val="left"/>
        <w:rPr/>
      </w:pPr>
      <w:r>
        <w:rPr>
          <w:rStyle w:val="FootnoteCharacters"/>
        </w:rPr>
        <w:footnoteRef/>
      </w:r>
      <w:r>
        <w:rPr/>
        <w:t xml:space="preserve"> </w:t>
      </w:r>
      <w:r>
        <w:rPr/>
        <w:t xml:space="preserve">M. Silvera, </w:t>
      </w:r>
      <w:r>
        <w:rPr>
          <w:i/>
        </w:rPr>
        <w:t xml:space="preserve">Prigioniero di Aleppo, </w:t>
      </w:r>
      <w:r>
        <w:rPr/>
        <w:t>Milano 1996, p.182.</w:t>
      </w:r>
    </w:p>
  </w:footnote>
  <w:footnote w:id="26">
    <w:p>
      <w:pPr>
        <w:pStyle w:val="Footnote"/>
        <w:bidi w:val="0"/>
        <w:jc w:val="left"/>
        <w:rPr/>
      </w:pPr>
      <w:r>
        <w:rPr>
          <w:rStyle w:val="FootnoteCharacters"/>
        </w:rPr>
        <w:footnoteRef/>
      </w:r>
      <w:r>
        <w:rPr/>
        <w:t xml:space="preserve"> </w:t>
      </w:r>
      <w:r>
        <w:rPr/>
        <w:t xml:space="preserve">Cfr. M. Impagliazzo, </w:t>
      </w:r>
      <w:r>
        <w:rPr>
          <w:i/>
        </w:rPr>
        <w:t xml:space="preserve"> Duval d’Algeria. Una Chiesa fra Europa e mondo arabo 1946-1988; </w:t>
      </w:r>
      <w:r>
        <w:rPr/>
        <w:t xml:space="preserve">Roma 1994;  ed anche O. Todd, </w:t>
      </w:r>
      <w:r>
        <w:rPr>
          <w:i/>
        </w:rPr>
        <w:t xml:space="preserve">Albert Camus una vita, </w:t>
      </w:r>
      <w:r>
        <w:rPr/>
        <w:t>Milano 1997.</w:t>
      </w:r>
    </w:p>
  </w:footnote>
  <w:footnote w:id="27">
    <w:p>
      <w:pPr>
        <w:pStyle w:val="Footnote"/>
        <w:bidi w:val="0"/>
        <w:jc w:val="left"/>
        <w:rPr/>
      </w:pPr>
      <w:r>
        <w:rPr>
          <w:rStyle w:val="FootnoteCharacters"/>
        </w:rPr>
        <w:footnoteRef/>
      </w:r>
      <w:r>
        <w:rPr>
          <w:lang w:val="fr-FR"/>
        </w:rPr>
        <w:t xml:space="preserve"> </w:t>
      </w:r>
      <w:r>
        <w:rPr>
          <w:lang w:val="fr-FR"/>
        </w:rPr>
        <w:t xml:space="preserve">Cfr. J.-P. Valognes, </w:t>
      </w:r>
      <w:r>
        <w:rPr>
          <w:i/>
          <w:lang w:val="fr-FR"/>
        </w:rPr>
        <w:t xml:space="preserve">Vie et mort des chrètiens d’Orient, </w:t>
      </w:r>
      <w:r>
        <w:rPr/>
        <w:t>Paris 1994;  A.</w:t>
      </w:r>
      <w:r>
        <w:rPr>
          <w:lang w:val="fr-FR"/>
        </w:rPr>
        <w:t xml:space="preserve"> Pacini, </w:t>
      </w:r>
      <w:r>
        <w:rPr>
          <w:i/>
          <w:lang w:val="fr-FR"/>
        </w:rPr>
        <w:t>Comunità cristiane nell’islam arabo. La sfida del futuro,</w:t>
      </w:r>
      <w:r>
        <w:rPr/>
        <w:t>Torino 1996.</w:t>
      </w:r>
    </w:p>
  </w:footnote>
  <w:footnote w:id="28">
    <w:p>
      <w:pPr>
        <w:pStyle w:val="Footnote"/>
        <w:bidi w:val="0"/>
        <w:jc w:val="left"/>
        <w:rPr/>
      </w:pPr>
      <w:r>
        <w:rPr>
          <w:rStyle w:val="FootnoteCharacters"/>
        </w:rPr>
        <w:footnoteRef/>
      </w:r>
      <w:r>
        <w:rPr/>
        <w:t xml:space="preserve"> </w:t>
      </w:r>
      <w:r>
        <w:rPr/>
        <w:t xml:space="preserve">J. Prevotat, </w:t>
      </w:r>
      <w:r>
        <w:rPr>
          <w:i/>
        </w:rPr>
        <w:t xml:space="preserve">Les catholiques et l’Action Française. Histoire d’une condamnation 1899-1939, </w:t>
      </w:r>
      <w:r>
        <w:rPr/>
        <w:t>Paris 2001.</w:t>
      </w:r>
    </w:p>
  </w:footnote>
  <w:footnote w:id="29">
    <w:p>
      <w:pPr>
        <w:pStyle w:val="Footnote"/>
        <w:bidi w:val="0"/>
        <w:jc w:val="left"/>
        <w:rPr/>
      </w:pPr>
      <w:r>
        <w:rPr>
          <w:rStyle w:val="FootnoteCharacters"/>
        </w:rPr>
        <w:footnoteRef/>
      </w:r>
      <w:r>
        <w:rPr/>
        <w:t xml:space="preserve"> </w:t>
      </w:r>
      <w:r>
        <w:rPr/>
        <w:t xml:space="preserve">A. Rosenberg, </w:t>
      </w:r>
      <w:r>
        <w:rPr>
          <w:i/>
        </w:rPr>
        <w:t>Der Mythus  des 20. Jahrhunerts</w:t>
      </w:r>
      <w:r>
        <w:rPr/>
        <w:t>, Munchen 1934, p.603.</w:t>
      </w:r>
    </w:p>
  </w:footnote>
  <w:footnote w:id="30">
    <w:p>
      <w:pPr>
        <w:pStyle w:val="Footnote"/>
        <w:bidi w:val="0"/>
        <w:jc w:val="left"/>
        <w:rPr/>
      </w:pPr>
      <w:r>
        <w:rPr>
          <w:rStyle w:val="FootnoteCharacters"/>
        </w:rPr>
        <w:footnoteRef/>
      </w:r>
      <w:r>
        <w:rPr/>
        <w:t xml:space="preserve"> </w:t>
      </w:r>
      <w:r>
        <w:rPr/>
        <w:t xml:space="preserve">Cfr. A. Riccardi, </w:t>
      </w:r>
      <w:r>
        <w:rPr>
          <w:i/>
        </w:rPr>
        <w:t xml:space="preserve">Le politiche della Chiesa, </w:t>
      </w:r>
      <w:r>
        <w:rPr/>
        <w:t>Cinisello Balsamo 1997.</w:t>
      </w:r>
    </w:p>
  </w:footnote>
  <w:footnote w:id="31">
    <w:p>
      <w:pPr>
        <w:pStyle w:val="Footnote"/>
        <w:bidi w:val="0"/>
        <w:jc w:val="left"/>
        <w:rPr/>
      </w:pPr>
      <w:r>
        <w:rPr>
          <w:rStyle w:val="FootnoteCharacters"/>
        </w:rPr>
        <w:footnoteRef/>
      </w:r>
      <w:r>
        <w:rPr/>
        <w:t xml:space="preserve">G. Salamé, </w:t>
      </w:r>
      <w:r>
        <w:rPr>
          <w:i/>
        </w:rPr>
        <w:t xml:space="preserve">Le nationalisme arabe: mort ou mutation? </w:t>
      </w:r>
      <w:r>
        <w:rPr/>
        <w:t xml:space="preserve">in </w:t>
      </w:r>
      <w:r>
        <w:rPr>
          <w:i/>
          <w:lang w:val="de-DE"/>
        </w:rPr>
        <w:t xml:space="preserve">Le déchirement des nations, </w:t>
      </w:r>
      <w:r>
        <w:rPr/>
        <w:t>sous la direction de</w:t>
      </w:r>
      <w:r>
        <w:rPr>
          <w:lang w:val="de-DE"/>
        </w:rPr>
        <w:t xml:space="preserve"> J. Rupnik, Paris 1995, p. 189 passim; si veda anche X.de Planhol,  </w:t>
      </w:r>
      <w:r>
        <w:rPr>
          <w:i/>
          <w:lang w:val="de-DE"/>
        </w:rPr>
        <w:t xml:space="preserve">Les nations du Prophéte, </w:t>
      </w:r>
      <w:r>
        <w:rPr/>
        <w:t xml:space="preserve">Paris 1993, </w:t>
      </w:r>
      <w:r>
        <w:rPr>
          <w:lang w:val="de-DE"/>
        </w:rPr>
        <w:t>pp. 22 e ss</w:t>
      </w:r>
    </w:p>
  </w:footnote>
  <w:footnote w:id="32">
    <w:p>
      <w:pPr>
        <w:pStyle w:val="Footnote"/>
        <w:bidi w:val="0"/>
        <w:jc w:val="left"/>
        <w:rPr/>
      </w:pPr>
      <w:r>
        <w:rPr>
          <w:rStyle w:val="FootnoteCharacters"/>
        </w:rPr>
        <w:footnoteRef/>
      </w:r>
      <w:r>
        <w:rPr/>
        <w:t xml:space="preserve"> </w:t>
      </w:r>
      <w:r>
        <w:rPr/>
        <w:t xml:space="preserve">Cfr. </w:t>
      </w:r>
      <w:r>
        <w:rPr>
          <w:i/>
        </w:rPr>
        <w:t xml:space="preserve">The impact of nationalism on the muslim world, </w:t>
      </w:r>
      <w:r>
        <w:rPr/>
        <w:t>edited by  M.Ghayasuddin, London 1986.</w:t>
      </w:r>
    </w:p>
  </w:footnote>
  <w:footnote w:id="33">
    <w:p>
      <w:pPr>
        <w:pStyle w:val="Footnote"/>
        <w:bidi w:val="0"/>
        <w:jc w:val="left"/>
        <w:rPr/>
      </w:pPr>
      <w:r>
        <w:rPr>
          <w:rStyle w:val="FootnoteCharacters"/>
        </w:rPr>
        <w:footnoteRef/>
      </w:r>
      <w:r>
        <w:rPr/>
        <w:t xml:space="preserve"> </w:t>
      </w:r>
      <w:r>
        <w:rPr/>
        <w:t xml:space="preserve">Cfr. G. Kepel, </w:t>
      </w:r>
      <w:r>
        <w:rPr>
          <w:i/>
        </w:rPr>
        <w:t>Jihad. Ascesa e declino. Storia del fondamentalismo islamico</w:t>
      </w:r>
      <w:r>
        <w:rPr/>
        <w:t xml:space="preserve">, Roma 2001, pp. 33 ssg. e </w:t>
      </w:r>
      <w:r>
        <w:rPr>
          <w:i/>
        </w:rPr>
        <w:t>L’islam oggi</w:t>
      </w:r>
      <w:r>
        <w:rPr/>
        <w:t>, a cura di W. Ende e U.Steinbach, Bologna 1991.</w:t>
      </w:r>
    </w:p>
  </w:footnote>
  <w:footnote w:id="34">
    <w:p>
      <w:pPr>
        <w:pStyle w:val="Footnote"/>
        <w:bidi w:val="0"/>
        <w:jc w:val="left"/>
        <w:rPr/>
      </w:pPr>
      <w:r>
        <w:rPr>
          <w:rStyle w:val="FootnoteCharacters"/>
        </w:rPr>
        <w:footnoteRef/>
      </w:r>
      <w:r>
        <w:rPr/>
        <w:t xml:space="preserve"> </w:t>
      </w:r>
      <w:r>
        <w:rPr/>
        <w:t xml:space="preserve">A. Cherki, </w:t>
      </w:r>
      <w:r>
        <w:rPr>
          <w:i/>
        </w:rPr>
        <w:t xml:space="preserve">Frantz Fanon portrait, </w:t>
      </w:r>
      <w:r>
        <w:rPr/>
        <w:t>Paris 2000.</w:t>
      </w:r>
    </w:p>
  </w:footnote>
  <w:footnote w:id="35">
    <w:p>
      <w:pPr>
        <w:pStyle w:val="Footnote"/>
        <w:bidi w:val="0"/>
        <w:jc w:val="left"/>
        <w:rPr/>
      </w:pPr>
      <w:r>
        <w:rPr>
          <w:rStyle w:val="FootnoteCharacters"/>
        </w:rPr>
        <w:footnoteRef/>
      </w:r>
      <w:r>
        <w:rPr/>
        <w:t xml:space="preserve"> </w:t>
      </w:r>
      <w:r>
        <w:rPr/>
        <w:t xml:space="preserve">V.S. Naipaul, </w:t>
      </w:r>
      <w:r>
        <w:rPr>
          <w:i/>
        </w:rPr>
        <w:t xml:space="preserve">Fedeli a oltranza, </w:t>
      </w:r>
      <w:r>
        <w:rPr/>
        <w:t>Milano 2001, p 65.</w:t>
      </w:r>
    </w:p>
  </w:footnote>
  <w:footnote w:id="36">
    <w:p>
      <w:pPr>
        <w:pStyle w:val="Footnote"/>
        <w:bidi w:val="0"/>
        <w:jc w:val="left"/>
        <w:rPr/>
      </w:pPr>
      <w:r>
        <w:rPr>
          <w:rStyle w:val="FootnoteCharacters"/>
        </w:rPr>
        <w:footnoteRef/>
      </w:r>
      <w:r>
        <w:rPr/>
        <w:t xml:space="preserve"> </w:t>
      </w:r>
      <w:r>
        <w:rPr/>
        <w:t xml:space="preserve">J.-L. Amselle, </w:t>
      </w:r>
      <w:r>
        <w:rPr>
          <w:i/>
        </w:rPr>
        <w:t>Connessioni. Antropologia dell’universalità delle culture,</w:t>
      </w:r>
      <w:r>
        <w:rPr/>
        <w:t xml:space="preserve"> Torino 2001, p.43.</w:t>
      </w:r>
    </w:p>
  </w:footnote>
  <w:footnote w:id="37">
    <w:p>
      <w:pPr>
        <w:pStyle w:val="Footnote"/>
        <w:bidi w:val="0"/>
        <w:jc w:val="left"/>
        <w:rPr/>
      </w:pPr>
      <w:r>
        <w:rPr>
          <w:rStyle w:val="FootnoteCharacters"/>
        </w:rPr>
        <w:footnoteRef/>
      </w:r>
      <w:r>
        <w:rPr/>
        <w:t xml:space="preserve"> </w:t>
      </w:r>
      <w:r>
        <w:rPr/>
        <w:t xml:space="preserve">Cfr. B. R. Barber, </w:t>
      </w:r>
      <w:r>
        <w:rPr>
          <w:i/>
        </w:rPr>
        <w:t xml:space="preserve">Djihad versus McWorld, </w:t>
      </w:r>
      <w:r>
        <w:rPr/>
        <w:t>Paris 1996.</w:t>
      </w:r>
    </w:p>
  </w:footnote>
  <w:footnote w:id="38">
    <w:p>
      <w:pPr>
        <w:pStyle w:val="Footnote"/>
        <w:bidi w:val="0"/>
        <w:jc w:val="left"/>
        <w:rPr/>
      </w:pPr>
      <w:r>
        <w:rPr>
          <w:rStyle w:val="FootnoteCharacters"/>
        </w:rPr>
        <w:footnoteRef/>
      </w:r>
      <w:r>
        <w:rPr/>
        <w:t xml:space="preserve"> </w:t>
      </w:r>
      <w:r>
        <w:rPr/>
        <w:t xml:space="preserve">R. Kapuscinski, </w:t>
      </w:r>
      <w:r>
        <w:rPr>
          <w:i/>
        </w:rPr>
        <w:t>Shah-in-Shah</w:t>
      </w:r>
      <w:r>
        <w:rPr/>
        <w:t>, Milano 2001, p.17</w:t>
      </w:r>
    </w:p>
  </w:footnote>
  <w:footnote w:id="39">
    <w:p>
      <w:pPr>
        <w:pStyle w:val="Footnote"/>
        <w:bidi w:val="0"/>
        <w:jc w:val="left"/>
        <w:rPr/>
      </w:pPr>
      <w:r>
        <w:rPr>
          <w:rStyle w:val="FootnoteCharacters"/>
        </w:rPr>
        <w:footnoteRef/>
      </w:r>
      <w:r>
        <w:rPr/>
        <w:t xml:space="preserve"> </w:t>
      </w:r>
      <w:r>
        <w:rPr/>
        <w:t xml:space="preserve">L. R. Kurtz, </w:t>
      </w:r>
      <w:r>
        <w:rPr>
          <w:i/>
        </w:rPr>
        <w:t>Le religioni nell’era della globalizzazione,</w:t>
      </w:r>
      <w:r>
        <w:rPr/>
        <w:t>Bologna 2000,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spacing w:lineRule="auto" w:line="360"/>
      <w:jc w:val="both"/>
    </w:pPr>
    <w:rPr>
      <w:b/>
      <w:i/>
    </w:rPr>
  </w:style>
  <w:style w:type="paragraph" w:styleId="Heading2">
    <w:name w:val="Heading 2"/>
    <w:basedOn w:val="Normal"/>
    <w:next w:val="Normal"/>
    <w:qFormat/>
    <w:pPr>
      <w:keepNext w:val="true"/>
      <w:spacing w:lineRule="auto" w:line="360"/>
      <w:ind w:firstLine="708"/>
      <w:jc w:val="both"/>
    </w:pPr>
    <w:rPr>
      <w:b/>
      <w:i/>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firstLine="709"/>
      <w:jc w:val="both"/>
    </w:pPr>
    <w:rPr>
      <w:b/>
    </w:rPr>
  </w:style>
  <w:style w:type="paragraph" w:styleId="BodyTextIndent2">
    <w:name w:val="Body Text Indent 2"/>
    <w:basedOn w:val="Normal"/>
    <w:qFormat/>
    <w:pPr>
      <w:spacing w:lineRule="auto" w:line="360"/>
      <w:ind w:firstLine="708"/>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1</Words>
  <Characters>33957</Characters>
  <CharactersWithSpaces>2765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30:00Z</dcterms:created>
  <dc:creator>.</dc:creator>
  <dc:description/>
  <dc:language>en-US</dc:language>
  <cp:lastModifiedBy/>
  <dcterms:modified xsi:type="dcterms:W3CDTF">2002-01-16T19:21:00Z</dcterms:modified>
  <cp:revision>3</cp:revision>
  <dc:subject/>
  <dc:title>Lo sfondo religioso dei confli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