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rPr>
      </w:pPr>
      <w:r>
        <w:rPr>
          <w:rFonts w:cs="Times New Roman" w:ascii="Times New Roman" w:hAnsi="Times New Roman"/>
          <w:b/>
        </w:rPr>
        <w:t>Alberto Ventura</w:t>
      </w:r>
    </w:p>
    <w:p>
      <w:pPr>
        <w:pStyle w:val="Normal"/>
        <w:spacing w:lineRule="exact" w:line="360"/>
        <w:jc w:val="center"/>
        <w:rPr>
          <w:rFonts w:ascii="Times New Roman" w:hAnsi="Times New Roman" w:cs="Times New Roman"/>
        </w:rPr>
      </w:pPr>
      <w:r>
        <w:rPr>
          <w:rFonts w:cs="Times New Roman" w:ascii="Times New Roman" w:hAnsi="Times New Roman"/>
          <w:b/>
        </w:rPr>
        <w:t>TEOLOGIA E POLITICA NEL PENSIERO ISLAMICO</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rPr>
        <w:t xml:space="preserve">La difficoltà di trattare, come vuole il titolo della relazione a me assegnata, della teologia politica nel pensiero islamico deriva soprattutto dal fatto che nell’Islam non si è sviluppata una riflessione squisitamente teologica dell’ambito politico. Come accade per molte altre discipline del sapere islamico, anche il pensiero politico è stato il più delle volte assorbito dalla dimensione più strettamente giuridico-istituzionale, oppure è divenuto appannaggio di pensatori come i filosofi di matrice greca (per tutti valga l’esempio della «Città virtuosa» di al-Fârâbî) che scarsa influenza hanno esercitato sulle dottrine più autenticamente islamiche. Così, mentre abbondano le precisazioni legali su cosa sia la comunità, su quale debba essere il suo capo e quali siano le qualifiche che questi deve possedere, su quali siano i confini fra la pace e la guerra, ecc., queste tematiche sembrano inserirsi solo tangenzialmente nella dottrina dei teologi. Difficilmente, ad esempio, potremmo trovare un qualche trattato teologico che si ponga come punto centrale l’analisi del califfato o del </w:t>
      </w:r>
      <w:r>
        <w:rPr>
          <w:rFonts w:cs="Times New Roman" w:ascii="Times New Roman" w:hAnsi="Times New Roman"/>
          <w:i/>
        </w:rPr>
        <w:t>jihâd</w:t>
      </w:r>
      <w:r>
        <w:rPr>
          <w:rFonts w:cs="Times New Roman" w:ascii="Times New Roman" w:hAnsi="Times New Roman"/>
        </w:rPr>
        <w:t>, proprio perché questi oggetti vengono immancabilmente percepiti e trattati come istituzioni più che come princìpi del dogma. È vero che alcuni credo comprendono un capitolo sull’</w:t>
      </w:r>
      <w:r>
        <w:rPr>
          <w:rFonts w:cs="Times New Roman" w:ascii="Times New Roman" w:hAnsi="Times New Roman"/>
          <w:i/>
        </w:rPr>
        <w:t>imâma</w:t>
      </w:r>
      <w:r>
        <w:rPr>
          <w:rFonts w:cs="Times New Roman" w:ascii="Times New Roman" w:hAnsi="Times New Roman"/>
        </w:rPr>
        <w:t>, vale a dire sull’ideale conduzione politica dello stato islamico, ma si tratta pur sempre di una minoranza di opere nella vasta produzione dogmatica degli autori musulmani classici, i quali per la maggior parte – si pensi in particolare alla scuola hanafita-maturidita, numericamente maggioritaria – tendono a rifiutare a questo argomento ogni diritto di cittadinanza fra i dogmi centrali dell’Islam. Inoltre, bisogna tenere presente che, anche in questo caso, la mancanza di un magistero unificato impedisce di cogliere una posizione univoca del pensiero islamico su tali argomenti, perché le multiformi scuole e tendenze hanno assunto punti di vista a volte assai diversificati (o persino opposti) fra di loro.</w:t>
      </w:r>
    </w:p>
    <w:p>
      <w:pPr>
        <w:pStyle w:val="Normal"/>
        <w:spacing w:lineRule="exact" w:line="360"/>
        <w:rPr>
          <w:rFonts w:ascii="Times New Roman" w:hAnsi="Times New Roman" w:cs="Times New Roman"/>
        </w:rPr>
      </w:pPr>
      <w:r>
        <w:rPr>
          <w:rFonts w:cs="Times New Roman" w:ascii="Times New Roman" w:hAnsi="Times New Roman"/>
        </w:rPr>
        <w:tab/>
        <w:t>Questa prospettiva, in apparenza così poco incoraggiante, non ci impedisce tuttavia di affrontare il tema che ci siamo proposti. Nell’estrema diversificazione delle scuole possiamo infatti trovare delle costanti, o almeno un richiamarsi a dei princìpi di carattere generale condivisi dai più; e all’assenza di una disciplina propriamente teologico-politica si può opporre il fatto che alcuni elementi essenziali della teologia islamica, pur non essendo strettamente politici in sé e per sé, hanno tuttavia implicazioni politiche della massima portata.</w:t>
      </w:r>
    </w:p>
    <w:p>
      <w:pPr>
        <w:pStyle w:val="Normal"/>
        <w:spacing w:lineRule="exact" w:line="360"/>
        <w:rPr>
          <w:rFonts w:ascii="Times New Roman" w:hAnsi="Times New Roman" w:cs="Times New Roman"/>
        </w:rPr>
      </w:pPr>
      <w:r>
        <w:rPr>
          <w:rFonts w:cs="Times New Roman" w:ascii="Times New Roman" w:hAnsi="Times New Roman"/>
        </w:rPr>
        <w:tab/>
        <w:t>A questo proposito, si deve ricordare che uno dei punti più essenziali del credo dell’Islam, anzi in un certo senso il nucleo stesso attorno al quale si formò la teologia musulmana, vale a dire la questione del rapporto tra la fede e le opere, rappresenta in qualche modo il “problema” politico per eccellenza. Se gli autori sembrano trattarlo prevalentemente in chiave religiosa, a nessuno sfuggirono i risvolti politici che esso comportava, anche perché il dibattito nacque in una temperie politica, quella delle guerre civili del primo Islam, che ne evidenziarono immediatamente i riflessi sulla concezione della società.</w:t>
      </w:r>
    </w:p>
    <w:p>
      <w:pPr>
        <w:pStyle w:val="Normal"/>
        <w:spacing w:lineRule="exact" w:line="360"/>
        <w:rPr/>
      </w:pPr>
      <w:r>
        <w:rPr>
          <w:rFonts w:cs="Times New Roman" w:ascii="Times New Roman" w:hAnsi="Times New Roman"/>
        </w:rPr>
        <w:tab/>
        <w:t xml:space="preserve">Le prime generazioni musulmane si trovarono infatti a discutere sul significato ed il relativo ruolo di due termini assolutamente fondamentali nel linguaggio coranico e in quello del Profeta: </w:t>
      </w:r>
      <w:r>
        <w:rPr>
          <w:rFonts w:cs="Times New Roman" w:ascii="Times New Roman" w:hAnsi="Times New Roman"/>
          <w:i/>
        </w:rPr>
        <w:t>îmân</w:t>
      </w:r>
      <w:r>
        <w:rPr>
          <w:rFonts w:cs="Times New Roman" w:ascii="Times New Roman" w:hAnsi="Times New Roman"/>
        </w:rPr>
        <w:t xml:space="preserve"> e </w:t>
      </w:r>
      <w:r>
        <w:rPr>
          <w:rFonts w:cs="Times New Roman" w:ascii="Times New Roman" w:hAnsi="Times New Roman"/>
          <w:i/>
        </w:rPr>
        <w:t>islâm</w:t>
      </w:r>
      <w:r>
        <w:rPr>
          <w:rFonts w:cs="Times New Roman" w:ascii="Times New Roman" w:hAnsi="Times New Roman"/>
        </w:rPr>
        <w:t xml:space="preserve">, cioè la fede interiore e la pratica esteriore della religione. In altri termini, le prime generazioni musulmane dovettero sciogliere l’interrogativo su quale fosse il reale rapporto fra la religione formale e la fede. Era necessario accertare se vi fosse, e in caso affermativo quale fosse, la differenza fra </w:t>
      </w:r>
      <w:r>
        <w:rPr>
          <w:rFonts w:cs="Times New Roman" w:ascii="Times New Roman" w:hAnsi="Times New Roman"/>
          <w:i/>
        </w:rPr>
        <w:t>islâm</w:t>
      </w:r>
      <w:r>
        <w:rPr>
          <w:rFonts w:cs="Times New Roman" w:ascii="Times New Roman" w:hAnsi="Times New Roman"/>
        </w:rPr>
        <w:t xml:space="preserve"> e </w:t>
      </w:r>
      <w:r>
        <w:rPr>
          <w:rFonts w:cs="Times New Roman" w:ascii="Times New Roman" w:hAnsi="Times New Roman"/>
          <w:i/>
        </w:rPr>
        <w:t>îmân</w:t>
      </w:r>
      <w:r>
        <w:rPr>
          <w:rFonts w:cs="Times New Roman" w:ascii="Times New Roman" w:hAnsi="Times New Roman"/>
        </w:rPr>
        <w:t>, e da subito si affacciarono due interpretazioni estreme e contrapposte: da una parte vi erano quelli che concepivano la fede come strettamente legata all’operare, tanto da considerare come miscredenti tutti coloro che si erano macchiati di qualche grave colpa; all’estremo opposto si collocavano quelli che ritenevano la fede totalmente svincolata e indipendente dall’azione. Il dibattito fu reso ancor più vivace da implicazioni di carattere pratico. Se infatti il macchiarsi di un peccato grave era sufficiente a cancellare la qualifica di credente, veniva di per ciò stesso affermata una visione dura e radicale della religione, tale da giustificare persino l’eliminazione fisica del reo, o almeno la sua messa al bando dalla comunità dei fedeli. Tale fu, agli albori della storia islamica, la posizione dei Khârijiti, un movimento sostanzialmente intransigente che impugnò le armi contro la maggioranza degli altri musulmani e che uscì sconfitto e quasi del tutto annientato dalle guerre civili che insanguinarono i primi decenni dell’Islam. Murji’iti vennero al contrario chiamati coloro (più una tendenza che non una vero e proprio movimento organizzato) per i quali le opere, da sole, non erano sufficienti a testimoniare lo stato interiore degli individui, e che dunque sospendevano il giudizio sullo statuto di credente e lo affidavano al responso divino nell’aldilà. Le due posizioni, proprio in quanto estreme, tendevano l’una ad esagerare il valore delle azioni e l’altra la loro ininfluenza sulla fede intima dei credenti. Fu quindi del tutto naturale, considerando l’innata avversione dell’Islam per ogni forma di estremismo radicale, che l’ortodossia abbia col tempo affermato una visione più sfumata e duttile, in qualche modo intermedia fra i due estremi, anche se indubbiamente più vicina alle tesi murji’ite che non a quelle dei Khârijiti. Il credo islamico ortodosso considera infatti la fede come un “quid” (</w:t>
      </w:r>
      <w:r>
        <w:rPr>
          <w:rFonts w:cs="Times New Roman" w:ascii="Times New Roman" w:hAnsi="Times New Roman"/>
          <w:i/>
        </w:rPr>
        <w:t>mâhiyya</w:t>
      </w:r>
      <w:r>
        <w:rPr>
          <w:rFonts w:cs="Times New Roman" w:ascii="Times New Roman" w:hAnsi="Times New Roman"/>
        </w:rPr>
        <w:t>) di unico ed indivisibile, dunque in sé e per sé indipendente dall’azione esterna delle opere. Anche se non tutti gli ortodossi sono d’accordo sulla sua natura immutabile, vi è accordo pressoché unanime sul concetto che la fede è essenzialmente un fatto di conoscenza interiore (</w:t>
      </w:r>
      <w:r>
        <w:rPr>
          <w:rFonts w:cs="Times New Roman" w:ascii="Times New Roman" w:hAnsi="Times New Roman"/>
          <w:i/>
        </w:rPr>
        <w:t>ma‘rifa</w:t>
      </w:r>
      <w:r>
        <w:rPr>
          <w:rFonts w:cs="Times New Roman" w:ascii="Times New Roman" w:hAnsi="Times New Roman"/>
        </w:rPr>
        <w:t>) e non può dipendere dall’azione (</w:t>
      </w:r>
      <w:r>
        <w:rPr>
          <w:rFonts w:cs="Times New Roman" w:ascii="Times New Roman" w:hAnsi="Times New Roman"/>
          <w:i/>
        </w:rPr>
        <w:t>‘amal</w:t>
      </w:r>
      <w:r>
        <w:rPr>
          <w:rFonts w:cs="Times New Roman" w:ascii="Times New Roman" w:hAnsi="Times New Roman"/>
        </w:rPr>
        <w:t>).</w:t>
      </w:r>
    </w:p>
    <w:p>
      <w:pPr>
        <w:pStyle w:val="Normal"/>
        <w:spacing w:lineRule="exact" w:line="360"/>
        <w:rPr/>
      </w:pPr>
      <w:r>
        <w:rPr>
          <w:rFonts w:cs="Times New Roman" w:ascii="Times New Roman" w:hAnsi="Times New Roman"/>
        </w:rPr>
        <w:tab/>
        <w:t xml:space="preserve">Si può facilmente comprendere come questa risposta dell’ortodossia abbia pesantemente condizionato gli atteggiamenti politici dell’Islam successivo. Quando ad esempio l’Iran venne conquistato dagli eserciti musulmani, molti neo-convertiti persiani vennero tenuti in una posizione subalterna nei confronti dei conquistatori arabi, sotto il pretesto che, non rispettando perfettamente tutte le osservanze formali, essi dovevano essere considerati alla stregua dei “protetti”, cioè dei non musulmani sottoposti alle leggi dello Stato islamico (con relativo pagamento della tassa di protezione, </w:t>
      </w:r>
      <w:r>
        <w:rPr>
          <w:rFonts w:cs="Times New Roman" w:ascii="Times New Roman" w:hAnsi="Times New Roman"/>
          <w:i/>
        </w:rPr>
        <w:t>dhimma</w:t>
      </w:r>
      <w:r>
        <w:rPr>
          <w:rFonts w:cs="Times New Roman" w:ascii="Times New Roman" w:hAnsi="Times New Roman"/>
        </w:rPr>
        <w:t>). Ebbene, in quell’occasione furono proprio i movimenti teologici che formeranno la successiva ortodossia, e in particolare quello degli hanafiti, che insorsero anche materialmente a fianco della popolazione contro questa interpretazione restrittiva dell’appartenenza all’Islam.</w:t>
      </w:r>
    </w:p>
    <w:p>
      <w:pPr>
        <w:pStyle w:val="Normal"/>
        <w:tabs>
          <w:tab w:val="clear" w:pos="708"/>
          <w:tab w:val="left" w:pos="567" w:leader="none"/>
        </w:tabs>
        <w:spacing w:lineRule="exact" w:line="360"/>
        <w:ind w:right="48" w:hanging="0"/>
        <w:rPr/>
      </w:pPr>
      <w:r>
        <w:rPr>
          <w:rFonts w:cs="Times New Roman" w:ascii="Times New Roman" w:hAnsi="Times New Roman"/>
        </w:rPr>
        <w:tab/>
        <w:t>Costoro, del resto, non facevano che trarre le debite conseguenze dall’insegnamento stesso del Profeta, che più volte aveva ribadito questo punto essenziale. Dopo il trauma causato dalle efferatezze dei Khârijiti – il cui rigore intransigente aveva portato alla pratica dell’</w:t>
      </w:r>
      <w:r>
        <w:rPr>
          <w:rFonts w:cs="Times New Roman" w:ascii="Times New Roman" w:hAnsi="Times New Roman"/>
          <w:i/>
        </w:rPr>
        <w:t>isti‘râd</w:t>
      </w:r>
      <w:r>
        <w:rPr>
          <w:rFonts w:cs="Times New Roman" w:ascii="Times New Roman" w:hAnsi="Times New Roman"/>
        </w:rPr>
        <w:t>, una sorta di interrogatorio eseguito spesso sotto la minaccia della spada, col quale si richiedeva al credente di palesare la propria opinione e di dichiararsi o meno d’accordo con i princìpi del khârijismo – l’ortodossia manifestò la propria avversione verso questo tipo di eccessi col ricordare continuamente l’atteggiamento opposto che Muhammad aveva manifestato a tale riguardo. Un esempio fra tutti è la celebre tradizione secondo la quale alcuni compagni del Profeta, di ritorno da una spedizione militare, avevano riferito di avere ucciso un politeista che, vistosi spacciato, aveva pronunciato come estrema difesa la professione di fede. «Il giorno della resurrezione dovrete render conto di quel “non c’è divinità all’infuori di Dio”», fu il severo commento del Profeta. «O inviato di Dio – si erano giustificati i compagni – quell’uomo lo ha fatto solo per paura», ma questa giustificazione provocò un ulteriore e ironico commento da parte di Muhammad: «Di certo non avrete trascurato di aprirgli il cuore per accertarvi se la paura fosse il vero movente»!</w:t>
      </w:r>
    </w:p>
    <w:p>
      <w:pPr>
        <w:pStyle w:val="Normal"/>
        <w:spacing w:lineRule="exact" w:line="360"/>
        <w:rPr/>
      </w:pPr>
      <w:r>
        <w:rPr>
          <w:rFonts w:cs="Times New Roman" w:ascii="Times New Roman" w:hAnsi="Times New Roman"/>
        </w:rPr>
        <w:tab/>
        <w:t xml:space="preserve">L’orientamento di fondo della maggioranza ortodossa in fatto di princìpi generali della politica venne ulteriormente condizionato dall’altro grande dibattito teologico del primo Islam, quello riguardante la libertà dell’agire umano. Anche in questo caso, la posizione assunta dai pensatori sunniti, pur con alcune sfumature sulle quali non possiamo qui soffermarci, fu assolutamente netta: conciliare l’onnipotenza divina con la libertà umana, prendendo le distanze dall’assoluto determinismo così come da un altrettanto totale estraneità di Dio nella creazione degli atti umani. Ora, sia i pensatori classici che gli interpreti moderni hanno sottolineato come questa posizione potesse avere un’ovvia implicazione politica. Riconoscendo pur sempre a Dio il primato nella creazione dell’atto, si poteva indurre nel popolo dell’Islam un atteggiamento quietista in fatto di politica. In altre parole, il sovrano ingiusto è comunque voluto da Dio e i sudditi entro certi limiti sono tenuti a sopportare lo stato di cose e invitati ed evitare ogni forma di movimento ribellistico. Le cose non stanno esattamente così, ma è indubbio che molti teologi abbiano affrontato questo problema con la costante preoccupazione di frenare il più possibile l’idea della rivolta legittima e di inculcare un atteggiamento sostanzialmente quiescente. Diffuso è del resto in tutte le letterature islamiche il </w:t>
      </w:r>
      <w:r>
        <w:rPr>
          <w:rFonts w:cs="Times New Roman" w:ascii="Times New Roman" w:hAnsi="Times New Roman"/>
          <w:i/>
        </w:rPr>
        <w:t>leit-motiv</w:t>
      </w:r>
      <w:r>
        <w:rPr>
          <w:rFonts w:cs="Times New Roman" w:ascii="Times New Roman" w:hAnsi="Times New Roman"/>
        </w:rPr>
        <w:t xml:space="preserve"> del sovrano moralmente reprensibile che, apostrofato da qualche religioso sulla sua condotta, risponde che l’importante non è la sua persona, ma piuttosto il fatto che la legge venga osservata, che l’appello alla preghiera (qui preso a simbolo delle osservanze rituali) venga eseguito, che le strade siano sicure; e in questo tipo di aneddoti è sempre lo zelante religioso che deve infine riconoscere la ragione del sovrano.</w:t>
      </w:r>
    </w:p>
    <w:p>
      <w:pPr>
        <w:pStyle w:val="Normal"/>
        <w:spacing w:lineRule="exact" w:line="360"/>
        <w:rPr/>
      </w:pPr>
      <w:r>
        <w:rPr>
          <w:rFonts w:cs="Times New Roman" w:ascii="Times New Roman" w:hAnsi="Times New Roman"/>
        </w:rPr>
        <w:tab/>
        <w:t xml:space="preserve">La stessa moderazione di fondo l’Islam classico ha manifestato anche nel campo dei rapporti con i non musulmani. L’ islamizzazione globale della terra, che effettivamente è stata talvolta indicata come l’ideale obiettivo della fede, non è mai stato altro che un principio teorico, una petizione di principio più che una realtà da conseguire concretamente. E infatti, contrariamente allo stereotipo dell’Islam che acquista i suoi fedeli sulla punta della spada, la civiltà islamica è rimasta sino ad epoche recentissime del tutto disinteressata all’idea del proselitismo. Basta considerare la trasformazione di significato del termine arabo </w:t>
      </w:r>
      <w:r>
        <w:rPr>
          <w:rFonts w:cs="Times New Roman" w:ascii="Times New Roman" w:hAnsi="Times New Roman"/>
          <w:i/>
        </w:rPr>
        <w:t>tablîgh</w:t>
      </w:r>
      <w:r>
        <w:rPr>
          <w:rFonts w:cs="Times New Roman" w:ascii="Times New Roman" w:hAnsi="Times New Roman"/>
        </w:rPr>
        <w:t xml:space="preserve">, oggi effettivamente inteso come diffusione proselitistica della fede, ma un tempo inteso come semplice </w:t>
      </w:r>
      <w:r>
        <w:rPr>
          <w:rFonts w:cs="Times New Roman" w:ascii="Times New Roman" w:hAnsi="Times New Roman"/>
          <w:i/>
        </w:rPr>
        <w:t>testimonianza</w:t>
      </w:r>
      <w:r>
        <w:rPr>
          <w:rFonts w:cs="Times New Roman" w:ascii="Times New Roman" w:hAnsi="Times New Roman"/>
        </w:rPr>
        <w:t xml:space="preserve"> della verità, per capire quanto un certo Islam delle ultime generazioni si sia allontanato dallo spirito dei padri.</w:t>
      </w:r>
    </w:p>
    <w:p>
      <w:pPr>
        <w:pStyle w:val="Normal"/>
        <w:spacing w:lineRule="exact" w:line="360"/>
        <w:rPr/>
      </w:pPr>
      <w:r>
        <w:rPr>
          <w:rFonts w:cs="Times New Roman" w:ascii="Times New Roman" w:hAnsi="Times New Roman"/>
        </w:rPr>
        <w:tab/>
        <w:t xml:space="preserve">Un caso analogo, anche se certamente più complesso, è quello di un’altra parola-chiave del linguaggio politico islamico: </w:t>
      </w:r>
      <w:r>
        <w:rPr>
          <w:rFonts w:cs="Times New Roman" w:ascii="Times New Roman" w:hAnsi="Times New Roman"/>
          <w:i/>
        </w:rPr>
        <w:t>jihâd</w:t>
      </w:r>
      <w:r>
        <w:rPr>
          <w:rFonts w:cs="Times New Roman" w:ascii="Times New Roman" w:hAnsi="Times New Roman"/>
        </w:rPr>
        <w:t xml:space="preserve">. La trasformazione di questa parola è stata forse meno sensibile dal punto di vista puramente semantico, ma è il nuovo contesto in cui è stata inserita che ne ha radicalmente stravolto il significato originario. Molti studiosi hanno contestato la traduzione di </w:t>
      </w:r>
      <w:r>
        <w:rPr>
          <w:rFonts w:cs="Times New Roman" w:ascii="Times New Roman" w:hAnsi="Times New Roman"/>
          <w:i/>
        </w:rPr>
        <w:t>jihâd</w:t>
      </w:r>
      <w:r>
        <w:rPr>
          <w:rFonts w:cs="Times New Roman" w:ascii="Times New Roman" w:hAnsi="Times New Roman"/>
        </w:rPr>
        <w:t xml:space="preserve"> con “guerra santa”, ricordando che la parola significa in origine “sforzo” e dunque richiama l’idea di un impegno non necessariamente militare. Nota è in effetti la distinzione fatta dal Profeta fra “piccolo” e “grande” </w:t>
      </w:r>
      <w:r>
        <w:rPr>
          <w:rFonts w:cs="Times New Roman" w:ascii="Times New Roman" w:hAnsi="Times New Roman"/>
          <w:i/>
        </w:rPr>
        <w:t>jihâd</w:t>
      </w:r>
      <w:r>
        <w:rPr>
          <w:rFonts w:cs="Times New Roman" w:ascii="Times New Roman" w:hAnsi="Times New Roman"/>
        </w:rPr>
        <w:t xml:space="preserve">, il primo designando il combattimento contro i nemici esteriori, laddove il secondo indica la lotta contro gli “avversari” interiori; ed è significativo che, ancora nel linguaggio attuale,  allorché un autore arabo voglia alludere al </w:t>
      </w:r>
      <w:r>
        <w:rPr>
          <w:rFonts w:cs="Times New Roman" w:ascii="Times New Roman" w:hAnsi="Times New Roman"/>
          <w:i/>
        </w:rPr>
        <w:t>jihâd</w:t>
      </w:r>
      <w:r>
        <w:rPr>
          <w:rFonts w:cs="Times New Roman" w:ascii="Times New Roman" w:hAnsi="Times New Roman"/>
        </w:rPr>
        <w:t xml:space="preserve"> in senso materiale, si senta spesso obbligato ad esplicitare la sua intenzione accostandovi il termine </w:t>
      </w:r>
      <w:r>
        <w:rPr>
          <w:rFonts w:cs="Times New Roman" w:ascii="Times New Roman" w:hAnsi="Times New Roman"/>
          <w:i/>
        </w:rPr>
        <w:t>qitâl</w:t>
      </w:r>
      <w:r>
        <w:rPr>
          <w:rFonts w:cs="Times New Roman" w:ascii="Times New Roman" w:hAnsi="Times New Roman"/>
        </w:rPr>
        <w:t>, che appunto indica in modo inequivoco che si tratta di un’azione combattiva vera e propria.</w:t>
      </w:r>
    </w:p>
    <w:p>
      <w:pPr>
        <w:pStyle w:val="Normal"/>
        <w:spacing w:lineRule="exact" w:line="360"/>
        <w:ind w:firstLine="708"/>
        <w:rPr/>
      </w:pPr>
      <w:r>
        <w:rPr>
          <w:rFonts w:cs="Times New Roman" w:ascii="Times New Roman" w:hAnsi="Times New Roman"/>
        </w:rPr>
        <w:t xml:space="preserve">Tuttavia, pur riconoscendo il peso di una lunga tradizione esegetica in favore di questa interpretazione più interiore e spirituale del </w:t>
      </w:r>
      <w:r>
        <w:rPr>
          <w:rFonts w:cs="Times New Roman" w:ascii="Times New Roman" w:hAnsi="Times New Roman"/>
          <w:i/>
        </w:rPr>
        <w:t>jihâd</w:t>
      </w:r>
      <w:r>
        <w:rPr>
          <w:rFonts w:cs="Times New Roman" w:ascii="Times New Roman" w:hAnsi="Times New Roman"/>
        </w:rPr>
        <w:t xml:space="preserve">, resta il fatto che esso viene nella maggior parte dei casi utilizzato e compreso nel suo senso “bellico”, soprattutto nelle trattazioni dei giuristi e dei teorici della politica. In questa accezione, e pur trattandosi di un calco da concezioni estranee all’Islam, non mi sembra particolarmente inaccettabile la traduzione di </w:t>
      </w:r>
      <w:r>
        <w:rPr>
          <w:rFonts w:cs="Times New Roman" w:ascii="Times New Roman" w:hAnsi="Times New Roman"/>
          <w:i/>
        </w:rPr>
        <w:t>jihâd</w:t>
      </w:r>
      <w:r>
        <w:rPr>
          <w:rFonts w:cs="Times New Roman" w:ascii="Times New Roman" w:hAnsi="Times New Roman"/>
        </w:rPr>
        <w:t xml:space="preserve"> con “guerra santa”, o – come è stato egualmente proposto – con “guerra legale”. Ma è appunto la concezione di una “guerra legale” che si situa in un certo senso agli antipodi delle elaborazioni contemporanee sul </w:t>
      </w:r>
      <w:r>
        <w:rPr>
          <w:rFonts w:cs="Times New Roman" w:ascii="Times New Roman" w:hAnsi="Times New Roman"/>
          <w:i/>
        </w:rPr>
        <w:t>jihâd</w:t>
      </w:r>
      <w:r>
        <w:rPr>
          <w:rFonts w:cs="Times New Roman" w:ascii="Times New Roman" w:hAnsi="Times New Roman"/>
        </w:rPr>
        <w:t>. La teoria classica ammette la guerra come strettamente legata alla pace (</w:t>
      </w:r>
      <w:r>
        <w:rPr>
          <w:rFonts w:cs="Times New Roman" w:ascii="Times New Roman" w:hAnsi="Times New Roman"/>
          <w:i/>
        </w:rPr>
        <w:t>salâm</w:t>
      </w:r>
      <w:r>
        <w:rPr>
          <w:rFonts w:cs="Times New Roman" w:ascii="Times New Roman" w:hAnsi="Times New Roman"/>
        </w:rPr>
        <w:t>), nel senso che la inserisce in un discorso più ampio sulla giustizia e l’ordine universali.</w:t>
      </w:r>
      <w:r>
        <w:rPr/>
        <w:t xml:space="preserve"> Lo squilibrio è infatti la nota dominante della creazione, e di questo squilibrio uno degli aspetti più eminenti è appunto quello rappresentato dalla violenza naturale, di cui la guerra non è che la manifestazione più parossistica. D’altro canto, l’equilibrio assoluto non può esservi che in Dio, che non a caso ha fra i suoi 99 nomi proprio quello di “Pace” (</w:t>
      </w:r>
      <w:r>
        <w:rPr>
          <w:i/>
        </w:rPr>
        <w:t>al-Salâm</w:t>
      </w:r>
      <w:r>
        <w:rPr/>
        <w:t>). L’ideale dell’Islam è dunque quello di porsi in qualche modo in mezzo ai due estremi, operando nei limiti dell’umanamente possibile un bilanciamento fra ordine e disordine, equità e ingiustizia, pace e guerra, nella consapevolezza che ogni squilibrio è in fin dei conti relativo: l’uomo, dal suo ristretto punto di vista, percepisce il mondo come un insieme di dolorose e disordinate fratture, perché gli sfugge la visione totale e divina delle cose, che sola permette di vedere questo caotico insieme come un ordine perfetto.</w:t>
      </w:r>
    </w:p>
    <w:p>
      <w:pPr>
        <w:pStyle w:val="Normal"/>
        <w:spacing w:lineRule="exact" w:line="360"/>
        <w:ind w:firstLine="708"/>
        <w:rPr/>
      </w:pPr>
      <w:r>
        <w:rPr/>
        <w:t>In questo quadro non può esservi posto per una qualsiasi guerra ideologica, nel senso in cui la intendono i teorici del fondamentalismo contemporaneo. Tutto lo sforzo di questi pensatori si è in effetti rivolto ad attribuire un contesto e delle motivazioni del tutto nuove all’impegno militante. Si è proceduto ad un sistematico smantellamento di tutte le limitazioni legali della guerra: laddove il pensiero classico la considerava un “obbligo di sufficienza” (</w:t>
      </w:r>
      <w:r>
        <w:rPr>
          <w:i/>
        </w:rPr>
        <w:t>fard kifâya</w:t>
      </w:r>
      <w:r>
        <w:rPr/>
        <w:t>), cioè un obbligo che è sufficiente venga svolto da una parte soltanto della comunità (attraverso un corpo militare professionale), la teoria fondamentalista vi vede un dovere di ogni singolo fedele (</w:t>
      </w:r>
      <w:r>
        <w:rPr>
          <w:i/>
        </w:rPr>
        <w:t>fard ‘ayn</w:t>
      </w:r>
      <w:r>
        <w:rPr/>
        <w:t xml:space="preserve">), invocando la mobilitazione delle masse; laddove in passato un </w:t>
      </w:r>
      <w:r>
        <w:rPr>
          <w:rFonts w:cs="Times New Roman" w:ascii="Times New Roman" w:hAnsi="Times New Roman"/>
          <w:i/>
        </w:rPr>
        <w:t>jihâd</w:t>
      </w:r>
      <w:r>
        <w:rPr>
          <w:rFonts w:cs="Times New Roman" w:ascii="Times New Roman" w:hAnsi="Times New Roman"/>
        </w:rPr>
        <w:t xml:space="preserve"> fra musulmani risultava concettualmente inconcepibile, i pensatori del radicalismo hanno sempre avuto come unico reale obiettivo lo scardinamento dei governi islamici che hanno tradito la vera fede; laddove l’Islam sunnita si è definito, contro le tendenze divergenti dei Kharijiti e degli Sciiti, attorno all’idea che i musulmani non si possono l’un l’altro tacciare di miscredenza (</w:t>
      </w:r>
      <w:r>
        <w:rPr>
          <w:rFonts w:cs="Times New Roman" w:ascii="Times New Roman" w:hAnsi="Times New Roman"/>
          <w:i/>
        </w:rPr>
        <w:t>kufr</w:t>
      </w:r>
      <w:r>
        <w:rPr>
          <w:rFonts w:cs="Times New Roman" w:ascii="Times New Roman" w:hAnsi="Times New Roman"/>
        </w:rPr>
        <w:t>), i fondamentalisti si propongono di continuo come gli unici detentori del vero Islam contro coloro che musulmani lo sarebbero soltanto di nome e non di fatto.</w:t>
      </w:r>
    </w:p>
    <w:p>
      <w:pPr>
        <w:pStyle w:val="Normal"/>
        <w:spacing w:lineRule="exact" w:line="360"/>
        <w:ind w:firstLine="708"/>
        <w:rPr>
          <w:rFonts w:ascii="Times New Roman" w:hAnsi="Times New Roman" w:cs="Times New Roman"/>
        </w:rPr>
      </w:pPr>
      <w:r>
        <w:rPr>
          <w:rFonts w:cs="Times New Roman" w:ascii="Times New Roman" w:hAnsi="Times New Roman"/>
        </w:rPr>
        <w:t>Il problema di come abbia potuto avvenire una trasformazione del genere nel pensiero politico musulmano è estremamente complesso, e non si può certo affrontare in questa sede. Il nodo principale, a mio avviso, resta quello di valutare quanto questa trasformazione sia effettivamente diffusa e radicata a tutti i livelli delle società islamiche. In momenti di particolare fermento come l’attuale, sembra che le istanze ideologiche del fondamentalismo tendano a prevalere e che l’Islam tradizionale, quello delle persone e delle istituzioni più autorevoli, sia in qualche modo sommerso e neutralizzato da quelle forze. È tuttavia da tener presente che, di fronte alle grida di una minoranza, talvolta il silenzio delle maggioranze ce le può far apparire come inconsistenti, mentre sono pur sempre esse a rappresentare realmente la mentalità comune. E ricordando che nell’Islam il consenso della maggioranza (</w:t>
      </w:r>
      <w:r>
        <w:rPr>
          <w:rFonts w:cs="Times New Roman" w:ascii="Times New Roman" w:hAnsi="Times New Roman"/>
          <w:i/>
        </w:rPr>
        <w:t>ijmâ‘</w:t>
      </w:r>
      <w:r>
        <w:rPr>
          <w:rFonts w:cs="Times New Roman" w:ascii="Times New Roman" w:hAnsi="Times New Roman"/>
        </w:rPr>
        <w:t>) non è solo un valore statistico, ma uno dei criteri fondamentali dell’ortodossia, non è del tutto inimmaginabile che l’opinione prevalente possa nonostante tutto essere ancora quella che per secoli ha infine emarginato dall’Islam sunnita i rigorismi più intransigenti.</w:t>
      </w:r>
    </w:p>
    <w:p>
      <w:pPr>
        <w:pStyle w:val="Normal"/>
        <w:spacing w:lineRule="exact" w:line="360"/>
        <w:ind w:firstLine="708"/>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color w:val="FF0000"/>
          <w:sz w:val="28"/>
        </w:rPr>
      </w:pPr>
      <w:r>
        <w:rPr>
          <w:rFonts w:cs="Times New Roman" w:ascii="Times New Roman" w:hAnsi="Times New Roman"/>
          <w:color w:val="FF0000"/>
          <w:sz w:val="28"/>
        </w:rPr>
        <w:t>________________________________</w:t>
      </w:r>
    </w:p>
    <w:p>
      <w:pPr>
        <w:pStyle w:val="TextBody"/>
        <w:spacing w:lineRule="auto" w:line="240"/>
        <w:rPr>
          <w:rFonts w:ascii="Times New Roman" w:hAnsi="Times New Roman" w:cs="Times New Roman"/>
          <w:color w:val="FF0000"/>
          <w:sz w:val="28"/>
        </w:rPr>
      </w:pPr>
      <w:r>
        <w:rPr>
          <w:rFonts w:cs="Times New Roman" w:ascii="Times New Roman" w:hAnsi="Times New Roman"/>
          <w:color w:val="FF0000"/>
          <w:sz w:val="28"/>
        </w:rPr>
      </w:r>
    </w:p>
    <w:p>
      <w:pPr>
        <w:pStyle w:val="TextBody"/>
        <w:spacing w:lineRule="auto" w:line="240"/>
        <w:rPr>
          <w:rFonts w:ascii="Times New Roman" w:hAnsi="Times New Roman" w:cs="Times New Roman"/>
          <w:i/>
          <w:i/>
          <w:color w:val="FF0000"/>
        </w:rPr>
      </w:pPr>
      <w:r>
        <w:rPr>
          <w:rFonts w:cs="Times New Roman" w:ascii="Times New Roman" w:hAnsi="Times New Roman"/>
          <w:b/>
          <w:i/>
          <w:color w:val="FF0000"/>
        </w:rPr>
        <w:t>N.B.</w:t>
      </w:r>
      <w:r>
        <w:rPr>
          <w:rFonts w:cs="Times New Roman" w:ascii="Times New Roman" w:hAnsi="Times New Roman"/>
          <w:i/>
          <w:color w:val="FF0000"/>
        </w:rPr>
        <w:t xml:space="preserve"> - Se state usando </w:t>
      </w:r>
      <w:r>
        <w:rPr>
          <w:rFonts w:cs="Times New Roman" w:ascii="Times New Roman" w:hAnsi="Times New Roman"/>
          <w:b/>
          <w:i/>
          <w:color w:val="FF0000"/>
          <w:u w:val="single"/>
        </w:rPr>
        <w:t>NETSCAPE</w:t>
      </w:r>
      <w:r>
        <w:rPr>
          <w:rFonts w:cs="Times New Roman" w:ascii="Times New Roman" w:hAnsi="Times New Roman"/>
          <w:i/>
          <w:color w:val="FF0000"/>
        </w:rPr>
        <w:t xml:space="preserve"> e avete aperto il documento con il programma di lettura consigliato, </w:t>
      </w:r>
      <w:r>
        <w:rPr>
          <w:rFonts w:cs="Times New Roman" w:ascii="Times New Roman" w:hAnsi="Times New Roman"/>
          <w:i/>
          <w:color w:val="FF0000"/>
          <w:u w:val="single"/>
        </w:rPr>
        <w:t>chiudete – o riducete ad icona – il programma stesso</w:t>
      </w:r>
      <w:r>
        <w:rPr>
          <w:rFonts w:cs="Times New Roman" w:ascii="Times New Roman" w:hAnsi="Times New Roman"/>
          <w:i/>
          <w:color w:val="FF0000"/>
        </w:rPr>
        <w:t xml:space="preserve">, e tornerete alla pagina Web di provenienza; </w:t>
      </w:r>
    </w:p>
    <w:p>
      <w:pPr>
        <w:pStyle w:val="TextBody"/>
        <w:spacing w:lineRule="auto" w:line="240"/>
        <w:rPr>
          <w:rFonts w:ascii="Times New Roman" w:hAnsi="Times New Roman" w:cs="Times New Roman"/>
          <w:i/>
          <w:i/>
          <w:color w:val="FF0000"/>
        </w:rPr>
      </w:pPr>
      <w:r>
        <w:rPr>
          <w:rFonts w:cs="Times New Roman" w:ascii="Times New Roman" w:hAnsi="Times New Roman"/>
          <w:i/>
          <w:color w:val="FF0000"/>
        </w:rPr>
        <w:t xml:space="preserve">se invece state usando </w:t>
      </w:r>
      <w:r>
        <w:rPr>
          <w:rFonts w:cs="Times New Roman" w:ascii="Times New Roman" w:hAnsi="Times New Roman"/>
          <w:b/>
          <w:i/>
          <w:color w:val="FF0000"/>
          <w:u w:val="single"/>
        </w:rPr>
        <w:t>INTERNET EXPLORER</w:t>
      </w:r>
      <w:r>
        <w:rPr>
          <w:rFonts w:cs="Times New Roman" w:ascii="Times New Roman" w:hAnsi="Times New Roman"/>
          <w:i/>
          <w:color w:val="FF0000"/>
        </w:rPr>
        <w:t xml:space="preserve">, tornate </w:t>
      </w:r>
      <w:r>
        <w:rPr>
          <w:rFonts w:cs="Times New Roman" w:ascii="Times New Roman" w:hAnsi="Times New Roman"/>
          <w:b/>
          <w:i/>
          <w:color w:val="FF0000"/>
          <w:u w:val="single"/>
        </w:rPr>
        <w:t>indietro</w:t>
      </w:r>
      <w:r>
        <w:rPr>
          <w:rFonts w:cs="Times New Roman" w:ascii="Times New Roman" w:hAnsi="Times New Roman"/>
          <w:b/>
          <w:i/>
          <w:color w:val="FF0000"/>
        </w:rPr>
        <w:t xml:space="preserve"> </w:t>
      </w:r>
      <w:r>
        <w:rPr>
          <w:rFonts w:cs="Times New Roman" w:ascii="Times New Roman" w:hAnsi="Times New Roman"/>
          <w:i/>
          <w:color w:val="FF0000"/>
        </w:rPr>
        <w:t>utilizzando l’apposito</w:t>
      </w:r>
      <w:r>
        <w:rPr>
          <w:rFonts w:cs="Times New Roman" w:ascii="Times New Roman" w:hAnsi="Times New Roman"/>
          <w:i/>
          <w:color w:val="FF0000"/>
          <w:u w:val="single"/>
        </w:rPr>
        <w:t xml:space="preserve"> pulsante in alto a sinistra</w:t>
      </w:r>
      <w:r>
        <w:rPr>
          <w:rFonts w:cs="Times New Roman" w:ascii="Times New Roman" w:hAnsi="Times New Roman"/>
          <w:i/>
          <w:color w:val="FF0000"/>
        </w:rPr>
        <w:t xml:space="preserve"> della barra strumenti.</w:t>
      </w:r>
    </w:p>
    <w:p>
      <w:pPr>
        <w:pStyle w:val="Normal"/>
        <w:spacing w:lineRule="exact" w:line="360"/>
        <w:ind w:firstLine="708"/>
        <w:rPr>
          <w:rFonts w:ascii="Times New Roman" w:hAnsi="Times New Roman" w:cs="Times New Roman"/>
          <w:i/>
          <w:i/>
          <w:color w:val="FF0000"/>
        </w:rPr>
      </w:pPr>
      <w:r>
        <w:rPr>
          <w:rFonts w:cs="Times New Roman" w:ascii="Times New Roman" w:hAnsi="Times New Roman"/>
          <w:i/>
          <w:color w:val="FF0000"/>
        </w:rPr>
      </w:r>
    </w:p>
    <w:sectPr>
      <w:footerReference w:type="default" r:id="rId2"/>
      <w:footerReference w:type="first" r:id="rId3"/>
      <w:type w:val="nextPage"/>
      <w:pgSz w:w="11906" w:h="16838"/>
      <w:pgMar w:left="1985" w:right="1985" w:gutter="0" w:header="0" w:top="2268"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4"/>
      <w:szCs w:val="20"/>
      <w:lang w:val="it-IT" w:bidi="ar-SA" w:eastAsia="zh-CN"/>
    </w:rPr>
  </w:style>
  <w:style w:type="character" w:styleId="Fontpredefinitoparagrafo">
    <w:name w:val="Font predefinito paragrafo"/>
    <w:qFormat/>
    <w:rPr/>
  </w:style>
  <w:style w:type="character" w:styleId="EndnoteCharacters">
    <w:name w:val="Endnote Characters"/>
    <w:basedOn w:val="Fontpredefinitoparagrafo"/>
    <w:qFormat/>
    <w:rPr>
      <w:rFonts w:ascii="Times" w:hAnsi="Times" w:cs="Times"/>
      <w:strike w:val="false"/>
      <w:dstrike w:val="false"/>
      <w:color w:val="auto"/>
      <w:sz w:val="24"/>
    </w:rPr>
  </w:style>
  <w:style w:type="character" w:styleId="FootnoteCharacters">
    <w:name w:val="Footnote Characters"/>
    <w:basedOn w:val="Fontpredefinitoparagrafo"/>
    <w:qFormat/>
    <w:rPr>
      <w:sz w:val="20"/>
      <w:vertAlign w:val="superscrip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9:37:00Z</dcterms:created>
  <dc:creator>LIPAS</dc:creator>
  <dc:description/>
  <dc:language>en-US</dc:language>
  <cp:lastModifiedBy>..</cp:lastModifiedBy>
  <cp:lastPrinted>2001-10-24T10:18:00Z</cp:lastPrinted>
  <dcterms:modified xsi:type="dcterms:W3CDTF">2002-01-16T18:24:00Z</dcterms:modified>
  <cp:revision>6</cp:revision>
  <dc:subject/>
  <dc:title>TEOLOGIA E POLITICA NEL PENSIERO ISLAMICO</dc:title>
</cp:coreProperties>
</file>